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JP2 CONSULTANTS</w:t>
      </w:r>
    </w:p>
    <w:p>
      <w:pPr>
        <w:pStyle w:val="Normal"/>
        <w:jc w:val="center"/>
        <w:rPr>
          <w:b/>
          <w:b/>
          <w:lang w:val="en-US"/>
        </w:rPr>
      </w:pPr>
      <w:r>
        <w:rPr>
          <w:b/>
          <w:lang w:val="en-US"/>
        </w:rPr>
        <w:t>4101 Sonoma Drive</w:t>
      </w:r>
    </w:p>
    <w:p>
      <w:pPr>
        <w:pStyle w:val="Normal"/>
        <w:jc w:val="center"/>
        <w:rPr>
          <w:b/>
          <w:b/>
          <w:lang w:val="en-US"/>
        </w:rPr>
      </w:pPr>
      <w:r>
        <w:rPr>
          <w:b/>
          <w:lang w:val="en-US"/>
        </w:rPr>
        <w:t>Argyle - Texas - 76226</w:t>
      </w:r>
    </w:p>
    <w:p>
      <w:pPr>
        <w:pStyle w:val="Normal"/>
        <w:jc w:val="center"/>
        <w:rPr>
          <w:b/>
          <w:b/>
        </w:rPr>
      </w:pPr>
      <w:r>
        <w:rPr>
          <w:b/>
        </w:rPr>
        <w:t>Tel: (940)383-5851                       Email: jaypeevee@aol.com                       Fax: (940)484-4678</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Quelques considérations pour l’organisation d’une transition raisonnée vers des modes de fonctionnement plus durabl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illet 2012</w:t>
      </w:r>
    </w:p>
    <w:p>
      <w:pPr>
        <w:pStyle w:val="Normal"/>
        <w:rPr/>
      </w:pPr>
      <w:r>
        <w:rPr/>
      </w:r>
    </w:p>
    <w:p>
      <w:pPr>
        <w:pStyle w:val="Normal"/>
        <w:rPr/>
      </w:pPr>
      <w:r>
        <w:rPr/>
      </w:r>
    </w:p>
    <w:p>
      <w:pPr>
        <w:pStyle w:val="Normal"/>
        <w:rPr/>
      </w:pPr>
      <w:r>
        <w:rPr/>
      </w:r>
    </w:p>
    <w:p>
      <w:pPr>
        <w:pStyle w:val="Normal"/>
        <w:rPr/>
      </w:pPr>
      <w:r>
        <w:rPr/>
      </w:r>
    </w:p>
    <w:p>
      <w:pPr>
        <w:pStyle w:val="Heading1"/>
        <w:spacing w:before="2" w:after="2"/>
        <w:jc w:val="center"/>
        <w:rPr>
          <w:lang w:val="fr-FR"/>
        </w:rPr>
      </w:pPr>
      <w:bookmarkStart w:id="0" w:name="__RefHeading___Toc330427930"/>
      <w:bookmarkEnd w:id="0"/>
      <w:r>
        <w:rPr>
          <w:lang w:val="fr-FR"/>
        </w:rPr>
        <w:t>Table des Matières</w:t>
      </w:r>
    </w:p>
    <w:p>
      <w:pPr>
        <w:pStyle w:val="Heading1"/>
        <w:spacing w:before="2" w:after="2"/>
        <w:rPr>
          <w:lang w:val="fr-FR"/>
        </w:rPr>
      </w:pPr>
      <w:r>
        <w:rPr>
          <w:lang w:val="fr-FR"/>
        </w:rPr>
      </w:r>
    </w:p>
    <w:p>
      <w:pPr>
        <w:pStyle w:val="Heading1"/>
        <w:spacing w:before="2" w:after="2"/>
        <w:rPr>
          <w:lang w:val="fr-FR"/>
        </w:rPr>
      </w:pPr>
      <w:r>
        <w:rPr>
          <w:lang w:val="fr-FR"/>
        </w:rPr>
      </w:r>
    </w:p>
    <w:p>
      <w:pPr>
        <w:pStyle w:val="Heading1"/>
        <w:spacing w:before="2" w:after="2"/>
        <w:rPr>
          <w:lang w:val="fr-FR"/>
        </w:rPr>
      </w:pPr>
      <w:r>
        <w:rPr>
          <w:lang w:val="fr-FR"/>
        </w:rPr>
      </w:r>
    </w:p>
    <w:sdt>
      <w:sdtPr>
        <w:docPartObj>
          <w:docPartGallery w:val="Table of Contents"/>
          <w:docPartUnique w:val="true"/>
        </w:docPartObj>
      </w:sdtPr>
      <w:sdtContent>
        <w:p>
          <w:pPr>
            <w:pStyle w:val="Contents1"/>
            <w:tabs>
              <w:tab w:val="clear" w:pos="720"/>
              <w:tab w:val="right" w:pos="9638" w:leader="dot"/>
            </w:tabs>
            <w:rPr>
              <w:rFonts w:eastAsia="Times New Roman;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427930">
            <w:r>
              <w:rPr>
                <w:rStyle w:val="IndexLink"/>
                <w:lang w:val="en-US" w:eastAsia="en-US"/>
              </w:rPr>
              <w:t>Table des Matières</w:t>
              <w:tab/>
              <w:t>2</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31">
            <w:r>
              <w:rPr>
                <w:rStyle w:val="IndexLink"/>
                <w:lang w:val="en-US" w:eastAsia="en-US"/>
              </w:rPr>
              <w:t>Le Constat: un modèle de développement dépassé?</w:t>
              <w:tab/>
              <w:t>4</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32">
            <w:r>
              <w:rPr>
                <w:rStyle w:val="IndexLink"/>
                <w:lang w:val="en-US" w:eastAsia="en-US"/>
              </w:rPr>
              <w:t>L’accélération mal maîtrisée de l’accumulation des connaissances</w:t>
              <w:tab/>
              <w:t>4</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33">
            <w:r>
              <w:rPr>
                <w:rStyle w:val="IndexLink"/>
                <w:lang w:val="en-US" w:eastAsia="en-US"/>
              </w:rPr>
              <w:t>Les limites des modèles de développement actuels</w:t>
              <w:tab/>
              <w:t>6</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34">
            <w:r>
              <w:rPr>
                <w:rStyle w:val="IndexLink"/>
                <w:lang w:val="en-US" w:eastAsia="en-US"/>
              </w:rPr>
              <w:t>La croissance a-t-elle encore un sens dans un monde aux équilibres précaires et dont les ressources sont limitées ?</w:t>
              <w:tab/>
              <w:t>8</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35">
            <w:r>
              <w:rPr>
                <w:rStyle w:val="IndexLink"/>
                <w:lang w:val="en-US" w:eastAsia="en-US"/>
              </w:rPr>
              <w:t>Pour une croissance réfléchie et maîtrisée, respectueuse des hommes et de la biosphère.</w:t>
              <w:tab/>
              <w:t>9</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36">
            <w:r>
              <w:rPr>
                <w:rStyle w:val="IndexLink"/>
                <w:lang w:val="en-US" w:eastAsia="en-US"/>
              </w:rPr>
              <w:t>Qu’est ce que le développement durable ?</w:t>
              <w:tab/>
              <w:t>10</w:t>
            </w:r>
          </w:hyperlink>
        </w:p>
        <w:p>
          <w:pPr>
            <w:pStyle w:val="Contents3"/>
            <w:tabs>
              <w:tab w:val="clear" w:pos="720"/>
              <w:tab w:val="right" w:pos="9638" w:leader="dot"/>
            </w:tabs>
            <w:rPr>
              <w:rFonts w:eastAsia="Times New Roman;Times New Roman"/>
              <w:sz w:val="24"/>
              <w:szCs w:val="24"/>
              <w:lang w:val="en-US" w:eastAsia="en-US"/>
            </w:rPr>
          </w:pPr>
          <w:hyperlink w:anchor="__RefHeading___Toc330427937">
            <w:r>
              <w:rPr>
                <w:rStyle w:val="IndexLink"/>
                <w:lang w:val="en-US" w:eastAsia="en-US"/>
              </w:rPr>
              <w:t>Un peu d’histoire.</w:t>
              <w:tab/>
              <w:t>10</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38">
            <w:r>
              <w:rPr>
                <w:rStyle w:val="IndexLink"/>
                <w:lang w:val="en-US" w:eastAsia="en-US"/>
              </w:rPr>
              <w:t>Comment le met-on en œuvre ?</w:t>
              <w:tab/>
              <w:t>11</w:t>
            </w:r>
          </w:hyperlink>
        </w:p>
        <w:p>
          <w:pPr>
            <w:pStyle w:val="Contents3"/>
            <w:tabs>
              <w:tab w:val="clear" w:pos="720"/>
              <w:tab w:val="right" w:pos="9638" w:leader="dot"/>
            </w:tabs>
            <w:rPr>
              <w:rFonts w:eastAsia="Times New Roman;Times New Roman"/>
              <w:sz w:val="24"/>
              <w:szCs w:val="24"/>
              <w:lang w:val="en-US" w:eastAsia="en-US"/>
            </w:rPr>
          </w:pPr>
          <w:hyperlink w:anchor="__RefHeading___Toc330427939">
            <w:r>
              <w:rPr>
                <w:rStyle w:val="IndexLink"/>
                <w:lang w:val="en-US" w:eastAsia="en-US"/>
              </w:rPr>
              <w:t>- Le Principe: les 3 + 1 R</w:t>
              <w:tab/>
              <w:t>11</w:t>
            </w:r>
          </w:hyperlink>
        </w:p>
        <w:p>
          <w:pPr>
            <w:pStyle w:val="Contents3"/>
            <w:tabs>
              <w:tab w:val="clear" w:pos="720"/>
              <w:tab w:val="right" w:pos="9638" w:leader="dot"/>
            </w:tabs>
            <w:rPr>
              <w:rFonts w:eastAsia="Times New Roman;Times New Roman"/>
              <w:sz w:val="24"/>
              <w:szCs w:val="24"/>
              <w:lang w:val="en-US" w:eastAsia="en-US"/>
            </w:rPr>
          </w:pPr>
          <w:hyperlink w:anchor="__RefHeading___Toc330427940">
            <w:r>
              <w:rPr>
                <w:rStyle w:val="IndexLink"/>
                <w:lang w:val="en-US" w:eastAsia="en-US"/>
              </w:rPr>
              <w:t>- L’instrument de mesure : L’analyse du cycle de vie</w:t>
              <w:tab/>
              <w:t>12</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1">
            <w:r>
              <w:rPr>
                <w:rStyle w:val="IndexLink"/>
                <w:lang w:val="en-US" w:eastAsia="en-US"/>
              </w:rPr>
              <w:t>Le rôle clé de la biomasse et des industries de recyclage/rénovation</w:t>
              <w:tab/>
              <w:t>12</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2">
            <w:r>
              <w:rPr>
                <w:rStyle w:val="IndexLink"/>
                <w:lang w:val="en-US" w:eastAsia="en-US"/>
              </w:rPr>
              <w:t>Une activité mieux répartie et moins sensible aux économies d’échelle liées à la taille</w:t>
              <w:tab/>
              <w:t>15</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3">
            <w:r>
              <w:rPr>
                <w:rStyle w:val="IndexLink"/>
                <w:lang w:val="en-US" w:eastAsia="en-US"/>
              </w:rPr>
              <w:t>Vers des schémas d’organisation de plus en plus complexes</w:t>
              <w:tab/>
              <w:t>16</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4">
            <w:r>
              <w:rPr>
                <w:rStyle w:val="IndexLink"/>
                <w:lang w:val="en-US" w:eastAsia="en-US"/>
              </w:rPr>
              <w:t>Les limites des systèmes hiérarchisés</w:t>
              <w:tab/>
              <w:t>17</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5">
            <w:r>
              <w:rPr>
                <w:rStyle w:val="IndexLink"/>
                <w:lang w:val="en-US" w:eastAsia="en-US"/>
              </w:rPr>
              <w:t>L’importance grandissante des réseaux maillés</w:t>
              <w:tab/>
              <w:t>17</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46">
            <w:r>
              <w:rPr>
                <w:rStyle w:val="IndexLink"/>
                <w:lang w:val="en-US" w:eastAsia="en-US"/>
              </w:rPr>
              <w:t>La question énergétique</w:t>
              <w:tab/>
              <w:t>18</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7">
            <w:r>
              <w:rPr>
                <w:rStyle w:val="IndexLink"/>
                <w:lang w:val="en-US" w:eastAsia="en-US"/>
              </w:rPr>
              <w:t>Situation actuelle</w:t>
              <w:tab/>
              <w:t>18</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8">
            <w:r>
              <w:rPr>
                <w:rStyle w:val="IndexLink"/>
                <w:lang w:val="en-US" w:eastAsia="en-US"/>
              </w:rPr>
              <w:t>Faut’ il être pessimiste ?</w:t>
              <w:tab/>
              <w:t>21</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49">
            <w:r>
              <w:rPr>
                <w:rStyle w:val="IndexLink"/>
                <w:lang w:val="en-US" w:eastAsia="en-US"/>
              </w:rPr>
              <w:t>Quelles sont les possibilités de produire de l’énergie durable?</w:t>
              <w:tab/>
              <w:t>21</w:t>
            </w:r>
          </w:hyperlink>
        </w:p>
        <w:p>
          <w:pPr>
            <w:pStyle w:val="Contents3"/>
            <w:tabs>
              <w:tab w:val="clear" w:pos="720"/>
              <w:tab w:val="right" w:pos="9638" w:leader="dot"/>
            </w:tabs>
            <w:rPr>
              <w:rFonts w:eastAsia="Times New Roman;Times New Roman"/>
              <w:sz w:val="24"/>
              <w:szCs w:val="24"/>
              <w:lang w:val="en-US" w:eastAsia="en-US"/>
            </w:rPr>
          </w:pPr>
          <w:hyperlink w:anchor="__RefHeading___Toc330427950">
            <w:r>
              <w:rPr>
                <w:rStyle w:val="IndexLink"/>
                <w:lang w:val="en-US" w:eastAsia="en-US"/>
              </w:rPr>
              <w:t>La filière biomasse énergie</w:t>
              <w:tab/>
              <w:t>22</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51">
            <w:r>
              <w:rPr>
                <w:rStyle w:val="IndexLink"/>
                <w:lang w:val="en-US" w:eastAsia="en-US"/>
              </w:rPr>
              <w:t>Les principaux facteurs de blocage</w:t>
              <w:tab/>
              <w:t>25</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52">
            <w:r>
              <w:rPr>
                <w:rStyle w:val="IndexLink"/>
                <w:lang w:val="en-US" w:eastAsia="en-US"/>
              </w:rPr>
              <w:t>Deux pistes de recherche</w:t>
              <w:tab/>
              <w:t>27</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53">
            <w:r>
              <w:rPr>
                <w:rStyle w:val="IndexLink"/>
                <w:lang w:val="en-US" w:eastAsia="en-US"/>
              </w:rPr>
              <w:t>Le rôle central du concept d’écologie industrielle</w:t>
              <w:tab/>
              <w:t>28</w:t>
            </w:r>
          </w:hyperlink>
        </w:p>
        <w:p>
          <w:pPr>
            <w:pStyle w:val="Contents3"/>
            <w:tabs>
              <w:tab w:val="clear" w:pos="720"/>
              <w:tab w:val="right" w:pos="9638" w:leader="dot"/>
            </w:tabs>
            <w:rPr>
              <w:rFonts w:eastAsia="Times New Roman;Times New Roman"/>
              <w:sz w:val="24"/>
              <w:szCs w:val="24"/>
              <w:lang w:val="en-US" w:eastAsia="en-US"/>
            </w:rPr>
          </w:pPr>
          <w:hyperlink w:anchor="__RefHeading___Toc330427954">
            <w:r>
              <w:rPr>
                <w:rStyle w:val="IndexLink"/>
                <w:lang w:val="en-US" w:eastAsia="en-US"/>
              </w:rPr>
              <w:t>Rappel historique</w:t>
              <w:tab/>
              <w:t>29</w:t>
            </w:r>
          </w:hyperlink>
        </w:p>
        <w:p>
          <w:pPr>
            <w:pStyle w:val="Contents3"/>
            <w:tabs>
              <w:tab w:val="clear" w:pos="720"/>
              <w:tab w:val="right" w:pos="9638" w:leader="dot"/>
            </w:tabs>
            <w:rPr>
              <w:rFonts w:eastAsia="Times New Roman;Times New Roman"/>
              <w:sz w:val="24"/>
              <w:szCs w:val="24"/>
              <w:lang w:val="en-US" w:eastAsia="en-US"/>
            </w:rPr>
          </w:pPr>
          <w:hyperlink w:anchor="__RefHeading___Toc330427955">
            <w:r>
              <w:rPr>
                <w:rStyle w:val="IndexLink"/>
                <w:lang w:val="en-US" w:eastAsia="en-US"/>
              </w:rPr>
              <w:t>Qu’est-ce que l'Ecologie Industrielle</w:t>
              <w:tab/>
              <w:t>30</w:t>
            </w:r>
          </w:hyperlink>
        </w:p>
        <w:p>
          <w:pPr>
            <w:pStyle w:val="Contents3"/>
            <w:tabs>
              <w:tab w:val="clear" w:pos="720"/>
              <w:tab w:val="right" w:pos="9638" w:leader="dot"/>
            </w:tabs>
            <w:rPr>
              <w:rFonts w:eastAsia="Times New Roman;Times New Roman"/>
              <w:sz w:val="24"/>
              <w:szCs w:val="24"/>
              <w:lang w:val="en-US" w:eastAsia="en-US"/>
            </w:rPr>
          </w:pPr>
          <w:hyperlink w:anchor="__RefHeading___Toc330427956">
            <w:r>
              <w:rPr>
                <w:rStyle w:val="IndexLink"/>
                <w:lang w:val="en-US" w:eastAsia="en-US"/>
              </w:rPr>
              <w:t>Les Principaux concepts de l'Ecologie industrielle.</w:t>
              <w:tab/>
              <w:t>31</w:t>
            </w:r>
          </w:hyperlink>
        </w:p>
        <w:p>
          <w:pPr>
            <w:pStyle w:val="Contents3"/>
            <w:tabs>
              <w:tab w:val="clear" w:pos="720"/>
              <w:tab w:val="right" w:pos="9638" w:leader="dot"/>
            </w:tabs>
            <w:rPr>
              <w:rFonts w:eastAsia="Times New Roman;Times New Roman"/>
              <w:sz w:val="24"/>
              <w:szCs w:val="24"/>
              <w:lang w:val="en-US" w:eastAsia="en-US"/>
            </w:rPr>
          </w:pPr>
          <w:hyperlink w:anchor="__RefHeading___Toc330427957">
            <w:r>
              <w:rPr>
                <w:rStyle w:val="IndexLink"/>
                <w:lang w:val="en-US" w:eastAsia="en-US"/>
              </w:rPr>
              <w:t>Les Parcs Eco-Industriels</w:t>
              <w:tab/>
              <w:t>32</w:t>
            </w:r>
          </w:hyperlink>
        </w:p>
        <w:p>
          <w:pPr>
            <w:pStyle w:val="Contents3"/>
            <w:tabs>
              <w:tab w:val="clear" w:pos="720"/>
              <w:tab w:val="right" w:pos="9638" w:leader="dot"/>
            </w:tabs>
            <w:rPr>
              <w:rFonts w:eastAsia="Times New Roman;Times New Roman"/>
              <w:sz w:val="24"/>
              <w:szCs w:val="24"/>
              <w:lang w:val="en-US" w:eastAsia="en-US"/>
            </w:rPr>
          </w:pPr>
          <w:hyperlink w:anchor="__RefHeading___Toc330427958">
            <w:r>
              <w:rPr>
                <w:rStyle w:val="IndexLink"/>
                <w:lang w:val="en-US" w:eastAsia="en-US"/>
              </w:rPr>
              <w:t>Typologie</w:t>
              <w:tab/>
              <w:t>33</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59">
            <w:r>
              <w:rPr>
                <w:rStyle w:val="IndexLink"/>
                <w:lang w:val="en-US" w:eastAsia="en-US"/>
              </w:rPr>
              <w:t>Un nouveau modèle d’affaires au nom barbare: la servicisation</w:t>
              <w:tab/>
              <w:t>34</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60">
            <w:r>
              <w:rPr>
                <w:rStyle w:val="IndexLink"/>
                <w:lang w:val="en-US" w:eastAsia="en-US"/>
              </w:rPr>
              <w:t>Que faire pour avancer ?</w:t>
              <w:tab/>
              <w:t>36</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61">
            <w:r>
              <w:rPr>
                <w:rStyle w:val="IndexLink"/>
                <w:lang w:val="en-US" w:eastAsia="en-US"/>
              </w:rPr>
              <w:t>Vers  une nouvelle définition des rapports avec l’économie</w:t>
              <w:tab/>
              <w:t>37</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62">
            <w:r>
              <w:rPr>
                <w:rStyle w:val="IndexLink"/>
                <w:lang w:val="en-US" w:eastAsia="en-US"/>
              </w:rPr>
              <w:t>- Réduire les variations parasitaires, et particulièrement les variations purement spéculatives.</w:t>
              <w:tab/>
              <w:t>38</w:t>
            </w:r>
          </w:hyperlink>
        </w:p>
        <w:p>
          <w:pPr>
            <w:pStyle w:val="Contents3"/>
            <w:tabs>
              <w:tab w:val="clear" w:pos="720"/>
              <w:tab w:val="right" w:pos="9638" w:leader="dot"/>
            </w:tabs>
            <w:rPr>
              <w:rFonts w:eastAsia="Times New Roman;Times New Roman"/>
              <w:sz w:val="24"/>
              <w:szCs w:val="24"/>
              <w:lang w:val="en-US" w:eastAsia="en-US"/>
            </w:rPr>
          </w:pPr>
          <w:hyperlink w:anchor="__RefHeading___Toc330427963">
            <w:r>
              <w:rPr>
                <w:rStyle w:val="IndexLink"/>
                <w:lang w:val="en-US" w:eastAsia="en-US"/>
              </w:rPr>
              <w:t>- Remplacer les actionnaires strictement financiers par des partenaires producteurs et consommateurs.</w:t>
              <w:tab/>
              <w:t>39</w:t>
            </w:r>
          </w:hyperlink>
        </w:p>
        <w:p>
          <w:pPr>
            <w:pStyle w:val="Contents3"/>
            <w:tabs>
              <w:tab w:val="clear" w:pos="720"/>
              <w:tab w:val="right" w:pos="9638" w:leader="dot"/>
            </w:tabs>
            <w:rPr>
              <w:rFonts w:eastAsia="Times New Roman;Times New Roman"/>
              <w:sz w:val="24"/>
              <w:szCs w:val="24"/>
              <w:lang w:val="en-US" w:eastAsia="en-US"/>
            </w:rPr>
          </w:pPr>
          <w:hyperlink w:anchor="__RefHeading___Toc330427964">
            <w:r>
              <w:rPr>
                <w:rStyle w:val="IndexLink"/>
                <w:lang w:val="en-US" w:eastAsia="en-US"/>
              </w:rPr>
              <w:t>- Sortir du tout marché en « démarchandisant » au plus vite ce qui peut l’être</w:t>
              <w:tab/>
              <w:t>40</w:t>
            </w:r>
          </w:hyperlink>
        </w:p>
        <w:p>
          <w:pPr>
            <w:pStyle w:val="Contents3"/>
            <w:tabs>
              <w:tab w:val="clear" w:pos="720"/>
              <w:tab w:val="right" w:pos="9638" w:leader="dot"/>
            </w:tabs>
            <w:rPr>
              <w:rFonts w:eastAsia="Times New Roman;Times New Roman"/>
              <w:sz w:val="24"/>
              <w:szCs w:val="24"/>
              <w:lang w:val="en-US" w:eastAsia="en-US"/>
            </w:rPr>
          </w:pPr>
          <w:hyperlink w:anchor="__RefHeading___Toc330427965">
            <w:r>
              <w:rPr>
                <w:rStyle w:val="IndexLink"/>
                <w:lang w:val="en-US" w:eastAsia="en-US"/>
              </w:rPr>
              <w:t>- Réinventer le troc</w:t>
              <w:tab/>
              <w:t>40</w:t>
            </w:r>
          </w:hyperlink>
        </w:p>
        <w:p>
          <w:pPr>
            <w:pStyle w:val="Contents3"/>
            <w:tabs>
              <w:tab w:val="clear" w:pos="720"/>
              <w:tab w:val="right" w:pos="9638" w:leader="dot"/>
            </w:tabs>
            <w:rPr>
              <w:rFonts w:eastAsia="Times New Roman;Times New Roman"/>
              <w:sz w:val="24"/>
              <w:szCs w:val="24"/>
              <w:lang w:val="en-US" w:eastAsia="en-US"/>
            </w:rPr>
          </w:pPr>
          <w:hyperlink w:anchor="__RefHeading___Toc330427966">
            <w:r>
              <w:rPr>
                <w:rStyle w:val="IndexLink"/>
                <w:lang w:val="en-US" w:eastAsia="en-US"/>
              </w:rPr>
              <w:t>- Redonner au système financier son rôle originel de convertisseur d’épargne et de porteur de risque</w:t>
              <w:tab/>
              <w:t>41</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67">
            <w:r>
              <w:rPr>
                <w:rStyle w:val="IndexLink"/>
                <w:lang w:val="en-US" w:eastAsia="en-US"/>
              </w:rPr>
              <w:t>- Encourager et faciliter la flexibilité</w:t>
              <w:tab/>
              <w:t>41</w:t>
            </w:r>
          </w:hyperlink>
        </w:p>
        <w:p>
          <w:pPr>
            <w:pStyle w:val="Contents3"/>
            <w:tabs>
              <w:tab w:val="clear" w:pos="720"/>
              <w:tab w:val="right" w:pos="9638" w:leader="dot"/>
            </w:tabs>
            <w:rPr>
              <w:rFonts w:eastAsia="Times New Roman;Times New Roman"/>
              <w:sz w:val="24"/>
              <w:szCs w:val="24"/>
              <w:lang w:val="en-US" w:eastAsia="en-US"/>
            </w:rPr>
          </w:pPr>
          <w:hyperlink w:anchor="__RefHeading___Toc330427968">
            <w:r>
              <w:rPr>
                <w:rStyle w:val="IndexLink"/>
                <w:lang w:val="en-US" w:eastAsia="en-US"/>
              </w:rPr>
              <w:t>- Promouvoir des systèmes de gouvernance conciliant autonomie d’exécution et gains de productivité liés aux effets de taille</w:t>
              <w:tab/>
              <w:t>41</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69">
            <w:r>
              <w:rPr>
                <w:rStyle w:val="IndexLink"/>
                <w:lang w:val="en-US" w:eastAsia="en-US"/>
              </w:rPr>
              <w:t>- Reconnaître et récompenser</w:t>
              <w:tab/>
              <w:t>42</w:t>
            </w:r>
          </w:hyperlink>
        </w:p>
        <w:p>
          <w:pPr>
            <w:pStyle w:val="Contents3"/>
            <w:tabs>
              <w:tab w:val="clear" w:pos="720"/>
              <w:tab w:val="right" w:pos="9638" w:leader="dot"/>
            </w:tabs>
            <w:rPr>
              <w:rFonts w:eastAsia="Times New Roman;Times New Roman"/>
              <w:sz w:val="24"/>
              <w:szCs w:val="24"/>
              <w:lang w:val="en-US" w:eastAsia="en-US"/>
            </w:rPr>
          </w:pPr>
          <w:hyperlink w:anchor="__RefHeading___Toc330427970">
            <w:r>
              <w:rPr>
                <w:rStyle w:val="IndexLink"/>
                <w:lang w:val="en-US" w:eastAsia="en-US"/>
              </w:rPr>
              <w:t>- l’incitation fiscale ou sociale</w:t>
              <w:tab/>
              <w:t>42</w:t>
            </w:r>
          </w:hyperlink>
        </w:p>
        <w:p>
          <w:pPr>
            <w:pStyle w:val="Contents3"/>
            <w:tabs>
              <w:tab w:val="clear" w:pos="720"/>
              <w:tab w:val="right" w:pos="9638" w:leader="dot"/>
            </w:tabs>
            <w:rPr>
              <w:rFonts w:eastAsia="Times New Roman;Times New Roman"/>
              <w:sz w:val="24"/>
              <w:szCs w:val="24"/>
              <w:lang w:val="en-US" w:eastAsia="en-US"/>
            </w:rPr>
          </w:pPr>
          <w:hyperlink w:anchor="__RefHeading___Toc330427971">
            <w:r>
              <w:rPr>
                <w:rStyle w:val="IndexLink"/>
                <w:lang w:val="en-US" w:eastAsia="en-US"/>
              </w:rPr>
              <w:t>- L’incitation financière directe.</w:t>
              <w:tab/>
              <w:t>43</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72">
            <w:r>
              <w:rPr>
                <w:rStyle w:val="IndexLink"/>
                <w:lang w:val="en-US" w:eastAsia="en-US"/>
              </w:rPr>
              <w:t>En guise de conclusion</w:t>
              <w:tab/>
              <w:t>43</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73">
            <w:r>
              <w:rPr>
                <w:rStyle w:val="IndexLink"/>
                <w:lang w:val="en-US" w:eastAsia="en-US"/>
              </w:rPr>
              <w:t>Références Bibliographiques</w:t>
              <w:tab/>
              <w:t>44</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74">
            <w:r>
              <w:rPr>
                <w:rStyle w:val="IndexLink"/>
                <w:lang w:val="en-US" w:eastAsia="en-US"/>
              </w:rPr>
              <w:t>Developpement durable – Ecologie Industrielle</w:t>
              <w:tab/>
              <w:t>44</w:t>
            </w:r>
          </w:hyperlink>
        </w:p>
        <w:p>
          <w:pPr>
            <w:pStyle w:val="Contents2"/>
            <w:tabs>
              <w:tab w:val="clear" w:pos="720"/>
              <w:tab w:val="right" w:pos="9638" w:leader="dot"/>
            </w:tabs>
            <w:rPr>
              <w:rFonts w:eastAsia="Times New Roman;Times New Roman"/>
              <w:b w:val="false"/>
              <w:b w:val="false"/>
              <w:sz w:val="24"/>
              <w:szCs w:val="24"/>
              <w:lang w:val="en-US" w:eastAsia="en-US"/>
            </w:rPr>
          </w:pPr>
          <w:hyperlink w:anchor="__RefHeading___Toc330427975">
            <w:r>
              <w:rPr>
                <w:rStyle w:val="IndexLink"/>
                <w:lang w:val="en-US" w:eastAsia="en-US"/>
              </w:rPr>
              <w:t>Energie</w:t>
              <w:tab/>
              <w:t>45</w:t>
            </w:r>
          </w:hyperlink>
        </w:p>
        <w:p>
          <w:pPr>
            <w:pStyle w:val="Contents1"/>
            <w:tabs>
              <w:tab w:val="clear" w:pos="720"/>
              <w:tab w:val="right" w:pos="9638" w:leader="dot"/>
            </w:tabs>
            <w:rPr>
              <w:rFonts w:eastAsia="Times New Roman;Times New Roman"/>
              <w:b w:val="false"/>
              <w:b w:val="false"/>
              <w:lang w:val="en-US" w:eastAsia="en-US"/>
            </w:rPr>
          </w:pPr>
          <w:hyperlink w:anchor="__RefHeading___Toc330427976">
            <w:r>
              <w:rPr>
                <w:rStyle w:val="IndexLink"/>
                <w:lang w:val="en-US" w:eastAsia="en-US"/>
              </w:rPr>
              <w:t>NOTES</w:t>
              <w:tab/>
              <w:t>45</w:t>
            </w:r>
          </w:hyperlink>
          <w:r>
            <w:rPr>
              <w:rStyle w:val="IndexLink"/>
              <w:lang w:val="en-US" w:eastAsia="en-US"/>
            </w:rPr>
            <w:fldChar w:fldCharType="end"/>
          </w:r>
        </w:p>
      </w:sdtContent>
    </w:sdt>
    <w:p>
      <w:pPr>
        <w:pStyle w:val="Heading1"/>
        <w:spacing w:before="2" w:after="2"/>
        <w:rPr>
          <w:rFonts w:eastAsia="Times New Roman;Times New Roman"/>
          <w:b w:val="false"/>
          <w:b w:val="false"/>
          <w:kern w:val="0"/>
          <w:sz w:val="24"/>
          <w:szCs w:val="24"/>
          <w:lang w:val="fr-FR" w:eastAsia="en-US"/>
        </w:rPr>
      </w:pPr>
      <w:r>
        <w:rPr>
          <w:rFonts w:eastAsia="Times New Roman;Times New Roman"/>
          <w:b w:val="false"/>
          <w:kern w:val="0"/>
          <w:sz w:val="24"/>
          <w:szCs w:val="24"/>
          <w:lang w:val="fr-FR" w:eastAsia="en-US"/>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texte est une synthèse actualisée de plusieurs documents rédigés depuis 2002, Son propos est d’amorcer une discussion ouverte sur les enjeux, les objectifs et les modalités éventuelles d’une transition réussie des modèles de fonctionnement pilleurs et pollueurs actuels vers des modèles plus respectueux des hommes et de la biosphère dont ils dépendent pour leur survie harmonieuse. </w:t>
      </w:r>
    </w:p>
    <w:p>
      <w:pPr>
        <w:pStyle w:val="Normal"/>
        <w:rPr/>
      </w:pPr>
      <w:r>
        <w:rPr/>
      </w:r>
    </w:p>
    <w:p>
      <w:pPr>
        <w:pStyle w:val="Normal"/>
        <w:rPr/>
      </w:pPr>
      <w:r>
        <w:rPr/>
        <w:t xml:space="preserve">Par convention, et parce que ce terme est universellement connu et admis, ce texte fait référence  au « developpement durable » plutôt qu’au « fonctionnement durable » bien qu’il soit préférable de parler de fonctionnement, le developpement ne pouvant par nature être indéfiniment durable dans un environnement fini  </w:t>
      </w:r>
    </w:p>
    <w:p>
      <w:pPr>
        <w:pStyle w:val="Normal"/>
        <w:rPr>
          <w:b/>
          <w:b/>
          <w:bCs/>
        </w:rPr>
      </w:pPr>
      <w:r>
        <w:rPr>
          <w:b/>
          <w:bCs/>
        </w:rPr>
      </w:r>
    </w:p>
    <w:p>
      <w:pPr>
        <w:pStyle w:val="Heading1"/>
        <w:spacing w:before="2" w:after="2"/>
        <w:rPr>
          <w:lang w:val="fr-FR"/>
        </w:rPr>
      </w:pPr>
      <w:bookmarkStart w:id="1" w:name="__RefHeading___Toc330427931"/>
      <w:bookmarkEnd w:id="1"/>
      <w:r>
        <w:rPr>
          <w:lang w:val="fr-FR"/>
        </w:rPr>
        <w:t>Le Constat: un modèle de développement dépassé?</w:t>
      </w:r>
    </w:p>
    <w:p>
      <w:pPr>
        <w:pStyle w:val="Normal"/>
        <w:rPr>
          <w:lang w:val="fr-FR"/>
        </w:rPr>
      </w:pPr>
      <w:r>
        <w:rPr>
          <w:lang w:val="fr-FR"/>
        </w:rPr>
      </w:r>
    </w:p>
    <w:p>
      <w:pPr>
        <w:pStyle w:val="Heading2"/>
        <w:rPr/>
      </w:pPr>
      <w:bookmarkStart w:id="2" w:name="__RefHeading___Toc330427932"/>
      <w:bookmarkEnd w:id="2"/>
      <w:r>
        <w:rPr/>
        <w:t>L’accélération mal maîtrisée de l’accumulation des connaissances</w:t>
      </w:r>
    </w:p>
    <w:p>
      <w:pPr>
        <w:pStyle w:val="Normal"/>
        <w:rPr>
          <w:rFonts w:eastAsia="Times New Roman;Times New Roman"/>
        </w:rPr>
      </w:pPr>
      <w:r>
        <w:rPr>
          <w:rFonts w:eastAsia="Times New Roman;Times New Roman"/>
        </w:rPr>
        <w:t xml:space="preserve"> </w:t>
      </w:r>
    </w:p>
    <w:p>
      <w:pPr>
        <w:pStyle w:val="Normal"/>
        <w:rPr/>
      </w:pPr>
      <w:r>
        <w:rPr/>
        <w:t>L'aptitude à imaginer et à concevoir des solutions nouvelles est une des caractéristiques qui différencie le mieux l’être humain dans le monde du vivant. Ses capacités mentales lui donnent la capacité de modifier son environnement pour le rendre plus conforme à ce qu’il estime être son intérêt. Le passage du concept à l'action se fait, de façon formelle ou informelle, à travers ce qu'il est convenu d'appeler la planification, qui, depuis la mise au point des premières techniques collectives de chasse et de cueillette, constitue à ce titre un aspect essentiel des interactions entre individus et vis à vis du milieu environnant. La maîtrise de cette "ardente obligation" est donc de toute évidence une des activités indispensables à notre survie à long terme en tant qu'espèce.</w:t>
      </w:r>
    </w:p>
    <w:p>
      <w:pPr>
        <w:pStyle w:val="Normal"/>
        <w:rPr/>
      </w:pPr>
      <w:r>
        <w:rPr/>
      </w:r>
    </w:p>
    <w:p>
      <w:pPr>
        <w:pStyle w:val="Normal"/>
        <w:rPr/>
      </w:pPr>
      <w:r>
        <w:rPr/>
        <w:t xml:space="preserve">Le savoir qui est l'élément fondateur de notre capacité à imaginer et à planifier nos actions, provient de diverses origines: il peut, par exemple, être tiré du passé et de la tradition ou de l'expérience acquise par d'autres personnes en d'autres lieux géographiquement distincts ou encore de la réflexion scientifique. A titre individuel, nos capacités cognitives et nos aptitudes physiques nous permettent de l'acquérir non seulement à travers l'expérience personnelle directe, mais aussi par l'apprentissage d’expérience communiquée soit directement entre individus, soit à l'aide de divers supports sur lesquels l'information décrivant ce savoir est codifiée sous forme symbolique. La multiplication vertigineuse des possibilités d’encodage, de stockage, de transmission et de manipulation de l'information des 50 dernières années en est certainement l’événement le plus marquant, et entraîne un accroissement exponentiel de sa diffusion et donc de sa masse, en multipliant les opportunités de création qui accélère l’émergence de ce qu’il est convenu d’appeler "l’âge de l'information". </w:t>
      </w:r>
    </w:p>
    <w:p>
      <w:pPr>
        <w:pStyle w:val="Normal"/>
        <w:rPr/>
      </w:pPr>
      <w:r>
        <w:rPr/>
      </w:r>
    </w:p>
    <w:p>
      <w:pPr>
        <w:pStyle w:val="Normal"/>
        <w:rPr/>
      </w:pPr>
      <w:r>
        <w:rPr/>
        <w:t xml:space="preserve">Dans le cadre des économies de marché de type occidental, cette progression prodigieuse des connaissances disponibles pour le plus grand nombre se traduit essentiellement par un développement  des possibilités technologiques les plus attrayantes  à valoriser à court terme. Elle permet non seulement d’adapter notre environnement à nos « besoins », réels ou suscités, mais aussi,  de plus en plus, de modifier la nature même de la vie. Les progrès extrêmement rapides des biotechnologies, des sciences du traitement de l’information et des nanotechnologies vont en effet probablement bientôt nous donner les moyens techniques d’une part de nous affranchir du modèle darwinien d’évolution, en nous permettant « techniquement » de modifier nos caractéristiques génétiques  ad nutum, et, d’autre part de créer une forme d’intelligence artificielle de plus en plus sophistiquée dont l’homme sera de plus en plus dépendant, dont, si l’on en croit certains auteurs de science-fiction, rien ne permet d’affirmer qu’elle n'aura pas un jour  la capacité, si ce n’est la volonté, de supplanter son créateur. </w:t>
      </w:r>
    </w:p>
    <w:p>
      <w:pPr>
        <w:pStyle w:val="Normal"/>
        <w:rPr/>
      </w:pPr>
      <w:r>
        <w:rPr/>
      </w:r>
    </w:p>
    <w:p>
      <w:pPr>
        <w:pStyle w:val="Normal"/>
        <w:rPr/>
      </w:pPr>
      <w:r>
        <w:rPr/>
        <w:t xml:space="preserve">Les conséquences sociales et politiques de l’émergence de ces technologies sont d’autant plus difficiles à anticiper que le savoir scientifique qui les sous tend est encore très incomplet, et progresse beaucoup moins vite que celui relatif aux technologies applicatives elles mêmes, car les sujets prioritaires de la recherche fondamentale sont presque exclusivement ceux qui peuvent éventuellement bloquer le développement d’innovations considérées comme marchandes à l’aune les critères de valorisation des marchés actuels. Même les États ont abandonné la recherche fondamentale sans finalité mercantile immédiate, et subordonnent maintenant l’allocation de moyens dans la recherche publique à une obligation de résultat marchand, négligeant de fait la progression des connaissances dans tous les domaines qui ne suscitent pas l’enthousiasme à courte vue des analystes financiers. </w:t>
      </w:r>
    </w:p>
    <w:p>
      <w:pPr>
        <w:pStyle w:val="Normal"/>
        <w:rPr/>
      </w:pPr>
      <w:r>
        <w:rPr/>
      </w:r>
    </w:p>
    <w:p>
      <w:pPr>
        <w:pStyle w:val="Normal"/>
        <w:rPr/>
      </w:pPr>
      <w:r>
        <w:rPr/>
        <w:t xml:space="preserve">Tout ce qui concerne la recherche sur des sujets considérés comme “gratuits” en termes marchands, comme la dégradation de l’environnement, l’impact des technologies sur la santé à long terme, la bio diversité ou même, de façon plus étonnante, tout ce qui touche à la médecine préventive que sont une alimentation et un mode de vie sains sauf quand les résultats sont prometteurs de profits rapides pour les médecines marchandes curatives, est ainsi délaissé. </w:t>
      </w:r>
    </w:p>
    <w:p>
      <w:pPr>
        <w:pStyle w:val="Normal"/>
        <w:rPr/>
      </w:pPr>
      <w:r>
        <w:rPr/>
      </w:r>
    </w:p>
    <w:p>
      <w:pPr>
        <w:pStyle w:val="Normal"/>
        <w:rPr/>
      </w:pPr>
      <w:r>
        <w:rPr/>
        <w:t>Cette attitude regrettable résulte de l’absence d’une vision « politique » claire de l’évolution des sociétés humaines à long terme, et, plus concrètement d’une interprétation très restrictive de la nature et du rôle de la recherche publique pendant les années 60 et 70, au moment où les progrès de l’informatique ont favorisé une meilleure exploitation économique à court terme des résultats de la recherche. Il n’est pas certain que transformer les  biens collectifs que sont les ressources de la biosphère en produits marchands, et leur donner une valeur marchande, comme le suggèrent certains économistes US tels qu’Amory Lovins</w:t>
      </w:r>
      <w:r>
        <w:rPr>
          <w:rStyle w:val="EndnoteCharacters"/>
          <w:rStyle w:val="EndnoteAnchor"/>
        </w:rPr>
        <w:endnoteReference w:id="2"/>
      </w:r>
      <w:r>
        <w:rPr/>
        <w:t>, soit une solution acceptable. Une définition nouvelle et universellement reconnue de ces biens collectifs, - qu’il s’agisse de l‘eau, de l’air, des espèces animales et végétales, du génome humain, de propriété intellectuelle ou, dans le cas des télécommunications,  des ondes radios, etc. -,  et de la façon dont ils doivent être protégés,  utilisés et entretenus est une revendication de plus en plus fréquente d’une partie non négligeable de la communauté intellectuelle</w:t>
      </w:r>
      <w:r>
        <w:rPr>
          <w:rStyle w:val="EndnoteCharacters"/>
          <w:rStyle w:val="EndnoteAnchor"/>
        </w:rPr>
        <w:endnoteReference w:id="3"/>
      </w:r>
      <w:r>
        <w:rPr/>
        <w:t xml:space="preserve">. </w:t>
      </w:r>
    </w:p>
    <w:p>
      <w:pPr>
        <w:pStyle w:val="Normal"/>
        <w:rPr/>
      </w:pPr>
      <w:r>
        <w:rPr/>
      </w:r>
    </w:p>
    <w:p>
      <w:pPr>
        <w:pStyle w:val="Normal"/>
        <w:rPr/>
      </w:pPr>
      <w:r>
        <w:rPr/>
        <w:t xml:space="preserve">A l’orée de la Révolution Industrielle, remplacer les devins par les scientifiques a eu des avantages incontestables. Remplacer ces scientifiques par des analystes financiers, faute d’avoir su maintenir dans la communauté scientifique la volonté et les moyens de continuer à avoir une vue globale, et si possible harmonieuse, de la progression des connaissances, constitue une régression attristante. Il serait dommage que ce soit une intelligence artificielle devenue autonome qui reprenne cette tâche à son compte, comme le suggèrent certains chercheurs tels que </w:t>
      </w:r>
      <w:hyperlink r:id="rId2">
        <w:r>
          <w:rPr>
            <w:rStyle w:val="InternetLink"/>
          </w:rPr>
          <w:t>Ian Pearson,</w:t>
        </w:r>
      </w:hyperlink>
      <w:r>
        <w:rPr/>
        <w:t xml:space="preserve"> qui redoutent une disparition d’Homo Sapiens, fut-il devenu Homo Sapiens Optimus grâce aux progrès des biotechnologies et des nanotechnologies, au profit de cette forme artificielle d’intelligence. Mais c’est un autre débat. Nous nous contenterons simplement de remarquer que la technologie n’est jusqu’à présent, que l’expression de la volonté de ses inspirateurs, de ses créateurs et des ses utilisateurs. A ce titre, elle est bien sur déjà capable du meilleur comme du pire. Avant de créer un outil, qui tel les balais du célèbre dessin animé de Walt Disney, aura le potentiel de se reproduire et de « penser », il vaudrait mieux sans doute faire preuve d’un minimum de vigilance et de discernement.</w:t>
      </w:r>
    </w:p>
    <w:p>
      <w:pPr>
        <w:pStyle w:val="Normal"/>
        <w:rPr/>
      </w:pPr>
      <w:r>
        <w:rPr/>
      </w:r>
    </w:p>
    <w:p>
      <w:pPr>
        <w:pStyle w:val="Normal"/>
        <w:rPr/>
      </w:pPr>
      <w:r>
        <w:rPr/>
        <w:t>Notre incapacité apparente à considérer notre activité globalement et dans la durée résulte en grande partie d’une tradition rationaliste aussi vieille qu’Aristote, et dont Descartes fut le plus flamboyant représentant en France. Cette approche très analytique, qui a effectivement permis de remarquables progrès,  est très occidentale, et relativement récente. Avant Aristote, les Pythagoriciens, par exemple,  avaient une conception du monde différente, beaucoup plus globale. De même, la civilisation chinoise repose sur des concepts qui sont presque à l’opposé de notre rationalisme. Enfin, quelques découvertes scientifiques  récentes, comme la théorie de la relativité, ou celle de la mécanique quantique remettent partiellement en cause certains principes de cette rationalité.</w:t>
      </w:r>
    </w:p>
    <w:p>
      <w:pPr>
        <w:pStyle w:val="Normal"/>
        <w:rPr/>
      </w:pPr>
      <w:r>
        <w:rPr/>
      </w:r>
    </w:p>
    <w:p>
      <w:pPr>
        <w:pStyle w:val="Normal"/>
        <w:rPr/>
      </w:pPr>
      <w:r>
        <w:rPr/>
        <w:t xml:space="preserve">Il est donc sans doute temps d’accepter une remise en cause des systèmes et des modèles qui résultent étroitement de cette vision. Ca ne serait pas la première fois qu’une telle révision s’impose. Il a été bien difficile d’admettre que la terre n’était pas plate, et était encore moins le centre de l’univers, puis que l’homme même s’il est une créature d’origine divine, est aussi un membre en devenir du monde animal, certes doté de raison, mais aussi bien souvent  incapable de maîtriser les pulsions les plus bestiales de son subconscient. Nos prédécesseurs y sont parvenus. L’effort à réaliser cette fois est également de grande ampleur. Les privilégiés qui ont la chance de fréquenter divers modes de pensée, et la responsabilité de les faire collaborer, savent à quel point les différences sont profondes. Cet effort est d’autant plus délicat qu’il n’existe par définition pas de formule de référence: il ne s’agit pas de transférer simplement à notre monde occidental un modèle ou une éthique venus d’ailleurs, mais bien d’inventer, à partir de la notion de système qui semble en être la représentation symbolique la plus convenable, un mode de pensée et de planification adapté aux besoins du monde actuel et adaptable à leur future évolution. </w:t>
      </w:r>
    </w:p>
    <w:p>
      <w:pPr>
        <w:pStyle w:val="Heading2"/>
        <w:rPr/>
      </w:pPr>
      <w:bookmarkStart w:id="3" w:name="__RefHeading___Toc330427933"/>
      <w:bookmarkEnd w:id="3"/>
      <w:r>
        <w:rPr/>
        <w:t>Les limites des modèles de développement actuels</w:t>
      </w:r>
    </w:p>
    <w:p>
      <w:pPr>
        <w:pStyle w:val="Normal"/>
        <w:rPr/>
      </w:pPr>
      <w:r>
        <w:rPr/>
      </w:r>
    </w:p>
    <w:p>
      <w:pPr>
        <w:pStyle w:val="Normal"/>
        <w:rPr/>
      </w:pPr>
      <w:r>
        <w:rPr/>
        <w:t xml:space="preserve">Cette période transitoire, qui ouvre des possibilités difficiles à imaginer, et encore à moins évaluer, intervient sur une durée extrêmement courte, et dans un contexte où les règles éthiques et morales qui étaient utilisées pour sélectionner ces opportunités, et les pratiques de planification à long terme qui étaient retenues pour les mettre en œuvre ont ete systématiquement combattues et pour l’essentiel déconstruites par un néolibéralisme triomphant dont elles gênaient la progression vers toujours plus de profit financier. </w:t>
      </w:r>
    </w:p>
    <w:p>
      <w:pPr>
        <w:pStyle w:val="Normal"/>
        <w:rPr/>
      </w:pPr>
      <w:r>
        <w:rPr/>
      </w:r>
    </w:p>
    <w:p>
      <w:pPr>
        <w:pStyle w:val="Normal"/>
        <w:rPr/>
      </w:pPr>
      <w:r>
        <w:rPr/>
        <w:t xml:space="preserve">Concernant la planification, alors que nos activités s'inscrivent dans un environnement de plus en plus complexe, les paradigmes rationalistes qui sous tendent la plupart de nos démarches intellectuelles nous incitent toujours à tenter systématiquement de réduire la complexité par dissection et analyse, pour, in fine, essayer autant que possible de satisfaire au principe selon lequel une cause ne peut avoir qu’un effet. </w:t>
      </w:r>
    </w:p>
    <w:p>
      <w:pPr>
        <w:pStyle w:val="Normal"/>
        <w:rPr/>
      </w:pPr>
      <w:r>
        <w:rPr/>
      </w:r>
    </w:p>
    <w:p>
      <w:pPr>
        <w:pStyle w:val="Normal"/>
        <w:rPr/>
      </w:pPr>
      <w:r>
        <w:rPr/>
        <w:t xml:space="preserve">En simplifiant a peine, on peut dire que les modèles les plus courants de planification sont souvent confiés à des experts de plus en plus étroitement spécialisés et monovalents, travaillant « massivement en parallèle », et fonctionnent sur des schémas commande/contrôle de type hiérarchique. Ils sont presque tous fondés sur l’hypothèse implicite que les systèmes objets de la planification sont parfaitement connus, prévisibles et contrôlables. La seule modification importante qui soit intervenue ces dernières années est l’adoption de plus en plus fréquente du principe de précaution, qui est effectivement une première remise en cause significative de l’infaillibilité du savoir scientifique ponctuel, et de la prééminence des experts sectoriels. Cette première prise en compte au niveau éthique de notre incapacité à maîtriser la complexité des choix que nous offre la progression des connaissances est un pas important, mais sans doute insuffisant, car elle peut conduire de fait à un refus de prise en considération qui équivaudrait à un blanc-seing donné aux moins scrupuleux. </w:t>
      </w:r>
    </w:p>
    <w:p>
      <w:pPr>
        <w:pStyle w:val="Normal"/>
        <w:rPr/>
      </w:pPr>
      <w:r>
        <w:rPr/>
      </w:r>
    </w:p>
    <w:p>
      <w:pPr>
        <w:pStyle w:val="Normal"/>
        <w:rPr/>
      </w:pPr>
      <w:r>
        <w:rPr/>
        <w:t>De plus, même s’il constitue un progrès par rapport au laisser-faire total qui dérivait de la confiance absolue dans le caractère fondamentalement bienfaisant du progrès des connaissances, et de l’augmentation du PIB, le principe en  lui même est inopérant, comme le démontrent bien des auteurs comme JP Dupuy. Ce n’est pas la connaissance de la nature du risque, ni sa probabilité qui sont en cause, car si l’on s’en tient à cette approche, tout se passe en fait comme si le risque avait disparu, ce qui n’est évidemment pas la cas. Le « catastrophisme éclairé » que propose JP Dupuy s’inspire, entre autres, de certaines thèses récentes de biologie, qui avancent que la vie ne peut exister sans la répression permanente du suicide cellulaire. Suivant les propres mots de JP Dupuy, le catastrophisme éclairé « consiste à penser la continuation de l’expérience humaine comme résultant de la négation d’une autodestruction – une autodestruction qui serait comme inscrite dans son avenir fige en destin. Avec l’espoir, comme l’écrit Borges, que cet avenir, bien qu’inéluctable, n’ait pas lieu ».</w:t>
      </w:r>
    </w:p>
    <w:p>
      <w:pPr>
        <w:pStyle w:val="Normal"/>
        <w:rPr/>
      </w:pPr>
      <w:r>
        <w:rPr/>
      </w:r>
    </w:p>
    <w:p>
      <w:pPr>
        <w:pStyle w:val="Normal"/>
        <w:rPr/>
      </w:pPr>
      <w:r>
        <w:rPr/>
        <w:t xml:space="preserve">Les succès indéniables de l’approche rationaliste, - le plus spectaculaire étant sans doute l'exploration spatiale -, rendent ce changement d’attitude difficile. L’abondance de produits manufacturés, de services et d’informations qu’ils ont mise à la disposition des mieux nantis nous ont même conduit à oublier que nous dépendons biologiquement, physiquement et même émotionnellement de notre environnement naturel. Quels que soient les progrès et le degré de sophistication de nos connaissances, notre survie dépend toujours directement de l'état de notre biosphère. Or, pour la première fois sans doute dans l'histoire humaine, l’observation objective de la biosphère indique que les dits progrès semblent durablement et peut être irréversiblement la modifier, dans des conditions qui pourraient gravement compromettre les chances de survie a long terme d’homo sapiens en tant que tel. </w:t>
      </w:r>
    </w:p>
    <w:p>
      <w:pPr>
        <w:pStyle w:val="Normal"/>
        <w:rPr/>
      </w:pPr>
      <w:r>
        <w:rPr/>
      </w:r>
    </w:p>
    <w:p>
      <w:pPr>
        <w:pStyle w:val="Normal"/>
        <w:rPr/>
      </w:pPr>
      <w:r>
        <w:rPr/>
        <w:t>Les menaces sont diverses, et déjà mesurables: la disparition de certains écosystèmes terrestres et maritimes, la diminution des surfaces arables et la diminution de la biodiversité qu'elles entraînent en sont les manifestations les plus visibles. La mise au point de méthodes relativement précises permettant de mesurer l’impact des activités humaines  sur la biosphère (empreinte écologique) permet d’illustrer les prédations humaines</w:t>
      </w:r>
      <w:r>
        <w:rPr>
          <w:rStyle w:val="EndnoteCharacters"/>
          <w:rStyle w:val="EndnoteAnchor"/>
        </w:rPr>
        <w:endnoteReference w:id="4"/>
      </w:r>
      <w:r>
        <w:rPr/>
        <w:t>. En rapprochant cet impact de la capacité de la biosphère à produire des matériaux renouvelables et à éliminer les déchets dont on l’inonde, on peut en effet déterminer un bilan écologique qui indique si l’humanité est en excédent ou en déficit écologique. Le schéma suivant est assez révélateur. L’humanité est devenue  « déficitaire » à la fin des trente glorieuses, et vit depuis « à crédit »,  son empreinte représentant actuellement à peu près 135% de la capacité de la biosphère. Cette « bulle » de pollution et de pillage de la biosphère est bien sur celle qui est la plus dangereuse pour l’avenir. Mais comme elle risque peu d’éclater brutalement à court terme, et qu’elle rapporte beaucoup, c’est celle dont on s’occupe le moins. On la fait au contraire grossir un peu vite pour compenser les dégâts de l’éclatement des autres, comme le prouvent les résultats calamiteux des différents sommets  consacrés à l’environnement organisés sous l’égide de l’ONU. Autant il est facile de trouver des trillions de $ pour renflouer les errements d’un système financier dominateur, autant il est impossible de trouver les quelques centaines de milliards qui permettraient  de stopper la progression des pollutions et probablement d’éradiquer ce faisant la famine dans le monde.</w:t>
      </w:r>
    </w:p>
    <w:p>
      <w:pPr>
        <w:pStyle w:val="Normal"/>
        <w:rPr/>
      </w:pPr>
      <w:r>
        <w:rPr/>
      </w:r>
    </w:p>
    <w:p>
      <w:pPr>
        <w:pStyle w:val="Normal"/>
        <w:rPr>
          <w:lang w:val="en-US" w:eastAsia="en-US"/>
        </w:rPr>
      </w:pPr>
      <w:r>
        <w:rPr>
          <w:lang w:val="en-US" w:eastAsia="en-US"/>
        </w:rPr>
        <w:drawing>
          <wp:inline distT="0" distB="0" distL="0" distR="0">
            <wp:extent cx="5461000" cy="365506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3"/>
                    <a:srcRect l="-5" t="-7" r="-5" b="-7"/>
                    <a:stretch>
                      <a:fillRect/>
                    </a:stretch>
                  </pic:blipFill>
                  <pic:spPr bwMode="auto">
                    <a:xfrm>
                      <a:off x="0" y="0"/>
                      <a:ext cx="5461000" cy="3655060"/>
                    </a:xfrm>
                    <a:prstGeom prst="rect">
                      <a:avLst/>
                    </a:prstGeom>
                  </pic:spPr>
                </pic:pic>
              </a:graphicData>
            </a:graphic>
          </wp:inline>
        </w:drawing>
      </w:r>
    </w:p>
    <w:p>
      <w:pPr>
        <w:pStyle w:val="Normal"/>
        <w:rPr/>
      </w:pPr>
      <w:r>
        <w:rPr/>
      </w:r>
    </w:p>
    <w:p>
      <w:pPr>
        <w:pStyle w:val="Normal"/>
        <w:rPr/>
      </w:pPr>
      <w:r>
        <w:rPr/>
      </w:r>
    </w:p>
    <w:p>
      <w:pPr>
        <w:pStyle w:val="Normal"/>
        <w:rPr/>
      </w:pPr>
      <w:r>
        <w:rPr/>
        <w:t xml:space="preserve">Cette constatation de la réalité de l'impact négatif de l'activité humaine intervient au moment précis  où l'on commence à reconnaître par ailleurs que le modèle de développement dominant actuel, qui repose essentiellement sur l'exploitation de matières premières et de ressources énergétiques minérales et fossiles épuisables,  n'est de toute façon pas extrapolable, que ce soit dans l'espace, ou encore moins dans le temps. On aurait en effet aujourd’hui déjà beaucoup de difficultés pour assurer à 6 milliards de personnes le mode de vie du milliard le plus favorisé. A relativement brève échéance, - de 100 a 300 ans suivant l’optimisme des experts -, et même au rythme de croissance actuel, les ressources minérales et fossiles disponibles seront épuisées si l'on conserve le même modèle. De plus, même si on en trouvait d'autres, les dégradations de l'environnement évoquées plus haut seraient telles que la vie humaine aurait du mal à se perpétuer, tout au moins dans sa forme actuelle. </w:t>
      </w:r>
    </w:p>
    <w:p>
      <w:pPr>
        <w:pStyle w:val="Normal"/>
        <w:rPr/>
      </w:pPr>
      <w:r>
        <w:rPr/>
      </w:r>
    </w:p>
    <w:p>
      <w:pPr>
        <w:pStyle w:val="Normal"/>
        <w:rPr/>
      </w:pPr>
      <w:r>
        <w:rPr/>
      </w:r>
    </w:p>
    <w:p>
      <w:pPr>
        <w:pStyle w:val="Heading2"/>
        <w:rPr/>
      </w:pPr>
      <w:bookmarkStart w:id="4" w:name="__RefHeading___Toc330427934"/>
      <w:bookmarkEnd w:id="4"/>
      <w:r>
        <w:rPr/>
        <w:t>La croissance a-t-elle encore un sens dans un monde aux équilibres précaires et dont les ressources sont limitées ?</w:t>
      </w:r>
    </w:p>
    <w:p>
      <w:pPr>
        <w:pStyle w:val="Normal"/>
        <w:rPr/>
      </w:pPr>
      <w:r>
        <w:rPr/>
      </w:r>
    </w:p>
    <w:p>
      <w:pPr>
        <w:pStyle w:val="Normal"/>
        <w:rPr/>
      </w:pPr>
      <w:r>
        <w:rPr/>
        <w:t>Certains experts estiment que cette transition vers des modes de fonctionnement moins prédateurs ne peut se concevoir sans une remise en cause de la croissance qui a caractérisé l’essor économique des deux derniers siècles. Les principes sur lesquels ils se fondent pour justifier ce qu’il est convenu d’appeler la décroissance ne sont pas critiquables, car ils reprennent la plupart des thèmes du développement durable. Le concept en lui même est cependant frustrant, car on ne peut que constater chaque jour le dépouillement dans lequel vit encore une large partie de la population mondiale. Dans ces conditions le repli sur soi qu’il implique peut paraître comme la forme la plus achevée du malthusianisme, et ce d’autant plus qu’il repose sur des bases scientifiques et techniques contestables. Si l’on se place dans une perspective strictement énergétique, on admet généralement que le soleil rayonne en permanence 120 000 TW sur la terre, alors que les besoins en énergie actuels correspondent à l’équivalent d’une quinzaine de TW, et que l’on peut espérer qu’ils plafonneront à moins de 50 TW grâce à une utilisation plus rationnelle de l’énergie pour une population de 10 milliards d’individus vivant dans des conditions honorables.</w:t>
      </w:r>
    </w:p>
    <w:p>
      <w:pPr>
        <w:pStyle w:val="Normal"/>
        <w:rPr/>
      </w:pPr>
      <w:r>
        <w:rPr/>
      </w:r>
    </w:p>
    <w:p>
      <w:pPr>
        <w:pStyle w:val="Normal"/>
        <w:rPr/>
      </w:pPr>
      <w:r>
        <w:rPr/>
        <w:t>Satisfaire cette demande est d’autant plus envisageable que les rendements actuels des capteurs solaires sont très perfectibles, qu’ils soient produits par l’homme (capteurs solaires thermiques et photovoltaïques, éoliennes, hydroliennes….), ou naturels (plantes). Dans ce dernier cas, on estime par exemple que le rendement moyen de conversion des plantes est inférieur à 1%, alors que les scientifiques les estiment que la limite théorique probable est de l’ordre de 8%, les plus optimistes avançant le chiffre de 15%</w:t>
      </w:r>
      <w:r>
        <w:rPr>
          <w:rStyle w:val="EndnoteCharacters"/>
          <w:rStyle w:val="EndnoteAnchor"/>
        </w:rPr>
        <w:endnoteReference w:id="5"/>
      </w:r>
      <w:r>
        <w:rPr/>
        <w:t>. Cette amélioration du rendement de la photosynthèse serait d’autant plus intéressante qu’au delà de l’augmentation brute de la production de biomasse à usage alimentaire, énergétique ou industriel, elle augmenterait d’autant la séquestration du CO2 par la végétation, et diminuerait légèrement la quantité de chaleur solaire absorbée par le sol ou réémise dans l’atmosphère.</w:t>
      </w:r>
    </w:p>
    <w:p>
      <w:pPr>
        <w:pStyle w:val="Normal"/>
        <w:rPr/>
      </w:pPr>
      <w:r>
        <w:rPr/>
      </w:r>
    </w:p>
    <w:p>
      <w:pPr>
        <w:pStyle w:val="Normal"/>
        <w:rPr/>
      </w:pPr>
      <w:r>
        <w:rPr/>
        <w:t>Dire aujourd’hui qu’il ne sera jamais possible de donner au plus grand nombre un niveau de vie acceptable ne parait donc pas très différent d’avoir affirmé il y a deux siècles que l’homme ne pourrait jamais explorer l’espace ou communiquer instantanément par la voix ou par l’image partout dans le monde. Plutôt que de décroître, il faut simplement trouver le plus vite possible, sous peine de graves tensions sociales, des façons de croître autrement,  sans aucun doute plus solidairement, plus équitablement et de façon plus responsable, en minimisant l’impact de nos activités sur la qualité et la disponibilité des ressources de la biosphère qui sont indispensables à la vie de tous telle que nous la connaissons.</w:t>
      </w:r>
    </w:p>
    <w:p>
      <w:pPr>
        <w:pStyle w:val="Normal"/>
        <w:rPr/>
      </w:pPr>
      <w:r>
        <w:rPr/>
      </w:r>
    </w:p>
    <w:p>
      <w:pPr>
        <w:pStyle w:val="Heading1"/>
        <w:spacing w:before="2" w:after="2"/>
        <w:rPr>
          <w:lang w:val="fr-FR"/>
        </w:rPr>
      </w:pPr>
      <w:bookmarkStart w:id="5" w:name="__RefHeading___Toc330427935"/>
      <w:bookmarkEnd w:id="5"/>
      <w:r>
        <w:rPr>
          <w:lang w:val="fr-FR"/>
        </w:rPr>
        <w:t>Pour une croissance réfléchie et maîtrisée, respectueuse des hommes et de la biosphère.</w:t>
      </w:r>
    </w:p>
    <w:p>
      <w:pPr>
        <w:pStyle w:val="Heading1"/>
        <w:spacing w:before="2" w:after="2"/>
        <w:rPr>
          <w:lang w:val="fr-FR"/>
        </w:rPr>
      </w:pPr>
      <w:r>
        <w:rPr>
          <w:lang w:val="fr-FR"/>
        </w:rPr>
      </w:r>
    </w:p>
    <w:p>
      <w:pPr>
        <w:pStyle w:val="Normal"/>
        <w:rPr/>
      </w:pPr>
      <w:r>
        <w:rPr/>
        <w:t>L’alternative la plus souvent évoquée consiste, on l’a vu, à rechercher de nouveaux modèles de développement, dits "modèles de développement durable", qui n’affectent plus - ou affectent moins - la biosphère que ne le font les modèles actuels, sans prélever de ressources épuisables, sans produire de déchets, en utilisant principalement comme matières premières et sources d’énergie des produits renouvelables autrement qu’à l’échelle géologique, et qui privilégient toutes les formes de recyclage, qu’il s’ agisse d’énergie, d’eau, de sols, ou de produits finis et de leurs composants.</w:t>
      </w:r>
    </w:p>
    <w:p>
      <w:pPr>
        <w:pStyle w:val="Normal"/>
        <w:rPr/>
      </w:pPr>
      <w:r>
        <w:rPr/>
      </w:r>
    </w:p>
    <w:p>
      <w:pPr>
        <w:pStyle w:val="Normal"/>
        <w:rPr/>
      </w:pPr>
      <w:r>
        <w:rPr/>
        <w:t>La pertinence économique des modèles actuels est encore fondée pour l’essentiel sur le fait que les matières premières n’ont d’autre coût que la valeur ajoutée de leur extraction, de leur transformation et, heureusement de plus en plus fréquemment, de leur destruction, mais que la pollution ou la disparition d’éléments irremplaçables comme l’air, l’eau, ou les sols sont économiquement gratuites. Si l’on s’en tient aux quantités de déchets produites, et même si des progrès notables ont été réalisés dans le domaine du recyclage au cours des 20 dernières années, le schéma type actuel consiste encore pour l’essentiel, à extraire une matière première non renouvelable, à la transformer, à l’utiliser, puis à la détruire ou à l’enfouir. Ce schéma correspond à une sorte de nomadisme industriel, dans lequel les activités productrices sont regroupées près des « mines » de matières premières épuisables jusqu’à ce que ces gisements soient épuisés, et/ou jusqu’à ce qu’il ne soit plus possible ou physiquement supportable de continuer à rejeter des déchets.</w:t>
      </w:r>
    </w:p>
    <w:p>
      <w:pPr>
        <w:pStyle w:val="Normal"/>
        <w:rPr/>
      </w:pPr>
      <w:r>
        <w:rPr/>
      </w:r>
    </w:p>
    <w:p>
      <w:pPr>
        <w:pStyle w:val="Normal"/>
        <w:rPr/>
      </w:pPr>
      <w:r>
        <w:rPr/>
        <w:t>Dans la mesure où il consiste à concevoir et mettre en place des systèmes sans impact sur l’environnement, donc sans rejets de déchets ni destruction et mise au rebut de matières premières épuisables, le passage à des modèles de fonctionnement durable impose la remise en cause des paradigmes qui sous-tendent actuellement l’essentiel des activités économiques humaines dans les pays dits développés parce qu’ils se fondent tous sur l’hypothèse  de toute évidence fausse que les ressources naturelles sont infinies et que la biosphère peut recycler sans problème la totalité des déchets produits par les sociétés industrielles, quelles qu’en soit la quantité et la nature,  ne serait que parce qu’extraire, enfouir et détruire requière d’autres moyens et d’autres méthodes que cultiver et recycler</w:t>
      </w:r>
    </w:p>
    <w:p>
      <w:pPr>
        <w:pStyle w:val="Normal"/>
        <w:rPr/>
      </w:pPr>
      <w:r>
        <w:rPr/>
      </w:r>
    </w:p>
    <w:p>
      <w:pPr>
        <w:pStyle w:val="Heading2"/>
        <w:rPr/>
      </w:pPr>
      <w:bookmarkStart w:id="6" w:name="__RefHeading___Toc330427936"/>
      <w:bookmarkEnd w:id="6"/>
      <w:r>
        <w:rPr/>
        <w:t>Qu’est ce que le développement durable ?</w:t>
      </w:r>
    </w:p>
    <w:p>
      <w:pPr>
        <w:pStyle w:val="Normal"/>
        <w:rPr/>
      </w:pPr>
      <w:r>
        <w:rPr/>
      </w:r>
    </w:p>
    <w:p>
      <w:pPr>
        <w:pStyle w:val="Heading3"/>
        <w:spacing w:before="2" w:after="2"/>
        <w:rPr>
          <w:lang w:val="fr-FR"/>
        </w:rPr>
      </w:pPr>
      <w:bookmarkStart w:id="7" w:name="__RefHeading___Toc330427937"/>
      <w:bookmarkEnd w:id="7"/>
      <w:r>
        <w:rPr>
          <w:lang w:val="fr-FR"/>
        </w:rPr>
        <w:t>Un peu d’histoire.</w:t>
      </w:r>
    </w:p>
    <w:p>
      <w:pPr>
        <w:pStyle w:val="Normal"/>
        <w:rPr>
          <w:lang w:val="fr-FR"/>
        </w:rPr>
      </w:pPr>
      <w:r>
        <w:rPr>
          <w:lang w:val="fr-FR"/>
        </w:rPr>
      </w:r>
    </w:p>
    <w:p>
      <w:pPr>
        <w:pStyle w:val="Normal"/>
        <w:rPr/>
      </w:pPr>
      <w:r>
        <w:rPr/>
        <w:t>La notion de fonctionnement durable ne date pas d’hier. Nos ancêtres qui devaient se procurer tout ce dont ils disposaient littéralement à la sueur de leur front, ont très vite compris l’intérêt d’utiliser chaque parcelle de leurs pénibles récoltes. Ainsi, un animal tué n’était pas seulement une source de viande, mais il était aussi utilisé pour se soigner, s’habiller, se loger, s’éclairer ou même parfois se distraire.</w:t>
      </w:r>
    </w:p>
    <w:p>
      <w:pPr>
        <w:pStyle w:val="Normal"/>
        <w:rPr/>
      </w:pPr>
      <w:r>
        <w:rPr/>
      </w:r>
    </w:p>
    <w:p>
      <w:pPr>
        <w:pStyle w:val="Normal"/>
        <w:rPr/>
      </w:pPr>
      <w:r>
        <w:rPr/>
        <w:t>Sa renaissance sous l’appellation de « développement durable » coïncide à peu près avec le premier choc pétrolier de 1973 et date de la publication des deux premiers rapports du Club de Rome</w:t>
      </w:r>
      <w:r>
        <w:rPr>
          <w:rStyle w:val="EndnoteCharacters"/>
          <w:rStyle w:val="EndnoteAnchor"/>
        </w:rPr>
        <w:endnoteReference w:id="6"/>
      </w:r>
      <w:r>
        <w:rPr/>
        <w:t>. Concrètement cette prise de conscience s’est traduite par la création en 1972 du Programme des Nations Unies pour le Developpement (PNUE/UNEP), et pour les organismes de recherche agronomique les plus clairvoyants par la réorientation d’une partie de leurs ressources dans la recherche d’une agriculture qu’on voulait alors simplement plus économe et plus autonome. Malgré la création de structures administratives dédiées (EPA aux Etats Unis, AEE en France) et des premières réglementations parfois très contraignantes, ce concept nouveau est cependant resté une curiosité plus source de craintes que fondement d’une nouvelle façon de vivre, de produire et de consommer.</w:t>
      </w:r>
    </w:p>
    <w:p>
      <w:pPr>
        <w:pStyle w:val="Normal"/>
        <w:rPr/>
      </w:pPr>
      <w:r>
        <w:rPr/>
      </w:r>
    </w:p>
    <w:p>
      <w:pPr>
        <w:pStyle w:val="Normal"/>
        <w:rPr/>
      </w:pPr>
      <w:r>
        <w:rPr/>
        <w:t xml:space="preserve">Ce n’est qu’en 1987, quelques sueurs froides sur l’avenir énergétique plus tard, que le rapport de la Commission Brundtland l’a imposée comme une problématique incontournable, non seulement parce que les réserves de pétrole et de gaz naturels s’épuisaient, mais surtout parce que l’humanité était en train de détruire la biosphère qui supporte son existence. </w:t>
      </w:r>
    </w:p>
    <w:p>
      <w:pPr>
        <w:pStyle w:val="Normal"/>
        <w:rPr/>
      </w:pPr>
      <w:r>
        <w:rPr/>
      </w:r>
    </w:p>
    <w:p>
      <w:pPr>
        <w:pStyle w:val="Normal"/>
        <w:rPr/>
      </w:pPr>
      <w:r>
        <w:rPr/>
        <w:t>La définition qu’elle a en donné est très simple :</w:t>
      </w:r>
    </w:p>
    <w:p>
      <w:pPr>
        <w:pStyle w:val="Normal"/>
        <w:rPr/>
      </w:pPr>
      <w:r>
        <w:rPr/>
      </w:r>
    </w:p>
    <w:p>
      <w:pPr>
        <w:pStyle w:val="Normal"/>
        <w:rPr/>
      </w:pPr>
      <w:r>
        <w:rPr/>
        <w:t>Le développement durable est un développement qui satisfait aux besoins présents, sans compromettre la possibilité des générations futures à subvenir à leurs propres besoins.</w:t>
      </w:r>
    </w:p>
    <w:p>
      <w:pPr>
        <w:pStyle w:val="Normal"/>
        <w:rPr/>
      </w:pPr>
      <w:r>
        <w:rPr/>
      </w:r>
    </w:p>
    <w:p>
      <w:pPr>
        <w:pStyle w:val="Normal"/>
        <w:rPr/>
      </w:pPr>
      <w:r>
        <w:rPr/>
        <w:t>Certains lui préfèrent une définition plus positive et plus apaisante disant que le développement durable consiste à assurer une meilleure qualité de vie à tous, aujourd’hui comme demain.</w:t>
      </w:r>
    </w:p>
    <w:p>
      <w:pPr>
        <w:pStyle w:val="Normal"/>
        <w:rPr/>
      </w:pPr>
      <w:r>
        <w:rPr/>
      </w:r>
    </w:p>
    <w:p>
      <w:pPr>
        <w:pStyle w:val="Normal"/>
        <w:rPr/>
      </w:pPr>
      <w:r>
        <w:rPr/>
        <w:t>Une définition un peu plus brutale consisterait à dire qu’il faut dès aujourd’hui arrêter de vivre aux dépens des générations futures pour satisfaire des modes de vie qui ne sont même pas extrapolables à la totalité de la population mondiale actuelle.</w:t>
      </w:r>
    </w:p>
    <w:p>
      <w:pPr>
        <w:pStyle w:val="Normal"/>
        <w:rPr/>
      </w:pPr>
      <w:r>
        <w:rPr/>
      </w:r>
    </w:p>
    <w:p>
      <w:pPr>
        <w:pStyle w:val="Normal"/>
        <w:rPr/>
      </w:pPr>
      <w:r>
        <w:rPr/>
        <w:t>Politiquement, le sommet de Rio de Janeiro de 1992 a, plus que la création du PNUE, marqué l’émergence de ce concept sur la scène politique internationale. Pour mémoire, ses participants avaient conclu que le principe du développement durable devait devenir la principale priorité et le moteur du développement économique et social mondial.  Son rapport final, Agenda 21, déclarait en préambule que « chaque individu a droit à une vie saine et productive, en harmonie avec la nature », et énumérait 27 principes, regroupés en 10 classes, pour atteindre cet objectif ambitieux :</w:t>
      </w:r>
    </w:p>
    <w:p>
      <w:pPr>
        <w:pStyle w:val="Normal"/>
        <w:rPr>
          <w:rFonts w:eastAsia="Times New Roman;Times New Roman"/>
        </w:rPr>
      </w:pPr>
      <w:r>
        <w:rPr>
          <w:rFonts w:eastAsia="Times New Roman;Times New Roman"/>
        </w:rPr>
        <w:t xml:space="preserve"> </w:t>
      </w:r>
    </w:p>
    <w:p>
      <w:pPr>
        <w:pStyle w:val="Normal"/>
        <w:rPr/>
      </w:pPr>
      <w:r>
        <w:rPr/>
        <w:t>- Rendre la globalisation de l’économie compatible avec les exigences du développement durable,</w:t>
      </w:r>
    </w:p>
    <w:p>
      <w:pPr>
        <w:pStyle w:val="Normal"/>
        <w:rPr/>
      </w:pPr>
      <w:r>
        <w:rPr/>
        <w:t>- Éliminer la pauvreté, et créer des conditions de vie autonomes et durables,</w:t>
      </w:r>
    </w:p>
    <w:p>
      <w:pPr>
        <w:pStyle w:val="Normal"/>
        <w:rPr/>
      </w:pPr>
      <w:r>
        <w:rPr/>
        <w:t>- Changer les modes de production et de consommation qui ne sont pas reproductibles,</w:t>
      </w:r>
    </w:p>
    <w:p>
      <w:pPr>
        <w:pStyle w:val="Normal"/>
        <w:rPr/>
      </w:pPr>
      <w:r>
        <w:rPr/>
        <w:t>- Promouvoir la santé à travers le développement durable,</w:t>
      </w:r>
    </w:p>
    <w:p>
      <w:pPr>
        <w:pStyle w:val="Normal"/>
        <w:rPr/>
      </w:pPr>
      <w:r>
        <w:rPr/>
        <w:t>- Garantir l’accès pour tous à l’énergie et aux technologies efficaces énergétiquement</w:t>
      </w:r>
    </w:p>
    <w:p>
      <w:pPr>
        <w:pStyle w:val="Normal"/>
        <w:rPr/>
      </w:pPr>
      <w:r>
        <w:rPr/>
        <w:t>- Gérer et préserver les écosystèmes et la biodiversité dans une perspective de renouvellement durable,</w:t>
      </w:r>
    </w:p>
    <w:p>
      <w:pPr>
        <w:pStyle w:val="Normal"/>
        <w:rPr/>
      </w:pPr>
      <w:r>
        <w:rPr/>
        <w:t>- Gérer et préserver les ressources en eau douce de la planète,</w:t>
      </w:r>
    </w:p>
    <w:p>
      <w:pPr>
        <w:pStyle w:val="Normal"/>
        <w:rPr/>
      </w:pPr>
      <w:r>
        <w:rPr/>
        <w:t>- Assurer les transferts financiers et techniques nécessaires,</w:t>
      </w:r>
    </w:p>
    <w:p>
      <w:pPr>
        <w:pStyle w:val="Normal"/>
        <w:rPr/>
      </w:pPr>
      <w:r>
        <w:rPr/>
        <w:t>- Mettre en place des initiatives pour un développement durable en Afrique</w:t>
      </w:r>
    </w:p>
    <w:p>
      <w:pPr>
        <w:pStyle w:val="Normal"/>
        <w:rPr/>
      </w:pPr>
      <w:r>
        <w:rPr/>
        <w:t>- Renforcer le système international de gouvernance pour le développement durable.</w:t>
      </w:r>
    </w:p>
    <w:p>
      <w:pPr>
        <w:pStyle w:val="Normal"/>
        <w:rPr/>
      </w:pPr>
      <w:r>
        <w:rPr/>
      </w:r>
    </w:p>
    <w:p>
      <w:pPr>
        <w:pStyle w:val="Normal"/>
        <w:rPr/>
      </w:pPr>
      <w:r>
        <w:rPr/>
        <w:t>La tenue récente du sommet Rio +20,  à été  l'occasion de constater que les progrès réalisés depuis 1992 sont minces, essentiellement parce que les deux principaux pays pollueurs de la planète, les États Unis et la Chine, tout en prônant la mondialisation quand elle les avantagent économiquement, bloquent toute possibilité de concertation internationale réelle au nom de leurs intérêts économiques.</w:t>
      </w:r>
    </w:p>
    <w:p>
      <w:pPr>
        <w:pStyle w:val="Normal"/>
        <w:rPr/>
      </w:pPr>
      <w:r>
        <w:rPr/>
      </w:r>
    </w:p>
    <w:p>
      <w:pPr>
        <w:pStyle w:val="Normal"/>
        <w:rPr/>
      </w:pPr>
      <w:r>
        <w:rPr/>
        <w:t>Economiquement et techniquement, si l’on reprend les termes de l’Agenda 21, l’activité humaine devrait être conçue pour ne dépendre que de deux sources :</w:t>
      </w:r>
    </w:p>
    <w:p>
      <w:pPr>
        <w:pStyle w:val="Normal"/>
        <w:rPr/>
      </w:pPr>
      <w:r>
        <w:rPr/>
      </w:r>
    </w:p>
    <w:p>
      <w:pPr>
        <w:pStyle w:val="Normal"/>
        <w:rPr/>
      </w:pPr>
      <w:r>
        <w:rPr/>
        <w:t>- (i) une meilleure exploitation de la seule énergie renouvelable, celle du soleil, sous toutes ses formes (directe, mais aussi indirectes vent, pluie, marées…), y compris, bien entendu la biomasse,</w:t>
      </w:r>
    </w:p>
    <w:p>
      <w:pPr>
        <w:pStyle w:val="Normal"/>
        <w:rPr/>
      </w:pPr>
      <w:r>
        <w:rPr/>
        <w:t>-  (ii) un meilleur recyclage des matériaux non renouvelables, avec l’espoir d’arriver aussi rapidement que possible à 100% de recyclage</w:t>
      </w:r>
    </w:p>
    <w:p>
      <w:pPr>
        <w:pStyle w:val="Normal"/>
        <w:rPr/>
      </w:pPr>
      <w:r>
        <w:rPr/>
      </w:r>
    </w:p>
    <w:p>
      <w:pPr>
        <w:pStyle w:val="Normal"/>
        <w:rPr/>
      </w:pPr>
      <w:r>
        <w:rPr/>
        <w:t>Financièrement, enfin, le développement durable correspond à une meilleure visibilité en matière de risques, puisque les flux, bien que restant soumis à des aléas qui sont de même nature que ceux de l’agriculture, sont beaucoup plus repartis, et deviennent indépendants de l’existence de stocks épuisables. Il justifie donc à ce titre des financements à plus long terme et à moindre taux. Il implique malheureusement des investissements beaucoup plus lourds : sans même compter le cout d’accès au foncier, un sac, un panier, une pioche un couteau ou un arc et des flèches sont par nature moins dispendieux qu’une étable, une charrue ou un système d’irrigation.</w:t>
      </w:r>
    </w:p>
    <w:p>
      <w:pPr>
        <w:pStyle w:val="Normal"/>
        <w:rPr/>
      </w:pPr>
      <w:r>
        <w:rPr/>
      </w:r>
    </w:p>
    <w:p>
      <w:pPr>
        <w:pStyle w:val="Heading2"/>
        <w:rPr/>
      </w:pPr>
      <w:bookmarkStart w:id="8" w:name="__RefHeading___Toc330427938"/>
      <w:bookmarkEnd w:id="8"/>
      <w:r>
        <w:rPr/>
        <w:t>Comment le met-on en œuvre ?</w:t>
      </w:r>
    </w:p>
    <w:p>
      <w:pPr>
        <w:pStyle w:val="Normal"/>
        <w:rPr/>
      </w:pPr>
      <w:r>
        <w:rPr/>
      </w:r>
    </w:p>
    <w:p>
      <w:pPr>
        <w:pStyle w:val="Normal"/>
        <w:rPr/>
      </w:pPr>
      <w:r>
        <w:rPr/>
        <w:t>En simplifiant un peu, la mise en œuvre pratique du développement durable repose sur un principe, un instrument de mesure et une stratégie à deux temps.</w:t>
      </w:r>
    </w:p>
    <w:p>
      <w:pPr>
        <w:pStyle w:val="Normal"/>
        <w:rPr/>
      </w:pPr>
      <w:r>
        <w:rPr/>
      </w:r>
    </w:p>
    <w:p>
      <w:pPr>
        <w:pStyle w:val="Heading3"/>
        <w:spacing w:before="2" w:after="2"/>
        <w:rPr/>
      </w:pPr>
      <w:bookmarkStart w:id="9" w:name="__RefHeading___Toc330427939"/>
      <w:bookmarkEnd w:id="9"/>
      <w:r>
        <w:rPr>
          <w:lang w:val="fr-FR"/>
        </w:rPr>
        <w:t>- Le Principe: les 3 + 1 R</w:t>
      </w:r>
    </w:p>
    <w:p>
      <w:pPr>
        <w:pStyle w:val="Normal"/>
        <w:rPr>
          <w:lang w:val="fr-FR"/>
        </w:rPr>
      </w:pPr>
      <w:r>
        <w:rPr>
          <w:lang w:val="fr-FR"/>
        </w:rPr>
      </w:r>
    </w:p>
    <w:p>
      <w:pPr>
        <w:pStyle w:val="Normal"/>
        <w:rPr/>
      </w:pPr>
      <w:r>
        <w:rPr/>
        <w:t>Ces 3+1 R sont complémentaires et concourent à une meilleure extraction de la valeur contenue dans les matériaux et l’énergie consommés. Il s’agit de :</w:t>
      </w:r>
    </w:p>
    <w:p>
      <w:pPr>
        <w:pStyle w:val="Normal"/>
        <w:rPr/>
      </w:pPr>
      <w:r>
        <w:rPr/>
      </w:r>
    </w:p>
    <w:p>
      <w:pPr>
        <w:pStyle w:val="Normal"/>
        <w:rPr/>
      </w:pPr>
      <w:r>
        <w:rPr>
          <w:lang w:val="en-US" w:eastAsia="en-US"/>
        </w:rPr>
        <w:t>-</w:t>
      </w:r>
      <w:r>
        <w:rPr/>
        <w:t> Réduire les quantités utilisées.</w:t>
      </w:r>
    </w:p>
    <w:p>
      <w:pPr>
        <w:pStyle w:val="Normal"/>
        <w:rPr/>
      </w:pPr>
      <w:r>
        <w:rPr>
          <w:lang w:val="en-US" w:eastAsia="en-US"/>
        </w:rPr>
        <w:t>-</w:t>
      </w:r>
      <w:r>
        <w:rPr/>
        <w:t> Réutiliser les produits fabriqués aussi longtemps que possible au lieu de multiplier les produits jetables après un seul usage (exemple emballages consignés au lieu d’emballages perdus), pour autant, bien entendu que cette réutilisation n’ait pas un coût en énergie et/ou en ressources supérieur à celui du recyclage ou du neuf.</w:t>
      </w:r>
    </w:p>
    <w:p>
      <w:pPr>
        <w:pStyle w:val="Normal"/>
        <w:rPr/>
      </w:pPr>
      <w:r>
        <w:rPr>
          <w:lang w:val="en-US" w:eastAsia="en-US"/>
        </w:rPr>
        <w:t xml:space="preserve">- </w:t>
      </w:r>
      <w:r>
        <w:rPr/>
        <w:t> Recycler en fin de cycle de vie des produits les matériaux et l’énergie qui les composent.</w:t>
      </w:r>
    </w:p>
    <w:p>
      <w:pPr>
        <w:pStyle w:val="Normal"/>
        <w:rPr/>
      </w:pPr>
      <w:r>
        <w:rPr>
          <w:lang w:val="en-US" w:eastAsia="en-US"/>
        </w:rPr>
        <w:t xml:space="preserve">-  </w:t>
      </w:r>
      <w:r>
        <w:rPr/>
        <w:t>Rénover : ce 4ème R, bien connu de nos ancêtres et toujours d’actualité dans le bâtiment, ne l’est pas autant dans les autres domaines, sauf au Japon : on ne rechape par exemple pratiquement plus les pneumatiques, sauf, curieusement, ceux qui subissent les contraintes les plus violentes sur les véhicules et engins commerciaux.</w:t>
      </w:r>
    </w:p>
    <w:p>
      <w:pPr>
        <w:pStyle w:val="Normal"/>
        <w:rPr/>
      </w:pPr>
      <w:r>
        <w:rPr/>
      </w:r>
    </w:p>
    <w:p>
      <w:pPr>
        <w:pStyle w:val="Heading3"/>
        <w:spacing w:before="2" w:after="2"/>
        <w:rPr>
          <w:lang w:val="fr-FR"/>
        </w:rPr>
      </w:pPr>
      <w:bookmarkStart w:id="10" w:name="__RefHeading___Toc330427940"/>
      <w:bookmarkEnd w:id="10"/>
      <w:r>
        <w:rPr>
          <w:lang w:val="fr-FR"/>
        </w:rPr>
        <w:t>- L’instrument de mesure : L’analyse du cycle de vie</w:t>
      </w:r>
    </w:p>
    <w:p>
      <w:pPr>
        <w:pStyle w:val="Normal"/>
        <w:rPr>
          <w:lang w:val="fr-FR"/>
        </w:rPr>
      </w:pPr>
      <w:r>
        <w:rPr>
          <w:lang w:val="fr-FR"/>
        </w:rPr>
      </w:r>
    </w:p>
    <w:p>
      <w:pPr>
        <w:pStyle w:val="Normal"/>
        <w:rPr/>
      </w:pPr>
      <w:r>
        <w:rPr/>
        <w:t>Le but de cette analyse est de minimiser l’empreinte environnementale d’un produit tout au long de son cycle de vie, des matières premières jusqu’à son traitement en fin de vie C’est un outil qui a beaucoup fait pour diffuser le mode de raisonnement durable dans les entreprises, car il a pour appréciable et bienvenu effet secondaire de limiter les besoins en matières premières et en énergie, et donc de permettre d’abaisser la dépendance vis-à-vis de fluctuations du cours de ces intrants, tout en diminuant les coûts de production.</w:t>
      </w:r>
    </w:p>
    <w:p>
      <w:pPr>
        <w:pStyle w:val="Normal"/>
        <w:rPr/>
      </w:pPr>
      <w:r>
        <w:rPr/>
      </w:r>
    </w:p>
    <w:p>
      <w:pPr>
        <w:pStyle w:val="Normal"/>
        <w:rPr/>
      </w:pPr>
      <w:r>
        <w:rPr/>
        <w:t xml:space="preserve">- </w:t>
      </w:r>
      <w:r>
        <w:rPr>
          <w:rStyle w:val="Titre3Car"/>
        </w:rPr>
        <w:t>La stratégie à deux temps</w:t>
      </w:r>
    </w:p>
    <w:p>
      <w:pPr>
        <w:pStyle w:val="Normal"/>
        <w:rPr/>
      </w:pPr>
      <w:r>
        <w:rPr/>
      </w:r>
    </w:p>
    <w:p>
      <w:pPr>
        <w:pStyle w:val="Normal"/>
        <w:rPr/>
      </w:pPr>
      <w:r>
        <w:rPr>
          <w:lang w:val="en-US" w:eastAsia="en-US"/>
        </w:rPr>
        <w:t xml:space="preserve">- </w:t>
      </w:r>
      <w:r>
        <w:rPr/>
        <w:t> 1er temps, à court et moyen terme : appliquer les 4R pour améliorer l’efficacité des processus actuels, sans les remettre en cause.</w:t>
      </w:r>
    </w:p>
    <w:p>
      <w:pPr>
        <w:pStyle w:val="Normal"/>
        <w:rPr>
          <w:lang w:val="en-US" w:eastAsia="en-US"/>
        </w:rPr>
      </w:pPr>
      <w:r>
        <w:rPr>
          <w:lang w:val="en-US" w:eastAsia="en-US"/>
        </w:rPr>
      </w:r>
    </w:p>
    <w:p>
      <w:pPr>
        <w:pStyle w:val="Normal"/>
        <w:rPr/>
      </w:pPr>
      <w:r>
        <w:rPr>
          <w:lang w:val="en-US" w:eastAsia="en-US"/>
        </w:rPr>
        <w:t>-</w:t>
      </w:r>
      <w:r>
        <w:rPr/>
        <w:t> 2ème temps, à plus long terme, ou pour les plus clairvoyants qui ne sont pas encombrés par des infrastructures de production vieillissante mais en bon état de marche, partir de la notion d’usage plus que de celle d’objet ou de produit pour inventer, développer et mettre en œuvre des concepts radicalement nouveaux, capables d’assurer au moins aussi bien les mêmes fonctions, mais en utilisant moins de ressources, ces ressources étant, de plus, soit renouvelables, soit issues d’opérations de recyclage.</w:t>
      </w:r>
    </w:p>
    <w:p>
      <w:pPr>
        <w:pStyle w:val="Normal"/>
        <w:rPr/>
      </w:pPr>
      <w:r>
        <w:rPr/>
      </w:r>
    </w:p>
    <w:p>
      <w:pPr>
        <w:pStyle w:val="Normal"/>
        <w:rPr/>
      </w:pPr>
      <w:r>
        <w:rPr/>
        <w:t>D’un point de vue pratique, le croisement de ces 2 stratégies et des 4R fournit une matrice qui peut aider un acteur économique à identifier 8 grandes catégories de produits et de services potentiel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Rédui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Réutilis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Recyc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Rénov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Amélior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 </w:t>
            </w:r>
            <w:r>
              <w:rPr>
                <w:rFonts w:eastAsia="Times New Roman;Times New Roman"/>
              </w:rPr>
              <w:t>Inven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bl>
    <w:p>
      <w:pPr>
        <w:pStyle w:val="Normal"/>
        <w:rPr/>
      </w:pPr>
      <w:r>
        <w:rPr/>
      </w:r>
    </w:p>
    <w:p>
      <w:pPr>
        <w:pStyle w:val="Normal"/>
        <w:rPr/>
      </w:pPr>
      <w:r>
        <w:rPr/>
      </w:r>
    </w:p>
    <w:p>
      <w:pPr>
        <w:pStyle w:val="Heading2"/>
        <w:rPr/>
      </w:pPr>
      <w:bookmarkStart w:id="11" w:name="__RefHeading___Toc330427941"/>
      <w:bookmarkEnd w:id="11"/>
      <w:r>
        <w:rPr/>
        <w:t>Le rôle clé de la biomasse et des industries de recyclage/rénovation</w:t>
      </w:r>
    </w:p>
    <w:p>
      <w:pPr>
        <w:pStyle w:val="Normal"/>
        <w:rPr/>
      </w:pPr>
      <w:r>
        <w:rPr/>
      </w:r>
    </w:p>
    <w:p>
      <w:pPr>
        <w:pStyle w:val="Normal"/>
        <w:rPr/>
      </w:pPr>
      <w:r>
        <w:rPr/>
        <w:t>La filière agro-alimentaire partage avec l'industrie chimique,  le secteur de la production d'énergie et l'industrie de la collecte et du traitement des déchets, l'essentiel de la responsabilité de cette évolution, car ce sont elles qui vont devoir mettre en place le dispositif scientifique, technique, financier, industriel  et commercial qui va effectivement permettre le passage du carbone fossile épuisable, issu d'un long processus géologique, au carbone végétal renouvelable, issu des rotations à cycle court de l'agriculture et de la sylviculture. Leur action à ce titre s'inscrit dans le cadre global de l'effort entrepris au niveau mondial pour concevoir, et appliquer  le plus rapidement possible des modèles de développement qui soient l'équivalent pour les activités non agricoles de ce qu'a été le remplacement des modèles de collecte des aliments par "cueillette", par celui de l'agriculture sédentaire. Ces modèles sont en général désignés sous le vocable anglais de "sustainable development".</w:t>
      </w:r>
    </w:p>
    <w:p>
      <w:pPr>
        <w:pStyle w:val="Normal"/>
        <w:rPr>
          <w:color w:val="000000"/>
        </w:rPr>
      </w:pPr>
      <w:r>
        <w:rPr>
          <w:color w:val="000000"/>
        </w:rPr>
      </w:r>
    </w:p>
    <w:p>
      <w:pPr>
        <w:pStyle w:val="Normal"/>
        <w:rPr>
          <w:color w:val="000000"/>
        </w:rPr>
      </w:pPr>
      <w:r>
        <w:rPr>
          <w:color w:val="000000"/>
        </w:rPr>
        <w:t xml:space="preserve">En pratique, la conséquence la plus visible sera une reconsidération du rôle de l'industrie de première transformation des produits de l'agriculture, qui se traduira par l'apparition de "bioraffineries". Ca n'est pas un concept nouveau: outre le cas particulier des usines de pâte a papier, les sucreries, les moulins, les amidonneries, ou même, dans une certaine mesure, les abattoirs, sont depuis leurs origines des bioraffineries, dont les produits n'ont pas tous des utilisations alimentaires. La nouveauté viendra de l'exploitation systématique de la biomasse produite. Alors qu'elle se limite aujourd'hui le plus souvent au cracking de la partie traditionnellement destinée à l'alimentation humaine ou animale, elle sera  étendue à l'ensemble de la plante. Il serait en effet dommage que l'éthanol utilisé comme carburant pour véhicules soit fabriqué en utilisant des amidons nobles de blé, de pomme de terre ou de mais, mettant ainsi, de fait, les véhicules des habitants des pays développés en concurrence avec les habitants sous alimentés des pays moins bien nantis, alors qu’il peut parfaitement être produit à partir du reste de la biomasse produite par ces plantes, ou, à plus long terme, à partir d’algues qui ont le triple avantage </w:t>
      </w:r>
    </w:p>
    <w:p>
      <w:pPr>
        <w:pStyle w:val="Normal"/>
        <w:rPr>
          <w:color w:val="000000"/>
        </w:rPr>
      </w:pPr>
      <w:r>
        <w:rPr>
          <w:color w:val="000000"/>
        </w:rPr>
      </w:r>
    </w:p>
    <w:p>
      <w:pPr>
        <w:pStyle w:val="Normal"/>
        <w:rPr/>
      </w:pPr>
      <w:r>
        <w:rPr/>
        <w:t>- d’avoir un bien meilleur rendement de conversion du rayonnement solaire en biomasse puisqu’elles peuvent produire jusqu’à 60 m3 de biodiesel/ha/an, contre 6,5 m3/ha/an pour l’arbre à suif, la plante terrestre la plus performante.</w:t>
      </w:r>
    </w:p>
    <w:p>
      <w:pPr>
        <w:pStyle w:val="Normal"/>
        <w:rPr>
          <w:color w:val="000000"/>
        </w:rPr>
      </w:pPr>
      <w:r>
        <w:rPr>
          <w:color w:val="000000"/>
        </w:rPr>
      </w:r>
    </w:p>
    <w:p>
      <w:pPr>
        <w:pStyle w:val="Normal"/>
        <w:rPr>
          <w:color w:val="000000"/>
        </w:rPr>
      </w:pPr>
      <w:r>
        <w:rPr>
          <w:color w:val="000000"/>
        </w:rPr>
        <w:t xml:space="preserve">- de ne pas immobiliser des sols qui peuvent être mieux valorisés pour les besoins alimentaires humains et animaux, </w:t>
      </w:r>
    </w:p>
    <w:p>
      <w:pPr>
        <w:pStyle w:val="Normal"/>
        <w:rPr>
          <w:color w:val="000000"/>
        </w:rPr>
      </w:pPr>
      <w:r>
        <w:rPr>
          <w:color w:val="000000"/>
        </w:rPr>
      </w:r>
    </w:p>
    <w:p>
      <w:pPr>
        <w:pStyle w:val="Normal"/>
        <w:rPr>
          <w:color w:val="000000"/>
        </w:rPr>
      </w:pPr>
      <w:r>
        <w:rPr>
          <w:color w:val="000000"/>
        </w:rPr>
        <w:t xml:space="preserve">-  et de ne pas consommer une eau douce qui sera de plus en plus rare et chère dans le cas des algues marines. </w:t>
      </w:r>
    </w:p>
    <w:p>
      <w:pPr>
        <w:pStyle w:val="Normal"/>
        <w:rPr>
          <w:color w:val="000000"/>
        </w:rPr>
      </w:pPr>
      <w:r>
        <w:rPr>
          <w:color w:val="000000"/>
        </w:rPr>
      </w:r>
    </w:p>
    <w:p>
      <w:pPr>
        <w:pStyle w:val="Normal"/>
        <w:rPr>
          <w:color w:val="000000"/>
        </w:rPr>
      </w:pPr>
      <w:r>
        <w:rPr>
          <w:color w:val="000000"/>
        </w:rPr>
        <w:t>Cette mutation aura probablement un impact sur la production agricole, qui devra s’adapter aux contraintes de cette activité de type industriel. La production agricole est par nature saisonnière, et son rendement et sa qualité dépendent de nombreux aléas, liés, entre autres, aux conditions climatiques et aux attaques parasitaires. Ca n'est pas une caractéristique très appréciée par l'industrie, et particulièrement par les industries lourdes de première transformation, qui souhaitent de plus en plus être en mesure de travailler 7 jours sur 7, 24 heures sur 24, à partir de matériaux aussi constants que possible en qualité comme en quantité. Il existe de nombreuses stratégies pour tenter de pallier ces inconvénients. Concernant la saisonnalité, on peut envisager des productions dans les deux hémisphères. C'est une pratique assez ancienne chez les semenciers qui y trouvent un moyen de réduire en théorie par deux les délais de sélection. On peut également travailler sur la génétique de la plante pour lui conférer des résistances aux aléas de culture (stress hydrique, résistance aux parasites) qu'elle ne possède pas naturellement, ou lui donner la possibilité d'utiliser des eaux saumâtres, ou encore de fixer l'azote atmosphérique. Ces stratégies se heurtent cependant à deux obstacles majeurs:</w:t>
      </w:r>
    </w:p>
    <w:p>
      <w:pPr>
        <w:pStyle w:val="Normal"/>
        <w:rPr>
          <w:color w:val="000000"/>
        </w:rPr>
      </w:pPr>
      <w:r>
        <w:rPr>
          <w:color w:val="000000"/>
        </w:rPr>
      </w:r>
    </w:p>
    <w:p>
      <w:pPr>
        <w:pStyle w:val="Listepuces2"/>
        <w:numPr>
          <w:ilvl w:val="0"/>
          <w:numId w:val="4"/>
        </w:numPr>
        <w:rPr>
          <w:lang w:val="fr-FR"/>
        </w:rPr>
      </w:pPr>
      <w:r>
        <w:rPr>
          <w:lang w:val="fr-FR"/>
        </w:rPr>
        <w:t>elles  ne suppriment pas la dépendance saisonnière,</w:t>
      </w:r>
    </w:p>
    <w:p>
      <w:pPr>
        <w:pStyle w:val="Listepuces2"/>
        <w:numPr>
          <w:ilvl w:val="0"/>
          <w:numId w:val="4"/>
        </w:numPr>
        <w:rPr>
          <w:lang w:val="fr-FR"/>
        </w:rPr>
      </w:pPr>
      <w:r>
        <w:rPr>
          <w:lang w:val="fr-FR"/>
        </w:rPr>
        <w:t>elles suscitent l'opposition violente des écologistes, qui réclament des preuves de leur innocuité à long terme bien difficiles à fournir, compte tenu de l’indigence des recherches fondamentales sur ce sujet.</w:t>
      </w:r>
    </w:p>
    <w:p>
      <w:pPr>
        <w:pStyle w:val="Normal"/>
        <w:rPr>
          <w:color w:val="000000"/>
          <w:lang w:val="fr-FR"/>
        </w:rPr>
      </w:pPr>
      <w:r>
        <w:rPr>
          <w:color w:val="000000"/>
          <w:lang w:val="fr-FR"/>
        </w:rPr>
      </w:r>
    </w:p>
    <w:p>
      <w:pPr>
        <w:pStyle w:val="Normal"/>
        <w:rPr>
          <w:color w:val="000000"/>
        </w:rPr>
      </w:pPr>
      <w:r>
        <w:rPr>
          <w:color w:val="000000"/>
        </w:rPr>
        <w:t>Il en existe une autre, qui consisterait à produire les plantes génétiquement modifiées destinées a la transformation industrielle dans un environnement totalement contrôlé, ce qui permet de pratiquement éliminer les risques de dissémination. Deux grandes options sont disponibles:</w:t>
      </w:r>
    </w:p>
    <w:p>
      <w:pPr>
        <w:pStyle w:val="Normal"/>
        <w:rPr>
          <w:color w:val="000000"/>
        </w:rPr>
      </w:pPr>
      <w:r>
        <w:rPr>
          <w:color w:val="000000"/>
        </w:rPr>
      </w:r>
    </w:p>
    <w:p>
      <w:pPr>
        <w:pStyle w:val="Listepuces2"/>
        <w:numPr>
          <w:ilvl w:val="0"/>
          <w:numId w:val="4"/>
        </w:numPr>
        <w:rPr/>
      </w:pPr>
      <w:r>
        <w:rPr>
          <w:lang w:val="fr-FR"/>
        </w:rPr>
        <w:t xml:space="preserve">cultiver sous serres des graines non modifiées génétiquement cultivées en plein champ, sur lesquelles on greffe les traits génétiques souhaitables au moment du semis par simple enrobage. Cette stratégie a été initialement développée aux USA par Biotechnica, qui y voyait un moyen efficace de protéger sa propriété intellectuelle, puisque tout le matériel génétique spécifique devenait ainsi techniquement comparable à n'importe quel produit actif (pesticide, fongicide, biostimulant,…) applicable par enrobage de la semence, et  était donc plus facile a protéger, au moins commercialement, que lorsqu'il est intégré à l' ADN. Le fait de travailler en milieu contrôlé permet de produire 12 mois sur 12, et dans de bien meilleures conditions au niveau qualitatif, puisqu'on peut contrôler la totalité des aléas. Cette pratique, si elle se répandait, pourrait être très intéressante pour les producteurs industriels d’excédents de chaleur, car c'est une façon de valoriser leurs rejets thermiques dans des conditions plus confortables que lorsqu'ils collaborent avec des serristes traditionnels. Une variante particulière de cette pratique serait la culture non pas de plantes adultes, mais de germes: avec des cycles de production compris entre 7 et 10 jours, et des méthodes de production totalement hors sol, on entre presque dans le domaine de la production industrielle normale. De plus on obtient (i) des densités de biomasse produites par unité de volume sous atmosphère contrôlée beaucoup plus forte, ce qui diminue les risques et les coûts, car on peut utiliser des méthodes de traitement de l'air plus perfectionnées, et (ii) une utilisation de l'eau particulièrement efficace. Une autre variante serait l'élevage en environnement totalement contrôlé d'animaux génétiquement modifiés pour produire des médicaments, voire des organes. </w:t>
      </w:r>
    </w:p>
    <w:p>
      <w:pPr>
        <w:pStyle w:val="Normal"/>
        <w:rPr>
          <w:color w:val="000000"/>
          <w:lang w:val="fr-FR"/>
        </w:rPr>
      </w:pPr>
      <w:r>
        <w:rPr>
          <w:color w:val="000000"/>
          <w:lang w:val="fr-FR"/>
        </w:rPr>
      </w:r>
    </w:p>
    <w:p>
      <w:pPr>
        <w:pStyle w:val="Listepuces2"/>
        <w:numPr>
          <w:ilvl w:val="0"/>
          <w:numId w:val="4"/>
        </w:numPr>
        <w:rPr/>
      </w:pPr>
      <w:r>
        <w:rPr>
          <w:lang w:val="fr-FR"/>
        </w:rPr>
        <w:t>produire en fermenteur, dans des installations qui sont techniquement assimilables à des bioraffineries. Dans ce cas, on peut utiliser comme support de culture des microorganismes génétiquement modifiés soit des plantes pérennes à croissance rapide, soit des résidus de culture (pailles, tiges, fanes…) achetés à des bioraffineries ou directement à des producteurs agricoles. Un cas particulier de la production en fermenteur particulièrement séduisant consiste à transformer les algues en « puits de CO2 » en cultivant des micro algues productrices de biodiesel en aval des sources de CO2 d’origine fossile telles que les centrales à charbon ou les cimenteries. Craig Venter,  un des pionniers du séquençage du génome humain à passé des accords avec EXXON aux termes desquels ce groupe s’est engagé à investir 600 millions de $ si l’équipe de Venter parvient à mettre au point des technologies produisant plus de 90m3/ha/an de biodiesel. Ce serait tout à fait remarquable, car cela reviendrait à transformer en biodiesel par photosynthèse environ 10% de l’énergie rayonnée par le soleil en fixant pratiquement 20 a 50 fois plus de CO2 que la moyenne des plantes terrestres.</w:t>
      </w:r>
    </w:p>
    <w:p>
      <w:pPr>
        <w:pStyle w:val="Normal"/>
        <w:rPr>
          <w:lang w:val="fr-FR"/>
        </w:rPr>
      </w:pPr>
      <w:r>
        <w:rPr>
          <w:lang w:val="fr-FR"/>
        </w:rPr>
      </w:r>
    </w:p>
    <w:p>
      <w:pPr>
        <w:pStyle w:val="Listepuces2"/>
        <w:numPr>
          <w:ilvl w:val="0"/>
          <w:numId w:val="0"/>
        </w:numPr>
        <w:ind w:left="0" w:hanging="0"/>
        <w:rPr/>
      </w:pPr>
      <w:r>
        <w:rPr>
          <w:lang w:val="fr-FR"/>
        </w:rPr>
        <w:t>Le recyclage n’est pas une nouveauté, il est depuis longtemps caractéristique des groupes qui fonctionnent plus ou moins en autarcie, par choix ou par nécessité, et a ete à l’origine de bien des aventures industrielles, même récentes. Mais la modernité lui a donné mauvaise réputation, en ringardisant ceux qui s’évertuaient à extraire de la valeur d’usage ou de la valeur tout court de leurs déchets, au lieu, comme tout le monde, de payer quelqu’un pour éliminer ces choses que l’on ne saurait plus voir ou sentir. Et pourtant l'industrie du traitement des déchets et du recyclage des déchets joue un rôle essentiel dans nos sociétés comme on peut le constater à chaque grève des éboueurs. Le passage à des modes de fonctionnement plus durable va heureusement lui redonner une place au soleil, car elle en constitue un des fondements essentiels.</w:t>
      </w:r>
    </w:p>
    <w:p>
      <w:pPr>
        <w:pStyle w:val="Listepuces2"/>
        <w:numPr>
          <w:ilvl w:val="0"/>
          <w:numId w:val="0"/>
        </w:numPr>
        <w:ind w:left="0" w:hanging="0"/>
        <w:rPr>
          <w:lang w:val="fr-FR"/>
        </w:rPr>
      </w:pPr>
      <w:r>
        <w:rPr>
          <w:lang w:val="fr-FR"/>
        </w:rPr>
      </w:r>
    </w:p>
    <w:p>
      <w:pPr>
        <w:pStyle w:val="Listepuces2"/>
        <w:numPr>
          <w:ilvl w:val="0"/>
          <w:numId w:val="0"/>
        </w:numPr>
        <w:ind w:left="0" w:hanging="0"/>
        <w:rPr/>
      </w:pPr>
      <w:r>
        <w:rPr>
          <w:lang w:val="fr-FR"/>
        </w:rPr>
        <w:t>De toute évidence, c’est en effet la seule façon de faire face durablement à l’épuisement possible des matières premières minérales. Fort de cette constatation, il serait par exemple sans doute beaucoup plus judicieux de monter dès aujourd’hui des filières performantes de recyclage des terres rares dans les pays développés plutôt que d’accuser les chinois de concurrence déloyale et de faire traiter la plupart des déchets d’équipements électroniques dans le quart monde.</w:t>
      </w:r>
    </w:p>
    <w:p>
      <w:pPr>
        <w:pStyle w:val="Listepuces2"/>
        <w:numPr>
          <w:ilvl w:val="0"/>
          <w:numId w:val="0"/>
        </w:numPr>
        <w:ind w:left="0" w:hanging="0"/>
        <w:rPr>
          <w:lang w:val="fr-FR"/>
        </w:rPr>
      </w:pPr>
      <w:r>
        <w:rPr>
          <w:lang w:val="fr-FR"/>
        </w:rPr>
      </w:r>
    </w:p>
    <w:p>
      <w:pPr>
        <w:pStyle w:val="Listepuces2"/>
        <w:numPr>
          <w:ilvl w:val="0"/>
          <w:numId w:val="0"/>
        </w:numPr>
        <w:ind w:left="0" w:hanging="0"/>
        <w:rPr>
          <w:lang w:val="fr-FR"/>
        </w:rPr>
      </w:pPr>
      <w:r>
        <w:rPr>
          <w:lang w:val="fr-FR"/>
        </w:rPr>
        <w:t xml:space="preserve">D’autre part, la dissémination et l’accumulation non contrôlées des déchets sont les principales causes de la dégradation anthropogénique de l'environnement. Même si on les élimine aux stades intermédiaires des cycles de production grâce a la mise en place d’écosystèmes industriels performants, il en restera toujours quelques uns, et, surtout, il faudra toujours traiter ceux qui résulteront de l’usage des produits manufacturés dans le cadre de ces écosystèmes. Leur recyclage est la seule solution possible dans une perspective de développement durable. Il consiste à les transformer en produits réutilisables dans le cycle de production, que ce soit sous forme d’énergie, de matière première ou de composants. </w:t>
      </w:r>
    </w:p>
    <w:p>
      <w:pPr>
        <w:pStyle w:val="Listepuces2"/>
        <w:numPr>
          <w:ilvl w:val="0"/>
          <w:numId w:val="0"/>
        </w:numPr>
        <w:ind w:left="0" w:hanging="0"/>
        <w:rPr>
          <w:lang w:val="fr-FR"/>
        </w:rPr>
      </w:pPr>
      <w:r>
        <w:rPr>
          <w:lang w:val="fr-FR"/>
        </w:rPr>
      </w:r>
    </w:p>
    <w:p>
      <w:pPr>
        <w:pStyle w:val="Heading2"/>
        <w:rPr/>
      </w:pPr>
      <w:bookmarkStart w:id="12" w:name="__RefHeading___Toc330427942"/>
      <w:bookmarkEnd w:id="12"/>
      <w:r>
        <w:rPr/>
        <w:t>Une activité mieux répartie et moins sensible aux économies d’échelle liées à la taille</w:t>
      </w:r>
    </w:p>
    <w:p>
      <w:pPr>
        <w:pStyle w:val="Normal"/>
        <w:rPr/>
      </w:pPr>
      <w:r>
        <w:rPr/>
      </w:r>
    </w:p>
    <w:p>
      <w:pPr>
        <w:pStyle w:val="Normal"/>
        <w:rPr/>
      </w:pPr>
      <w:r>
        <w:rPr/>
        <w:t xml:space="preserve">Les matières premières renouvelables et les déchets produits par les activités humaines étant par définition reparties à la surface du globe de façon beaucoup plus régulière que les ressources minérales et fossiles, et coûteuses à transporter en l'état, l’évolution vers des modèles de developpement durable va sans doute favoriser une redistribution géographique plus harmonieuse des activités, et créer une demande pour des technologies et des modes de fonctionnement dans lesquels les économies d’échelle ne seront plus liées à la taille des unités de production, mais à leur nombre, comme cela a été le cas pour l’informatique. </w:t>
      </w:r>
    </w:p>
    <w:p>
      <w:pPr>
        <w:pStyle w:val="Normal"/>
        <w:rPr/>
      </w:pPr>
      <w:r>
        <w:rPr/>
      </w:r>
    </w:p>
    <w:p>
      <w:pPr>
        <w:pStyle w:val="Normal"/>
        <w:rPr/>
      </w:pPr>
      <w:r>
        <w:rPr/>
        <w:t xml:space="preserve">La dépendance actuelle des économies d’échelle résultant de la taille est insidieuse et perverse. Il est en effet extrêmement difficile d'évaluer l'efficacité de nos méthodes de production actuelles en faisant totalement abstraction des paradigmes qui ont conduit au développement de concentrations de plus en plus importantes dans tous les domaines, le plus contestable d’entre eux consistant à maintenir à des niveaux très faibles les coûts de l’énergie, et donc des transports.  Compte tenu des substantielles différences du coût de la main d’œuvre à qualification de plus en plus égale, il n’est pas déraisonnable de faire voyager plusieurs fois et sur de très longues distances des matières premières ou semi brutes,  ou des objets pondéreux à faible valeur ajoutée. </w:t>
      </w:r>
    </w:p>
    <w:p>
      <w:pPr>
        <w:pStyle w:val="Normal"/>
        <w:rPr/>
      </w:pPr>
      <w:r>
        <w:rPr/>
      </w:r>
    </w:p>
    <w:p>
      <w:pPr>
        <w:pStyle w:val="Normal"/>
        <w:rPr/>
      </w:pPr>
      <w:r>
        <w:rPr/>
        <w:t xml:space="preserve">De plus, sur le fond, les économies de marché considérant les ressources naturelles comme "gratuites" ont  beaucoup de difficultés pour évaluer le coût objectif à long terme de l’impact d'une activité sur l'environnement, pour deux séries de raisons principales : </w:t>
      </w:r>
    </w:p>
    <w:p>
      <w:pPr>
        <w:pStyle w:val="Normal"/>
        <w:rPr>
          <w:rFonts w:eastAsia="Times New Roman;Times New Roman"/>
        </w:rPr>
      </w:pPr>
      <w:r>
        <w:rPr>
          <w:rFonts w:eastAsia="Times New Roman;Times New Roman"/>
        </w:rPr>
        <w:t xml:space="preserve"> </w:t>
      </w:r>
    </w:p>
    <w:p>
      <w:pPr>
        <w:pStyle w:val="Normal"/>
        <w:rPr/>
      </w:pPr>
      <w:r>
        <w:rPr/>
        <w:t>- d’une part, faute d’une recherche fondamentale adaptée, la nature de cet impact est souvent méconnue ou, au mieux, mal connue. On ne sait pas, par exemple, vraiment déterminer les conséquences à long terme d’un concept nouveau, tel que les nanotechnologies, sur la santé publique, ni, comme le montre bien le débat pour le moins confus sur les OGM, mesurer l’impact à long terme de l'introduction d'information génétique  modifiée dans un écosystème. Dans ce cas particulier, s'ils permettent de maintenir une biodiversité acceptable tout en garantissant une utilisation raisonnable des sols, les OGM sont peut être moins nocifs à long terme que les pollutions des sols et des eaux bien connues qui sont liées aux pratiques de l'agriculture intensive.</w:t>
      </w:r>
    </w:p>
    <w:p>
      <w:pPr>
        <w:pStyle w:val="Normal"/>
        <w:rPr/>
      </w:pPr>
      <w:r>
        <w:rPr/>
      </w:r>
    </w:p>
    <w:p>
      <w:pPr>
        <w:pStyle w:val="Normal"/>
        <w:rPr/>
      </w:pPr>
      <w:r>
        <w:rPr/>
      </w:r>
    </w:p>
    <w:p>
      <w:pPr>
        <w:pStyle w:val="Normal"/>
        <w:rPr/>
      </w:pPr>
      <w:r>
        <w:rPr/>
        <w:t xml:space="preserve">- d’autre part, même quand ces effets sont connus, les règles de marché ne s’appliquent que très difficilement. C'est particulièrement vrai dans le cas de la santé pour des raisons éthiques évidentes, mais ça l'est également de façon plus générale: faire de la pollution une « commodité » cotée et laisser à l’initiative de quelques opérateurs privés, même de bonne foi, le soin de fixer le prix de dommages souvent seulement réparables à l’échelle géologique, séduit les théoriciens </w:t>
      </w:r>
      <w:r>
        <w:rPr>
          <w:rStyle w:val="EndnoteCharacters"/>
          <w:rStyle w:val="EndnoteAnchor"/>
        </w:rPr>
        <w:endnoteReference w:id="7"/>
      </w:r>
      <w:r>
        <w:rPr/>
        <w:t xml:space="preserve"> du « Tout pour et par le Marché », mais parait pour terriblement risqué a de nombreux autres</w:t>
      </w:r>
    </w:p>
    <w:p>
      <w:pPr>
        <w:pStyle w:val="Normal"/>
        <w:rPr/>
      </w:pPr>
      <w:r>
        <w:rPr/>
      </w:r>
    </w:p>
    <w:p>
      <w:pPr>
        <w:pStyle w:val="Normal"/>
        <w:rPr/>
      </w:pPr>
      <w:r>
        <w:rPr/>
        <w:t xml:space="preserve">L’évaluation qualitative et quantitative de l’impact réel des décisions prises sur des bases qui ne soient pas seulement financières permettrait vraisemblablement de constater que les économies d’échelles par la taille n’existent justement que parce que nous ne savons pas mettre un « prix » sur le coût à long terme des gains à court terme que procurent ce que nous considérons dans notre système de valeur occidental comme étant des économies d’échelle. </w:t>
      </w:r>
    </w:p>
    <w:p>
      <w:pPr>
        <w:pStyle w:val="Normal"/>
        <w:rPr/>
      </w:pPr>
      <w:r>
        <w:rPr/>
      </w:r>
    </w:p>
    <w:p>
      <w:pPr>
        <w:pStyle w:val="Normal"/>
        <w:rPr/>
      </w:pPr>
      <w:r>
        <w:rPr/>
        <w:t xml:space="preserve">Il convient cependant de nuancer cette remise en cause des économies d’échelle en soulignant bien qu’elle ne concerne que la taille et l’organisation des unités productives, et non la taille globale des organisations qui les mettront en œuvre. Quel que soit le modèle économique, il restera en effet toujours plus avantageux de mettre en réseau certaines opérations, telles que la recherche et le développement, une partie des relations avec l’amont et l’aval, etc... </w:t>
      </w:r>
    </w:p>
    <w:p>
      <w:pPr>
        <w:pStyle w:val="Normal"/>
        <w:rPr/>
      </w:pPr>
      <w:r>
        <w:rPr/>
      </w:r>
    </w:p>
    <w:p>
      <w:pPr>
        <w:pStyle w:val="Heading2"/>
        <w:rPr/>
      </w:pPr>
      <w:bookmarkStart w:id="13" w:name="__RefHeading___Toc330427943"/>
      <w:bookmarkEnd w:id="13"/>
      <w:r>
        <w:rPr/>
        <w:t>Vers des schémas d’organisation de plus en plus complexes</w:t>
      </w:r>
    </w:p>
    <w:p>
      <w:pPr>
        <w:pStyle w:val="Normal"/>
        <w:rPr/>
      </w:pPr>
      <w:r>
        <w:rPr/>
      </w:r>
    </w:p>
    <w:p>
      <w:pPr>
        <w:pStyle w:val="Normal"/>
        <w:rPr/>
      </w:pPr>
      <w:r>
        <w:rPr/>
        <w:t>Cette « délocalisation/décentralisation concertée en réseaux» des pouvoirs de décision entraînera la création de systèmes très complexes de réseaux interdépendants, répartis géographiquement et fonctionnellement, dont la parfaite coordination sera essentielle au bon fonctionnement et à l’équilibre des systèmes économiques, politiques et sociaux dans leur ensemble. Elle crée des problèmes nouveaux, dont la solution passe par l’apparition de concepts et de technologies nouvelles, qui auront en commun de remettre en cause à des degrés divers les modèles de développements qui ont sous tendu la révolution industrielle.</w:t>
      </w:r>
    </w:p>
    <w:p>
      <w:pPr>
        <w:pStyle w:val="Normal"/>
        <w:rPr/>
      </w:pPr>
      <w:r>
        <w:rPr/>
      </w:r>
    </w:p>
    <w:p>
      <w:pPr>
        <w:pStyle w:val="Normal"/>
        <w:rPr/>
      </w:pPr>
      <w:r>
        <w:rPr/>
        <w:t xml:space="preserve">Les systèmes de traitement de l’information sont au cœur de cette évolution générale vers des systèmes de complexité croissante. Dans la mesure où ils se substituent progressivement à l’homme, pour l’acquisition, le traitement, l’acheminement et la mémorisation de l’essentiel de l’information, ils constituent en effet le “système nerveux central ” de la nouvelle organisation sociale et économique. A ce titre, la convergence entre réseau de transmission des données écrites, verbales et picturales que l’on évoque souvent n’est sans doute qu’une étape vers une intégration beaucoup plus grande, où les frontières entre télécommunications, intelligence artificielle et ordinateurs disparaîtront progressivement pour l’ utilisateur. Dans cette perspective, l’ordinateur ne sera plus une machine isolée, mais un élément d’un ensemble, toujours connecté, qui utilise à la demande, en fonction des demandes précises de son utilisateur, les ressources du ou des réseaux auxquels il est connecté  pour acquérir, traiter ou stocker les informations nécessaires. </w:t>
      </w:r>
    </w:p>
    <w:p>
      <w:pPr>
        <w:pStyle w:val="Normal"/>
        <w:rPr/>
      </w:pPr>
      <w:r>
        <w:rPr/>
      </w:r>
    </w:p>
    <w:p>
      <w:pPr>
        <w:pStyle w:val="Normal"/>
        <w:rPr/>
      </w:pPr>
      <w:r>
        <w:rPr/>
        <w:t>A l’inverse d’Internet et de ses multiples possibilités d’adaptation et d’évolution, les technologies centralisées et hiérarchiques qui ont généralement servi de modèle jusqu'à présent dans ce domaine paraissent déjà connaître de sérieux problèmes d'engorgement pour gérer des transferts d’informations, de services ou de marchandises qui desservent encore seulement de façon efficace moins de 40% de la population mondiale. Il est assez facile de concevoir que cette situation deviendra rapidement inextricable si l'on essaie de s’en tenir aux mêmes méthodes d'organisation et de fonctionnement  quand tous les habitants de la planète auront librement accès à cette qualité de prestations</w:t>
      </w:r>
    </w:p>
    <w:p>
      <w:pPr>
        <w:pStyle w:val="Normal"/>
        <w:rPr/>
      </w:pPr>
      <w:r>
        <w:rPr/>
      </w:r>
    </w:p>
    <w:p>
      <w:pPr>
        <w:pStyle w:val="Heading2"/>
        <w:rPr/>
      </w:pPr>
      <w:bookmarkStart w:id="14" w:name="__RefHeading___Toc330427944"/>
      <w:bookmarkEnd w:id="14"/>
      <w:r>
        <w:rPr/>
        <w:t>Les limites des systèmes hiérarchisés</w:t>
      </w:r>
    </w:p>
    <w:p>
      <w:pPr>
        <w:pStyle w:val="Normal"/>
        <w:rPr/>
      </w:pPr>
      <w:r>
        <w:rPr/>
      </w:r>
    </w:p>
    <w:p>
      <w:pPr>
        <w:pStyle w:val="Normal"/>
        <w:rPr/>
      </w:pPr>
      <w:r>
        <w:rPr/>
        <w:t xml:space="preserve">Les limites des systèmes hiérarchisés sont d’autant plus patentes que les possibilités sans cesse améliorées des technologies de l’information incitent à créer en permanence de nouvelles passerelles entre les différents réseaux dans lesquels s'inscrivent les activités économiques, sociales ou politiques, afin d'améliorer la qualité et la diversité des prestations qu'ils peuvent rendre à leurs utilisateurs. Bien qu’il soit  difficile de prévoir, et plus encore de planifier et de maîtriser, les formes d’organisation nouvelles qui résulteront de cette évolution du rôle des systèmes de traitement de l’information,  il semble néanmoins que quelques tendances fortes commencent à apparaître. </w:t>
      </w:r>
    </w:p>
    <w:p>
      <w:pPr>
        <w:pStyle w:val="Normal"/>
        <w:rPr/>
      </w:pPr>
      <w:r>
        <w:rPr/>
      </w:r>
    </w:p>
    <w:p>
      <w:pPr>
        <w:pStyle w:val="Normal"/>
        <w:rPr/>
      </w:pPr>
      <w:r>
        <w:rPr/>
        <w:t xml:space="preserve">Dans le domaine du traitement de l’information, par exemple, tandis que la plupart des prédictions des années 60/70 sur l’avenir de traitement de l'information proposaient de confier le destin du monde à quelques giga ordinateurs centraux, le succès inattendu du PC, puis la mise en œuvre du système d’information d’entreprise des années 80/90 sont venues mettre a mal cette vision monolithique, héritière directe des paradigmes centralisateurs qui prévalaient lors de l’introduction de l’informatique. L’avènement de l’Internet et de son protocole coopératif et unificateur a confirmé depuis ce radical changement de cap dans le domaine de la communication. </w:t>
      </w:r>
    </w:p>
    <w:p>
      <w:pPr>
        <w:pStyle w:val="Normal"/>
        <w:rPr/>
      </w:pPr>
      <w:r>
        <w:rPr/>
      </w:r>
    </w:p>
    <w:p>
      <w:pPr>
        <w:pStyle w:val="Normal"/>
        <w:rPr/>
      </w:pPr>
      <w:r>
        <w:rPr/>
        <w:t xml:space="preserve">Les choix possibles pour l’organisation de ces réseaux sont multiples, car les systèmes complexes et répartis peuvent effectivement être organisés soit de façon hiérarchique, soit en mode  “pair à pair”, soit de façon hybride, hiérarchique/pair à pair, comme c’est le plus souvent le cas dans les systèmes biologiques. </w:t>
      </w:r>
    </w:p>
    <w:p>
      <w:pPr>
        <w:pStyle w:val="Normal"/>
        <w:rPr/>
      </w:pPr>
      <w:r>
        <w:rPr/>
      </w:r>
    </w:p>
    <w:p>
      <w:pPr>
        <w:pStyle w:val="Normal"/>
        <w:rPr/>
      </w:pPr>
      <w:r>
        <w:rPr/>
        <w:t xml:space="preserve">Dans le premier cas, l’intelligence qui pilote le système se situe essentiellement au niveau du coordinateur qui centralise les commandes. Techniquement, cela signifie des puissances de calcul considérables dès que le nombre de variables à gérer et de composants augmente. On a donc plutôt tendance à limiter le nombre de ces variables, et à multiplier les niveaux hiérarchiques pour réduire les risques d’engorgement, ce qui a pour effet principal de diminuer considérablement l’adaptabilité et la flexibilité du système, et d’en diminuer le rendement, car tous ces échelons intermédiaires se comportent surtout comme des parasites, qui consomment beaucoup d’énergie pour produire peu ou pas de valeur ajoutée valorisable en « externe », mais essentiellement de la « facilitation » interne.  </w:t>
      </w:r>
    </w:p>
    <w:p>
      <w:pPr>
        <w:pStyle w:val="Normal"/>
        <w:rPr/>
      </w:pPr>
      <w:r>
        <w:rPr/>
      </w:r>
    </w:p>
    <w:p>
      <w:pPr>
        <w:pStyle w:val="Normal"/>
        <w:rPr/>
      </w:pPr>
      <w:r>
        <w:rPr/>
        <w:t xml:space="preserve">Dans le second et le troisième cas, l’absence de décideur unique (consensus distribué) implique l’utilisation de mécanismes plus complexes, et donc une distribution de l’intelligence dans le système, qui procure des avantages notables en matière d’adaptabilité, de « rendement » énergétique, et de résilience comme l’ont maintes fois prouvés les réseaux clandestins de résistance ou d’espionnage. </w:t>
      </w:r>
    </w:p>
    <w:p>
      <w:pPr>
        <w:pStyle w:val="Normal"/>
        <w:rPr/>
      </w:pPr>
      <w:r>
        <w:rPr/>
      </w:r>
    </w:p>
    <w:p>
      <w:pPr>
        <w:pStyle w:val="Heading2"/>
        <w:rPr/>
      </w:pPr>
      <w:bookmarkStart w:id="15" w:name="__RefHeading___Toc330427945"/>
      <w:bookmarkEnd w:id="15"/>
      <w:r>
        <w:rPr/>
        <w:t>L’importance grandissante des réseaux maillés</w:t>
      </w:r>
    </w:p>
    <w:p>
      <w:pPr>
        <w:pStyle w:val="Normal"/>
        <w:rPr/>
      </w:pPr>
      <w:r>
        <w:rPr/>
      </w:r>
    </w:p>
    <w:p>
      <w:pPr>
        <w:pStyle w:val="Normal"/>
        <w:rPr/>
      </w:pPr>
      <w:r>
        <w:rPr/>
        <w:t>Cette profonde modification des modes de fonctionnement offre des opportunités considérables, mais elle pose aussi de graves problèmes d’organisation. Le monde du vivant a trouvé depuis son origine une solution, qui consiste à décentraliser la responsabilité de l'action dans des systèmes auto organisés.</w:t>
      </w:r>
    </w:p>
    <w:p>
      <w:pPr>
        <w:pStyle w:val="Normal"/>
        <w:rPr/>
      </w:pPr>
      <w:r>
        <w:rPr/>
      </w:r>
    </w:p>
    <w:p>
      <w:pPr>
        <w:pStyle w:val="Normal"/>
        <w:rPr/>
      </w:pPr>
      <w:r>
        <w:rPr/>
        <w:t>Parmi les manifestations concrètes de l’émergence de ces nouveaux modes de fonctionnement, on peut relever certaines tendances qui semblent dépasser l’effet de mode. Ce sont, entre autres, outre la notion d’écologie industrielle, et celle qui lui est liée de dématérialisation des produits, la mise en place d’Internet, dont la première ébauche permet déjà de mettre en contact directement et à bas prix , à peu près tout le monde avec tout le monde à la surface du globe, la montée en puissance du principe de «</w:t>
      </w:r>
      <w:r>
        <w:rPr>
          <w:lang w:val="en-US"/>
        </w:rPr>
        <w:t> supply chain</w:t>
      </w:r>
      <w:r>
        <w:rPr/>
        <w:t> », qui substitue progressivement à la compétition entre sociétés semblables, celle entre « chaînes de production » constituées de sociétés indépendantes juridiquement mais fonctionnant en étroite coopération pour fournir à l’utilisateur le meilleur service au meilleur prix, ou, dans le domaine du management, l’apparition de l’idée de Chaordique</w:t>
      </w:r>
      <w:r>
        <w:rPr>
          <w:rStyle w:val="EndnoteCharacters"/>
          <w:rStyle w:val="EndnoteAnchor"/>
        </w:rPr>
        <w:endnoteReference w:id="8"/>
      </w:r>
      <w:r>
        <w:rPr/>
        <w:t xml:space="preserve"> aux USA, et de Ba</w:t>
      </w:r>
      <w:r>
        <w:rPr>
          <w:rStyle w:val="EndnoteCharacters"/>
          <w:rStyle w:val="EndnoteAnchor"/>
        </w:rPr>
        <w:endnoteReference w:id="9"/>
      </w:r>
      <w:r>
        <w:rPr/>
        <w:t xml:space="preserve"> au Japon.</w:t>
      </w:r>
    </w:p>
    <w:p>
      <w:pPr>
        <w:pStyle w:val="Listepuces2"/>
        <w:numPr>
          <w:ilvl w:val="0"/>
          <w:numId w:val="0"/>
        </w:numPr>
        <w:ind w:left="0" w:hanging="0"/>
        <w:rPr>
          <w:lang w:val="fr-FR"/>
        </w:rPr>
      </w:pPr>
      <w:r>
        <w:rPr>
          <w:lang w:val="fr-FR"/>
        </w:rPr>
      </w:r>
    </w:p>
    <w:p>
      <w:pPr>
        <w:pStyle w:val="Heading1"/>
        <w:spacing w:before="2" w:after="2"/>
        <w:rPr>
          <w:lang w:val="fr-FR"/>
        </w:rPr>
      </w:pPr>
      <w:bookmarkStart w:id="16" w:name="__RefHeading___Toc330427946"/>
      <w:bookmarkEnd w:id="16"/>
      <w:r>
        <w:rPr>
          <w:lang w:val="fr-FR"/>
        </w:rPr>
        <w:t>La question énergétique</w:t>
      </w:r>
    </w:p>
    <w:p>
      <w:pPr>
        <w:pStyle w:val="Heading1"/>
        <w:spacing w:before="2" w:after="2"/>
        <w:rPr>
          <w:lang w:val="fr-FR"/>
        </w:rPr>
      </w:pPr>
      <w:r>
        <w:rPr>
          <w:lang w:val="fr-FR"/>
        </w:rPr>
      </w:r>
    </w:p>
    <w:p>
      <w:pPr>
        <w:pStyle w:val="Heading2"/>
        <w:rPr/>
      </w:pPr>
      <w:bookmarkStart w:id="17" w:name="__RefHeading___Toc330427947"/>
      <w:bookmarkEnd w:id="17"/>
      <w:r>
        <w:rPr/>
        <w:t>Situation actuelle</w:t>
      </w:r>
    </w:p>
    <w:p>
      <w:pPr>
        <w:pStyle w:val="Heading1"/>
        <w:spacing w:before="2" w:after="2"/>
        <w:rPr>
          <w:lang w:val="fr-FR"/>
        </w:rPr>
      </w:pPr>
      <w:r>
        <w:rPr>
          <w:lang w:val="fr-FR"/>
        </w:rPr>
      </w:r>
    </w:p>
    <w:p>
      <w:pPr>
        <w:pStyle w:val="Normal"/>
        <w:rPr/>
      </w:pPr>
      <w:r>
        <w:rPr/>
        <w:t>Le tableau suivant donne une indication de la consommation d’énergie dans le monde et de son evolution probable, telle que prévue par l’Energy Information  Agengy americaine et l’Agence Internationale pour l’Energie</w:t>
      </w:r>
    </w:p>
    <w:p>
      <w:pPr>
        <w:pStyle w:val="Heading1"/>
        <w:spacing w:before="2" w:after="2"/>
        <w:rPr>
          <w:lang w:val="fr-FR"/>
        </w:rPr>
      </w:pPr>
      <w:r>
        <w:rPr>
          <w:lang w:val="fr-FR"/>
        </w:rPr>
      </w:r>
    </w:p>
    <w:tbl>
      <w:tblPr>
        <w:tblW w:w="8748" w:type="dxa"/>
        <w:jc w:val="left"/>
        <w:tblInd w:w="0" w:type="dxa"/>
        <w:tblLayout w:type="fixed"/>
        <w:tblCellMar>
          <w:top w:w="0" w:type="dxa"/>
          <w:left w:w="108" w:type="dxa"/>
          <w:bottom w:w="0" w:type="dxa"/>
          <w:right w:w="108" w:type="dxa"/>
        </w:tblCellMar>
      </w:tblPr>
      <w:tblGrid>
        <w:gridCol w:w="2187"/>
        <w:gridCol w:w="2187"/>
        <w:gridCol w:w="2187"/>
        <w:gridCol w:w="2187"/>
      </w:tblGrid>
      <w:tr>
        <w:trPr>
          <w:trHeight w:val="100" w:hRule="atLeast"/>
        </w:trPr>
        <w:tc>
          <w:tcPr>
            <w:tcW w:w="2187" w:type="dxa"/>
            <w:tcBorders>
              <w:top w:val="single" w:sz="12" w:space="0" w:color="008000"/>
            </w:tcBorders>
          </w:tcPr>
          <w:p>
            <w:pPr>
              <w:pStyle w:val="Normal"/>
              <w:snapToGrid w:val="false"/>
              <w:rPr>
                <w:rFonts w:eastAsia="Times New Roman;Times New Roman"/>
              </w:rPr>
            </w:pPr>
            <w:r>
              <w:rPr>
                <w:rFonts w:eastAsia="Times New Roman;Times New Roman"/>
              </w:rPr>
            </w:r>
          </w:p>
        </w:tc>
        <w:tc>
          <w:tcPr>
            <w:tcW w:w="2187" w:type="dxa"/>
            <w:tcBorders>
              <w:top w:val="single" w:sz="12" w:space="0" w:color="008000"/>
            </w:tcBorders>
          </w:tcPr>
          <w:p>
            <w:pPr>
              <w:pStyle w:val="Normal"/>
              <w:rPr>
                <w:rFonts w:eastAsia="Times New Roman;Times New Roman"/>
              </w:rPr>
            </w:pPr>
            <w:r>
              <w:rPr>
                <w:rFonts w:eastAsia="Times New Roman;Times New Roman"/>
              </w:rPr>
              <w:t>2008</w:t>
            </w:r>
          </w:p>
        </w:tc>
        <w:tc>
          <w:tcPr>
            <w:tcW w:w="2187" w:type="dxa"/>
            <w:tcBorders>
              <w:top w:val="single" w:sz="12" w:space="0" w:color="008000"/>
            </w:tcBorders>
          </w:tcPr>
          <w:p>
            <w:pPr>
              <w:pStyle w:val="Normal"/>
              <w:rPr>
                <w:rFonts w:eastAsia="Times New Roman;Times New Roman"/>
              </w:rPr>
            </w:pPr>
            <w:r>
              <w:rPr>
                <w:rFonts w:eastAsia="Times New Roman;Times New Roman"/>
              </w:rPr>
              <w:t>2020</w:t>
            </w:r>
          </w:p>
        </w:tc>
        <w:tc>
          <w:tcPr>
            <w:tcW w:w="2187" w:type="dxa"/>
            <w:tcBorders>
              <w:top w:val="single" w:sz="12" w:space="0" w:color="008000"/>
            </w:tcBorders>
          </w:tcPr>
          <w:p>
            <w:pPr>
              <w:pStyle w:val="Normal"/>
              <w:rPr>
                <w:rFonts w:eastAsia="Times New Roman;Times New Roman"/>
              </w:rPr>
            </w:pPr>
            <w:r>
              <w:rPr>
                <w:rFonts w:eastAsia="Times New Roman;Times New Roman"/>
              </w:rPr>
              <w:t>2035</w:t>
            </w:r>
          </w:p>
        </w:tc>
      </w:tr>
      <w:tr>
        <w:trPr>
          <w:trHeight w:val="100" w:hRule="atLeast"/>
        </w:trPr>
        <w:tc>
          <w:tcPr>
            <w:tcW w:w="2187" w:type="dxa"/>
            <w:tcBorders/>
          </w:tcPr>
          <w:p>
            <w:pPr>
              <w:pStyle w:val="Normal"/>
              <w:rPr>
                <w:rFonts w:eastAsia="Times New Roman;Times New Roman"/>
              </w:rPr>
            </w:pPr>
            <w:r>
              <w:rPr>
                <w:rFonts w:eastAsia="Times New Roman;Times New Roman"/>
              </w:rPr>
              <w:t>Quad (quadrillion BTU)</w:t>
            </w:r>
          </w:p>
        </w:tc>
        <w:tc>
          <w:tcPr>
            <w:tcW w:w="2187" w:type="dxa"/>
            <w:tcBorders/>
          </w:tcPr>
          <w:p>
            <w:pPr>
              <w:pStyle w:val="Normal"/>
              <w:rPr>
                <w:rFonts w:eastAsia="Times New Roman;Times New Roman"/>
              </w:rPr>
            </w:pPr>
            <w:r>
              <w:rPr>
                <w:rFonts w:eastAsia="Times New Roman;Times New Roman"/>
              </w:rPr>
              <w:t>505</w:t>
            </w:r>
          </w:p>
        </w:tc>
        <w:tc>
          <w:tcPr>
            <w:tcW w:w="2187" w:type="dxa"/>
            <w:tcBorders/>
          </w:tcPr>
          <w:p>
            <w:pPr>
              <w:pStyle w:val="Normal"/>
              <w:rPr>
                <w:rFonts w:eastAsia="Times New Roman;Times New Roman"/>
              </w:rPr>
            </w:pPr>
            <w:r>
              <w:rPr>
                <w:rFonts w:eastAsia="Times New Roman;Times New Roman"/>
              </w:rPr>
              <w:t>620</w:t>
            </w:r>
          </w:p>
        </w:tc>
        <w:tc>
          <w:tcPr>
            <w:tcW w:w="2187" w:type="dxa"/>
            <w:tcBorders/>
          </w:tcPr>
          <w:p>
            <w:pPr>
              <w:pStyle w:val="Normal"/>
              <w:rPr>
                <w:rFonts w:eastAsia="Times New Roman;Times New Roman"/>
              </w:rPr>
            </w:pPr>
            <w:r>
              <w:rPr>
                <w:rFonts w:eastAsia="Times New Roman;Times New Roman"/>
              </w:rPr>
              <w:t>770</w:t>
            </w:r>
          </w:p>
        </w:tc>
      </w:tr>
      <w:tr>
        <w:trPr>
          <w:trHeight w:val="100" w:hRule="atLeast"/>
        </w:trPr>
        <w:tc>
          <w:tcPr>
            <w:tcW w:w="2187" w:type="dxa"/>
            <w:tcBorders>
              <w:bottom w:val="single" w:sz="6" w:space="0" w:color="008000"/>
            </w:tcBorders>
          </w:tcPr>
          <w:p>
            <w:pPr>
              <w:pStyle w:val="Normal"/>
              <w:rPr>
                <w:rFonts w:eastAsia="Times New Roman;Times New Roman"/>
              </w:rPr>
            </w:pPr>
            <w:r>
              <w:rPr>
                <w:rFonts w:eastAsia="Times New Roman;Times New Roman"/>
              </w:rPr>
              <w:t>Térawatt/h</w:t>
            </w:r>
          </w:p>
        </w:tc>
        <w:tc>
          <w:tcPr>
            <w:tcW w:w="2187" w:type="dxa"/>
            <w:tcBorders>
              <w:bottom w:val="single" w:sz="6" w:space="0" w:color="008000"/>
            </w:tcBorders>
          </w:tcPr>
          <w:p>
            <w:pPr>
              <w:pStyle w:val="Normal"/>
              <w:rPr>
                <w:rFonts w:eastAsia="Times New Roman;Times New Roman"/>
              </w:rPr>
            </w:pPr>
            <w:r>
              <w:rPr>
                <w:rFonts w:eastAsia="Times New Roman;Times New Roman"/>
              </w:rPr>
              <w:t>148 000</w:t>
            </w:r>
          </w:p>
        </w:tc>
        <w:tc>
          <w:tcPr>
            <w:tcW w:w="2187" w:type="dxa"/>
            <w:tcBorders>
              <w:bottom w:val="single" w:sz="6" w:space="0" w:color="008000"/>
            </w:tcBorders>
          </w:tcPr>
          <w:p>
            <w:pPr>
              <w:pStyle w:val="Normal"/>
              <w:rPr>
                <w:rFonts w:eastAsia="Times New Roman;Times New Roman"/>
              </w:rPr>
            </w:pPr>
            <w:r>
              <w:rPr>
                <w:rFonts w:eastAsia="Times New Roman;Times New Roman"/>
              </w:rPr>
              <w:t>181 700</w:t>
            </w:r>
          </w:p>
        </w:tc>
        <w:tc>
          <w:tcPr>
            <w:tcW w:w="2187" w:type="dxa"/>
            <w:tcBorders>
              <w:bottom w:val="single" w:sz="6" w:space="0" w:color="008000"/>
            </w:tcBorders>
          </w:tcPr>
          <w:p>
            <w:pPr>
              <w:pStyle w:val="Normal"/>
              <w:rPr>
                <w:rFonts w:eastAsia="Times New Roman;Times New Roman"/>
              </w:rPr>
            </w:pPr>
            <w:r>
              <w:rPr>
                <w:rFonts w:eastAsia="Times New Roman;Times New Roman"/>
              </w:rPr>
              <w:t>225 700</w:t>
            </w:r>
          </w:p>
        </w:tc>
      </w:tr>
    </w:tbl>
    <w:p>
      <w:pPr>
        <w:pStyle w:val="Normal"/>
        <w:rPr/>
      </w:pPr>
      <w:r>
        <w:rPr/>
        <w:t>Consommations d’énergie dans le monde</w:t>
      </w:r>
    </w:p>
    <w:p>
      <w:pPr>
        <w:pStyle w:val="Heading1"/>
        <w:spacing w:before="2" w:after="2"/>
        <w:rPr>
          <w:lang w:val="fr-FR"/>
        </w:rPr>
      </w:pPr>
      <w:r>
        <w:rPr>
          <w:lang w:val="fr-FR"/>
        </w:rPr>
      </w:r>
    </w:p>
    <w:p>
      <w:pPr>
        <w:pStyle w:val="Heading1"/>
        <w:spacing w:before="2" w:after="2"/>
        <w:rPr>
          <w:lang w:val="fr-FR"/>
        </w:rPr>
      </w:pPr>
      <w:r>
        <w:rPr>
          <w:lang w:val="fr-FR"/>
        </w:rPr>
      </w:r>
    </w:p>
    <w:p>
      <w:pPr>
        <w:pStyle w:val="Normal"/>
        <w:rPr>
          <w:lang w:val="fr-FR"/>
        </w:rPr>
      </w:pPr>
      <w:r>
        <w:rPr>
          <w:lang w:val="fr-FR"/>
        </w:rPr>
      </w:r>
    </w:p>
    <w:p>
      <w:pPr>
        <w:pStyle w:val="Normal"/>
        <w:rPr/>
      </w:pPr>
      <w:r>
        <w:rPr/>
        <w:t xml:space="preserve">Il convient de préciser en préambule que les prévisions dans le domaine de l’énergie sont un art difficile, car elle dépendent de nombreux facteurs politiques, économiques, technologiques, financiers etc. dont certains sont émotionnels, Le tableau ci dessous, qui reprend les ajustements de l’AIE montre qu’une même institution peu modifier souvent et sensiblement sa vision du futur énergétique mondial. Dans ces conditions, le plus sage est de consulter différentes sources, contrastées si possible telles que écologistes, pétroliers, gouvernements ou instances internationales. Le plus prudent consiste à considérer que le secteur énergétique a une forte hystérésis et n’est pas un domaine régi par la génération spontanée, et qu’il vaut mieux s’en tenir aux projections de ses operateurs historiques qu’aux incantations des écologistes ou aux vœux pieux des politiques. </w:t>
      </w:r>
    </w:p>
    <w:p>
      <w:pPr>
        <w:pStyle w:val="Normal"/>
        <w:rPr/>
      </w:pPr>
      <w:r>
        <w:rPr/>
      </w:r>
    </w:p>
    <w:p>
      <w:pPr>
        <w:pStyle w:val="Normal"/>
        <w:rPr/>
      </w:pPr>
      <w:r>
        <w:rPr/>
        <w:drawing>
          <wp:inline distT="0" distB="0" distL="0" distR="0">
            <wp:extent cx="4838065"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1" r="-7" b="-21"/>
                    <a:stretch>
                      <a:fillRect/>
                    </a:stretch>
                  </pic:blipFill>
                  <pic:spPr bwMode="auto">
                    <a:xfrm>
                      <a:off x="0" y="0"/>
                      <a:ext cx="4838065" cy="1689100"/>
                    </a:xfrm>
                    <a:prstGeom prst="rect">
                      <a:avLst/>
                    </a:prstGeom>
                  </pic:spPr>
                </pic:pic>
              </a:graphicData>
            </a:graphic>
          </wp:inline>
        </w:drawing>
      </w:r>
    </w:p>
    <w:p>
      <w:pPr>
        <w:pStyle w:val="Normal"/>
        <w:rPr/>
      </w:pPr>
      <w:r>
        <w:rPr/>
      </w:r>
    </w:p>
    <w:p>
      <w:pPr>
        <w:pStyle w:val="Normal"/>
        <w:rPr/>
      </w:pPr>
      <w:r>
        <w:rPr/>
      </w:r>
    </w:p>
    <w:p>
      <w:pPr>
        <w:pStyle w:val="Normal"/>
        <w:rPr/>
      </w:pPr>
      <w:r>
        <w:rPr/>
        <w:t xml:space="preserve">Si rien n‘est fait, le mix énergétique devrait être toujours dominé en 2035 et même au delà par les combustibles fossiles qui garderaient leur part de 80% si les tendances actuelles se prolongent, contre 20 % au renouvelable; Par contre, la répartition entre les trois sources variera : le charbon, le plus polluant, devrait reculer en part relative, tandis que le pétrole se maintiendrait et que le gaz naturel, le plus « propre » des 3, progresserait. Ils conserveraient quand même plus 70% dans les scenarios les plus volontaristes, avec une part du renouvelable montant alors à un peu plus de 25% contre 20% environ dans le scenario de référence. Pour mémoire, les énergies renouvelables ont représenté 12,4% de la consommation énergétique de l'UE 27 en 2010 et 16.7% dans le mode. </w:t>
      </w:r>
    </w:p>
    <w:p>
      <w:pPr>
        <w:pStyle w:val="Normal"/>
        <w:rPr/>
      </w:pPr>
      <w:r>
        <w:rPr/>
      </w:r>
    </w:p>
    <w:p>
      <w:pPr>
        <w:pStyle w:val="Normal"/>
        <w:rPr/>
      </w:pPr>
      <w:r>
        <w:rPr/>
        <w:drawing>
          <wp:inline distT="0" distB="0" distL="0" distR="0">
            <wp:extent cx="6123940" cy="289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123940" cy="2897505"/>
                    </a:xfrm>
                    <a:prstGeom prst="rect">
                      <a:avLst/>
                    </a:prstGeom>
                  </pic:spPr>
                </pic:pic>
              </a:graphicData>
            </a:graphic>
          </wp:inline>
        </w:drawing>
      </w:r>
    </w:p>
    <w:p>
      <w:pPr>
        <w:pStyle w:val="Normal"/>
        <w:rPr>
          <w:lang w:val="en-US"/>
        </w:rPr>
      </w:pPr>
      <w:r>
        <w:rPr>
          <w:lang w:val="en-US"/>
        </w:rPr>
        <w:t>Source :  Wikipedia - REN21 - </w:t>
      </w:r>
      <w:hyperlink r:id="rId6">
        <w:r>
          <w:rPr>
            <w:rStyle w:val="InternetLink"/>
            <w:lang w:val="en-US"/>
          </w:rPr>
          <w:t>Renewables 2012 Global Status Report</w:t>
        </w:r>
      </w:hyperlink>
    </w:p>
    <w:p>
      <w:pPr>
        <w:pStyle w:val="Normal"/>
        <w:rPr>
          <w:lang w:val="en-US"/>
        </w:rPr>
      </w:pPr>
      <w:r>
        <w:rPr>
          <w:lang w:val="en-US"/>
        </w:rPr>
      </w:r>
    </w:p>
    <w:p>
      <w:pPr>
        <w:pStyle w:val="Normal"/>
        <w:rPr/>
      </w:pPr>
      <w:r>
        <w:rPr/>
        <w:t>Le nucléaire est une des variables d’ajustement. Il est soutenu par l’Agence Internationale de l’Energie qui estime que c’est le meilleur compromis possible cout/impact environnemental et qui en fait logiquement l’outil tampon dans un scenario de réduction drastique de la consommation des combustibles fossiles qui ne pourrait pas être compensée par une progression concomitante des énergies renouvelables. L’autre principale variable d’ajustement est le gaz naturel qui progresse en % de la consommation totale par rapport au charbon grâce à sa flexibilité de mise œuvre et à la "propreté" relative de sa combustion. Du coté des énergies renouvelables, l’éolien est le candidat le plus solide. Même la biomasse, dont les technologies de combustion sont bien maitrisées n’a pas de marges de progression aussi flexibles, car il ne « suffit » pas dans ce cas de construire une unité de production, il faut aussi sourcer et organiser le transport de volumes considérables de biomasse dont le pouvoir calorifique par kg est en moyenne le tiers de celui du pétrole et la moitie de celui du charbon. Le solaire, qu’il soit thermique ou photovoltaïque est encore bien cher, et ne peut se développer sans des soutiens publics massifs dont on peut se demander s’ils seront disponibles tant que durera la disette budgétaire imposée par la résorption des déficits publics et l’amortissement des dettes souveraines qui les ont financés.</w:t>
      </w:r>
    </w:p>
    <w:p>
      <w:pPr>
        <w:pStyle w:val="Normal"/>
        <w:rPr/>
      </w:pPr>
      <w:r>
        <w:rPr/>
      </w:r>
    </w:p>
    <w:p>
      <w:pPr>
        <w:pStyle w:val="Normal"/>
        <w:rPr/>
      </w:pPr>
      <w:r>
        <w:rPr/>
        <w:drawing>
          <wp:inline distT="0" distB="0" distL="0" distR="0">
            <wp:extent cx="5483225" cy="408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483225" cy="4088130"/>
                    </a:xfrm>
                    <a:prstGeom prst="rect">
                      <a:avLst/>
                    </a:prstGeom>
                  </pic:spPr>
                </pic:pic>
              </a:graphicData>
            </a:graphic>
          </wp:inline>
        </w:drawing>
      </w:r>
    </w:p>
    <w:p>
      <w:pPr>
        <w:pStyle w:val="Normal"/>
        <w:rPr/>
      </w:pPr>
      <w:r>
        <w:rPr/>
      </w:r>
    </w:p>
    <w:p>
      <w:pPr>
        <w:pStyle w:val="Heading1"/>
        <w:spacing w:before="2" w:after="2"/>
        <w:rPr>
          <w:lang w:val="fr-FR"/>
        </w:rPr>
      </w:pPr>
      <w:r>
        <w:rPr>
          <w:lang w:val="fr-FR"/>
        </w:rPr>
      </w:r>
    </w:p>
    <w:p>
      <w:pPr>
        <w:pStyle w:val="Heading1"/>
        <w:spacing w:before="2" w:after="2"/>
        <w:rPr>
          <w:lang w:val="fr-FR"/>
        </w:rPr>
      </w:pPr>
      <w:r>
        <w:rPr>
          <w:lang w:val="fr-FR"/>
        </w:rPr>
      </w:r>
    </w:p>
    <w:p>
      <w:pPr>
        <w:pStyle w:val="Normal"/>
        <w:rPr/>
      </w:pPr>
      <w:r>
        <w:rPr/>
        <w:t>La plupart des experts considèrent que la consommation d'énergie va se stabiliser dans les pays de l’OCDE, mais continuer à augmenter dans le reste du monde pendant encore de nombreuses décennies, en fonction du  developpement économique et démographique des pays neufs. Globalement, elle va augmenter de 80% d’ici 2050, au moment ou la population mondiale devrait atteindre un son « peak</w:t>
      </w:r>
      <w:r>
        <w:rPr>
          <w:rStyle w:val="EndnoteCharacters"/>
          <w:rStyle w:val="EndnoteAnchor"/>
        </w:rPr>
        <w:endnoteReference w:id="10"/>
      </w:r>
      <w:r>
        <w:rPr/>
        <w:t xml:space="preserve"> » aux environs de 10 milliards. Pendant cette période, le PIB mondial devrait être multiplié par 4, ce qui traduit une décroissance nette de l’intensité énergétique de l’économie. Les marges de progression dans ce domaine de l’efficacité énergétique sont en effet importantes car les rendements actuels sont souvent très médiocres ; l’exemple des transports individuels est un des plus notoires; le rendement de conversion chaleur/travail des omniprésents moteurs à combustion interne est de 30/35% dans les meilleurs cas, et on utilise des puissances considérables, 100 kW et plus, pour transporter le plus souvent une  seule personne, c’est à dire quelques dizaines de kg, à moins de 50 km/h. C’est aussi le cas, dans une moindre mesure,  pour la production électrique. Les meilleures centrales à gaz dépassent à peine 50% de rendement, alors que les centrales à charbon comme les centrales nucléaires sont souvent aux environs de 30%. Un recours judicieux aux installations de cogénération décentralisées (de quelques centaines de kW à quelques mégawatts), qui valorisent localement la chaleur résiduelle de la production électrique sous forme de chaleur ou de froid, devrait permettre de doubler des rendements et de supprimer les pertes en ligne pendant le transport qui peuvent atteindre 10% pour l’électricité. Dans le domaine des produits plus familiers, à puissance lumineuse égale, une lampe à LED consomme 2 fois moins d’électricité qu’une lampe fluorescente compacte et 8 fois moins qu’une lampe à incandescence ; elle a en plus l’avantage de chauffer d’autant moins le local qu’elle éclaire. </w:t>
      </w:r>
    </w:p>
    <w:p>
      <w:pPr>
        <w:pStyle w:val="Normal"/>
        <w:rPr/>
      </w:pPr>
      <w:r>
        <w:rPr/>
      </w:r>
    </w:p>
    <w:p>
      <w:pPr>
        <w:pStyle w:val="Heading2"/>
        <w:rPr/>
      </w:pPr>
      <w:bookmarkStart w:id="18" w:name="__RefHeading___Toc330427948"/>
      <w:bookmarkEnd w:id="18"/>
      <w:r>
        <w:rPr/>
        <w:t>Faut’ il être pessimiste ?</w:t>
      </w:r>
    </w:p>
    <w:p>
      <w:pPr>
        <w:pStyle w:val="Normal"/>
        <w:rPr/>
      </w:pPr>
      <w:r>
        <w:rPr/>
      </w:r>
    </w:p>
    <w:p>
      <w:pPr>
        <w:pStyle w:val="Normal"/>
        <w:rPr/>
      </w:pPr>
      <w:r>
        <w:rPr/>
        <w:t xml:space="preserve">Comme les pétroliers se plaisent à le dire, le « peak point » des énergies fossiles popularisé par </w:t>
      </w:r>
      <w:hyperlink r:id="rId8">
        <w:r>
          <w:rPr>
            <w:rStyle w:val="InternetLink"/>
          </w:rPr>
          <w:t>King Hubbert</w:t>
        </w:r>
      </w:hyperlink>
      <w:r>
        <w:rPr/>
        <w:t xml:space="preserve"> se compare assez précisément jusqu’à présent à la ligne d’horizon : plus on s’en rapproche, et plus elle s’éloigne. La découverte récente du potentiel de ressources énergétiques nouvelles telles que le gaz de schistes, les sables bitumineux, l’exploitation des réserves off shore en eaux profondes, ou, demain, celle des clathrates, confortent leur thèse, du moins pour le moment, et, aux conséquences environnementales près, ce qui n’est évidemment pas négligeable, donne un délai supplémentaire bienvenu pour envisager la suite. Elle ne résout cependant en rien à long terme le problème de la disponibilité d’énergie en quantités suffisantes pour permettre à 10 milliards d’humais de vivre décemment. Comme déjà mentionné, la solution « durable » ne peut venir que de l’exploitation de ressources renouvelles dont l’exploitation n’affecte pas négativement la biosphère.</w:t>
      </w:r>
    </w:p>
    <w:p>
      <w:pPr>
        <w:pStyle w:val="Normal"/>
        <w:rPr/>
      </w:pPr>
      <w:r>
        <w:rPr/>
      </w:r>
    </w:p>
    <w:p>
      <w:pPr>
        <w:pStyle w:val="Normal"/>
        <w:rPr/>
      </w:pPr>
      <w:r>
        <w:rPr/>
        <w:t>Quoiqu’en disent les détracteurs de l’optimisme énergétique, l’analyse des données disponibles est plutôt rassurante pour le long terme, pour une raison simple et difficilement réfutable : le soleil rayonne chaque année 8,2 millions de quads, soit 2,4 milliards de térawatts/h. Or la consommation humaine est actuellement d’un peu lus de 500 quads, et tout porte à croire qu’elle ne devrait pas dépasser 2 000 quads, soit moins de 0,25%. Si l’on ajoute les potentiels éoliens et hydrauliques, on conçoit assez facilement que la fourniture d’énergie durable n’est pas un problème de disponibilité de la ressource, mais plutôt un problème de « technologie » et de modèle d’affaires. Cette hypothèse est paradoxalement confortée par l’opposition souvent virulente des écologistes les plus intransigeants à toute forme de recherche un tant soit peu sophistiquée sur l’amélioration de la collecte et du stockage de l’énergie solaire par voie biologique, mais aussi par l’obstination des operateurs actuels à affirmer haut et fort que les énergies renouvelables ne seront jamais qu’un appoint aux énergies fossiles « sérieuses ».</w:t>
      </w:r>
    </w:p>
    <w:p>
      <w:pPr>
        <w:pStyle w:val="Normal"/>
        <w:rPr/>
      </w:pPr>
      <w:r>
        <w:rPr/>
      </w:r>
    </w:p>
    <w:p>
      <w:pPr>
        <w:pStyle w:val="Normal"/>
        <w:rPr/>
      </w:pPr>
      <w:r>
        <w:rPr/>
        <w:t>On peut citer un exemple pour illustrer cet optimisme : un foyer occidental « moyen » consomme environ 15,000 kWh par an repartis par moitie entre les carburants pour les transports el la mobilité, et l’électricité et les combustibles des utilisations domestiques. Dans les climats tempérés comme celui de la France, chaque mètre carré de sol reçoit en moyenne 1200 kWh annuellement. Si l’on considère qu’un taux de conversion de 15% est réaliste, cela signifie que  100 m2 de capteurs suffisent en principe pour couvrir la totalité de la consommation. Cette surface peut même être réduite si le capteur photovoltaïque fonctionne par concentration et doit alors être équipé  d’un système de refroidissement qui peut fournir l’eau chaude sanitaire et une partie au moins du chauffage, ou s’il y a  un appoint géothermique . Une telle solution est irréaliste en habitat collectif, mais elle est envisageable en habitat individuel dont la surface de façade et de toiture exposée au soleil est souvent supérieure à 100 m2et pourrait fournir l’équivalent d’une tranche nucléaire par million de maisons équipées. Ce n’est pas la fin du nucléaire, mais ce serait un petit pas dans la bonne direction. Il faudrait pour cela que le prix de kW installé descende sous la barre des 1500 euros, ce qui ramènerait le cout de l’installation  à celui d’une automobile de milieu de gamme.</w:t>
      </w:r>
    </w:p>
    <w:p>
      <w:pPr>
        <w:pStyle w:val="Normal"/>
        <w:rPr/>
      </w:pPr>
      <w:r>
        <w:rPr/>
      </w:r>
    </w:p>
    <w:p>
      <w:pPr>
        <w:pStyle w:val="Heading2"/>
        <w:rPr/>
      </w:pPr>
      <w:bookmarkStart w:id="19" w:name="__RefHeading___Toc330427949"/>
      <w:r>
        <w:rPr/>
        <w:t>Quelles sont les possibilités de produire de l’énergie durable?</w:t>
      </w:r>
      <w:bookmarkEnd w:id="19"/>
      <w:r>
        <w:rPr/>
        <w:t xml:space="preserve"> </w:t>
      </w:r>
    </w:p>
    <w:p>
      <w:pPr>
        <w:pStyle w:val="Normal"/>
        <w:rPr/>
      </w:pPr>
      <w:r>
        <w:rPr/>
      </w:r>
    </w:p>
    <w:p>
      <w:pPr>
        <w:pStyle w:val="Normal"/>
        <w:rPr/>
      </w:pPr>
      <w:r>
        <w:rPr/>
        <w:t>La plupart des classements retiennent 5 formes d'énergie renouvelable :</w:t>
      </w:r>
    </w:p>
    <w:p>
      <w:pPr>
        <w:pStyle w:val="Normal"/>
        <w:rPr/>
      </w:pPr>
      <w:r>
        <w:rPr/>
      </w:r>
    </w:p>
    <w:p>
      <w:pPr>
        <w:pStyle w:val="Normal"/>
        <w:rPr/>
      </w:pPr>
      <w:r>
        <w:rPr/>
        <w:t>- Le solaire, qui, outre le monde végétal et la photosynthèse naturelle,  a deux principales technologies de conversion:</w:t>
      </w:r>
    </w:p>
    <w:p>
      <w:pPr>
        <w:pStyle w:val="Normal"/>
        <w:rPr/>
      </w:pPr>
      <w:r>
        <w:rPr/>
      </w:r>
    </w:p>
    <w:p>
      <w:pPr>
        <w:pStyle w:val="Normal"/>
        <w:ind w:firstLine="720"/>
        <w:rPr/>
      </w:pPr>
      <w:r>
        <w:rPr/>
        <w:t>- photovoltaïque : cellules photovoltaïques qui produisent de l’électricité</w:t>
      </w:r>
    </w:p>
    <w:p>
      <w:pPr>
        <w:pStyle w:val="Normal"/>
        <w:ind w:firstLine="720"/>
        <w:rPr/>
      </w:pPr>
      <w:r>
        <w:rPr/>
        <w:t>- thermique : capteurs solaires qui produisent de la chaleur</w:t>
      </w:r>
    </w:p>
    <w:p>
      <w:pPr>
        <w:pStyle w:val="Normal"/>
        <w:rPr/>
      </w:pPr>
      <w:r>
        <w:rPr/>
      </w:r>
    </w:p>
    <w:p>
      <w:pPr>
        <w:pStyle w:val="Normal"/>
        <w:rPr/>
      </w:pPr>
      <w:r>
        <w:rPr/>
        <w:t>- L’éolien, dont la force peut être utilisée directement par exemple pour pomper de l’eau, ou faire tourner la meule d’un moulin, comme on le faisait dans le temps, ou pour produire de électricité</w:t>
      </w:r>
    </w:p>
    <w:p>
      <w:pPr>
        <w:pStyle w:val="Normal"/>
        <w:rPr/>
      </w:pPr>
      <w:r>
        <w:rPr/>
      </w:r>
    </w:p>
    <w:p>
      <w:pPr>
        <w:pStyle w:val="Normal"/>
        <w:rPr/>
      </w:pPr>
      <w:r>
        <w:rPr/>
        <w:t>- L’hydraulique : le moulin à eau est la forme la plus ancienne, les barrages la plus répandue, mais il commence a y avoir des réalisations intéressantes pour l’exploitation des marées et des courants marins (installations marémotrices, hydroliennes sous marine..)</w:t>
      </w:r>
    </w:p>
    <w:p>
      <w:pPr>
        <w:pStyle w:val="Normal"/>
        <w:rPr/>
      </w:pPr>
      <w:r>
        <w:rPr/>
      </w:r>
    </w:p>
    <w:p>
      <w:pPr>
        <w:pStyle w:val="Normal"/>
        <w:rPr/>
      </w:pPr>
      <w:r>
        <w:rPr/>
        <w:t>- La géothermie ; ces installations utilisent diverses techniques pour extraire et récupérer la chaleur du sous-sol et l’exploiter soit directement pour le chauffage des locaux ou de l’eau chaude sanitaire, soit pour produire de la vapeur et de électricité dans le cas des forages très profonds</w:t>
      </w:r>
    </w:p>
    <w:p>
      <w:pPr>
        <w:pStyle w:val="Normal"/>
        <w:rPr/>
      </w:pPr>
      <w:r>
        <w:rPr/>
      </w:r>
    </w:p>
    <w:p>
      <w:pPr>
        <w:pStyle w:val="Normal"/>
        <w:rPr/>
      </w:pPr>
      <w:r>
        <w:rPr/>
        <w:t xml:space="preserve">- La biomasse, qui est sans doute l’aspect le plus intéressant, car la production d’énergie est le plus souvent dans ce cas le coproduit d’un aliment ou d’une matière première, et conditionne la rentabilité de l’ensemble de la filière. </w:t>
      </w:r>
    </w:p>
    <w:p>
      <w:pPr>
        <w:pStyle w:val="Normal"/>
        <w:rPr/>
      </w:pPr>
      <w:r>
        <w:rPr/>
      </w:r>
    </w:p>
    <w:p>
      <w:pPr>
        <w:pStyle w:val="Heading3"/>
        <w:spacing w:before="2" w:after="2"/>
        <w:rPr>
          <w:lang w:val="fr-FR"/>
        </w:rPr>
      </w:pPr>
      <w:bookmarkStart w:id="20" w:name="__RefHeading___Toc330427950"/>
      <w:r>
        <w:rPr>
          <w:lang w:val="fr-FR"/>
        </w:rPr>
        <w:t>La filière biomasse énergie</w:t>
      </w:r>
      <w:bookmarkEnd w:id="20"/>
      <w:r>
        <w:rPr>
          <w:lang w:val="fr-FR"/>
        </w:rPr>
        <w:t xml:space="preserve"> </w:t>
      </w:r>
    </w:p>
    <w:p>
      <w:pPr>
        <w:pStyle w:val="Normal"/>
        <w:rPr>
          <w:lang w:val="fr-FR"/>
        </w:rPr>
      </w:pPr>
      <w:r>
        <w:rPr>
          <w:lang w:val="fr-FR"/>
        </w:rPr>
      </w:r>
    </w:p>
    <w:p>
      <w:pPr>
        <w:pStyle w:val="Normal"/>
        <w:rPr/>
      </w:pPr>
      <w:r>
        <w:rPr/>
        <w:t>Malgré l’omniprésence des combustibles fossiles, la biomasse couvre encore un peu plus de 10% des besoins mondiaux en énergie, et joue en particulier un rôle très important dans les pays les plus pauvres, ou elle est la source essentielle d’énergie pour les plus démunis, et tous ceux, soit 20% de la population mondiale, qui n’ont pas encore accès à l’électricité. Son utilisation pour produire de l’énergie marque le retour à l’utilisation du carbone renouvelable en cycle court comme source d’énergie après un détour de deux siècles par l’exploitation du carbone fossile qui est loin d’être termine, car il n’y a pas de raison que la transition de l’un à l’autre se fasse beaucoup plus vite dans ce sens qu’elle ne s’est faite dans l’autre. Ce retour est facilité par les acquits scientifiques et techniques de ces 100 dernières années, que ce soit dans le domaine agronomique, ou dans celui de la conversion de la biomasse en énergie, qu’il s’agisse des chaudières industrielles de forte puissance utilisées dans la filière bois/papier ou des modestes réchauds des paysans africains dont le rendement permet d’alléger le travail de collecte du combustible, et de réduire l’empreinte écologique de ce prélèvement de biomasse qui est souvent considéré comme une des causes de le progression du désert dans la zone subsaharienne</w:t>
      </w:r>
    </w:p>
    <w:p>
      <w:pPr>
        <w:pStyle w:val="Normal"/>
        <w:rPr/>
      </w:pPr>
      <w:r>
        <w:rPr/>
      </w:r>
    </w:p>
    <w:p>
      <w:pPr>
        <w:pStyle w:val="Normal"/>
        <w:rPr>
          <w:b/>
          <w:b/>
        </w:rPr>
      </w:pPr>
      <w:r>
        <w:rPr/>
        <w:t>Pour mémoire, la biomasse est la forme biologique de stockage de l’énergie solaire. En tant que capteur, son rendement est assez mauvais (de 0.1 % pour l’herbe des prairies américaines à 4.9 % pour certaines cultures d’algues en Thaïlande), pour moins de 1% en moyenne. D’après les experts, et sur la base des connaissances scientifiques actuelles, le rendement limite de la photosynthèse se situerait entre 8 a 15%, ce qui devrait permettre de multiplier le rendement des plantes commerciales par 4 ou 5 si les sélectionneurs et les chercheurs consacraient autant énergie à optimiser la photosynthèse globale qu’ils en ont consacré par le passé à optimiser celle des graines et des fruits. L’exemple des travaux de Craig Venter dans le domaine des algues montre que ce genre de progrès n’est pas hors de portée, et est même plutôt modeste compare aux progressions que l’on a obtenu sur le rendement des céréales ou des betteraves à sucre avec des outils scientifiques rudimentaires par rapport à ceux dont disposent les scientifiques aujourd’hui.</w:t>
      </w:r>
    </w:p>
    <w:p>
      <w:pPr>
        <w:pStyle w:val="Normal"/>
        <w:rPr>
          <w:b/>
          <w:b/>
        </w:rPr>
      </w:pPr>
      <w:r>
        <w:rPr>
          <w:b/>
        </w:rPr>
      </w:r>
    </w:p>
    <w:p>
      <w:pPr>
        <w:pStyle w:val="Normal"/>
        <w:rPr/>
      </w:pPr>
      <w:r>
        <w:rPr/>
        <w:t xml:space="preserve">En termes de volumes, la production annuelle mondiale de biomasse est d’environ 77.5 GT d’équivalent carbone ; elle représente approximativement 100 fois la consommation annuelle actuelle énergie </w:t>
      </w:r>
    </w:p>
    <w:p>
      <w:pPr>
        <w:pStyle w:val="Normal"/>
        <w:rPr/>
      </w:pPr>
      <w:r>
        <w:rPr/>
      </w:r>
    </w:p>
    <w:p>
      <w:pPr>
        <w:pStyle w:val="Normal"/>
        <w:rPr/>
      </w:pPr>
      <w:r>
        <w:rPr/>
        <w:t xml:space="preserve">- Les forets représentent 42.9% de cette production, </w:t>
      </w:r>
    </w:p>
    <w:p>
      <w:pPr>
        <w:pStyle w:val="Normal"/>
        <w:rPr/>
      </w:pPr>
      <w:r>
        <w:rPr/>
        <w:t xml:space="preserve">- les océans 31.7%, </w:t>
      </w:r>
    </w:p>
    <w:p>
      <w:pPr>
        <w:pStyle w:val="Normal"/>
        <w:rPr/>
      </w:pPr>
      <w:r>
        <w:rPr/>
        <w:t xml:space="preserve">- les prairies naturelles, 11%, </w:t>
      </w:r>
    </w:p>
    <w:p>
      <w:pPr>
        <w:pStyle w:val="Normal"/>
        <w:rPr/>
      </w:pPr>
      <w:r>
        <w:rPr/>
        <w:t xml:space="preserve">- les marécages, 3.5, </w:t>
      </w:r>
    </w:p>
    <w:p>
      <w:pPr>
        <w:pStyle w:val="Normal"/>
        <w:rPr/>
      </w:pPr>
      <w:r>
        <w:rPr/>
        <w:t xml:space="preserve">- et le reste, essentiellement l’agriculture, 10.9%. </w:t>
      </w:r>
    </w:p>
    <w:p>
      <w:pPr>
        <w:pStyle w:val="Normal"/>
        <w:rPr/>
      </w:pPr>
      <w:r>
        <w:rPr/>
      </w:r>
    </w:p>
    <w:p>
      <w:pPr>
        <w:pStyle w:val="Normal"/>
        <w:rPr/>
      </w:pPr>
      <w:r>
        <w:rPr/>
        <w:t xml:space="preserve">Il y a deux voies principales pour transformer la biomasse en énergie : la voie dite thermochimique, et la voie biologique. </w:t>
      </w:r>
    </w:p>
    <w:p>
      <w:pPr>
        <w:pStyle w:val="Normal"/>
        <w:rPr/>
      </w:pPr>
      <w:r>
        <w:rPr/>
      </w:r>
    </w:p>
    <w:p>
      <w:pPr>
        <w:pStyle w:val="Normal"/>
        <w:rPr>
          <w:b/>
          <w:b/>
        </w:rPr>
      </w:pPr>
      <w:r>
        <w:rPr>
          <w:b/>
        </w:rPr>
        <w:t>- La voie thermochimique</w:t>
      </w:r>
    </w:p>
    <w:p>
      <w:pPr>
        <w:pStyle w:val="Normal"/>
        <w:rPr>
          <w:b/>
          <w:b/>
        </w:rPr>
      </w:pPr>
      <w:r>
        <w:rPr>
          <w:b/>
        </w:rPr>
      </w:r>
    </w:p>
    <w:p>
      <w:pPr>
        <w:pStyle w:val="Normal"/>
        <w:ind w:firstLine="720"/>
        <w:rPr/>
      </w:pPr>
      <w:r>
        <w:rPr/>
        <w:t>- La plus ancienne et la plus connue est de la brûler. La chaleur produite peut être utilisée directement, ou pour produire de la vapeur pour l’industrie ou la production d’électricité. On peut aussi la gazéifier, et le gaz produit, qui est similaire au gaz de ville que l’on produisait jadis à partir du charbon,  peut être utilisé soit comme tel,  dans des chaudières ou dans des moteurs, comme il l’était sur les véhicules pendant la seconde guerre mondiale, soit transformé en liquide par le procédé dit Fischer Tropsch et utilisé ensuite comme combustible liquide ou comme matière première pour la chimie. Un des avantages de ce procédé est de permettre un co-traitement, par exemple avec du charbon ou des déchets industriels, pour obtenir des quantités et des qualités de gaz plus constantes.</w:t>
      </w:r>
    </w:p>
    <w:p>
      <w:pPr>
        <w:pStyle w:val="Normal"/>
        <w:rPr/>
      </w:pPr>
      <w:r>
        <w:rPr/>
      </w:r>
    </w:p>
    <w:p>
      <w:pPr>
        <w:pStyle w:val="Normal"/>
        <w:ind w:firstLine="720"/>
        <w:rPr/>
      </w:pPr>
      <w:r>
        <w:rPr/>
        <w:t>- On peut aussi la pyrolyser. Dans ce cas, on obtient 4 sous produits : des vapeurs condensables en  huile (40 à 60%),  du charbon (10 à 20%), des gaz combustibles (5 à 25%) et de l’eau (10 à 20%). Cette technologie, bien connue depuis longtemps pour la production de charbon de bois, est très séduisante a priori. Mais elle a l’inconvénient par rapport aux deux précédentes d’avoir été étudiée beaucoup plus récemment pour produire de l’huile (depuis le premier choc pétrolier de 1974) et d’être encore en amont de la phase d’industrialisation.</w:t>
      </w:r>
    </w:p>
    <w:p>
      <w:pPr>
        <w:pStyle w:val="Normal"/>
        <w:rPr/>
      </w:pPr>
      <w:r>
        <w:rPr/>
      </w:r>
    </w:p>
    <w:p>
      <w:pPr>
        <w:pStyle w:val="Normal"/>
        <w:ind w:firstLine="720"/>
        <w:rPr/>
      </w:pPr>
      <w:r>
        <w:rPr/>
        <w:t>- Le cas du biodiesel est un peu à part. Techniquement, il est obtenu par transestérification de graisses animales ou végétale que l’on fait réagir avec un alcool, le plus souvent du méthanol, en présence d’un catalyseur tel que la soude. Il faut 100 kg de méthanol pour transestérifier une tonne de graisse en présence d'un catalyseur alcalin. On obtient alors une tonne de diester (ester d'acides gras et de méthanol) et 100 kg de glycérine, qui est réutilisable dans l'industrie chimique, mais également dans l’alimentation du bétail, ce qui est particulièrement important car, d’une part le marché de la glycérine pour l’industrie chimique est peu extensible et très compétitif, et, d’autre part, cela permet d’atténuer la concurrence entre utilisation alimentaire et utilisation énergétique des corps gras animaux et végétaux. A ce titre, il faut bien sur aussi compter dans le bilan économique de cette filière les tourteaux qui résultent de l'extraction de l'huile des matières premières végétales, qui constituent une source de protéines  végétales pour alimentation animale. Enfin, dans le cas du lin ou du chanvre, il faut prendre en considération la valorisation des fibres dans l’industrie textile, la corderie, ou plus récemment comme isolant thermique et phonique, ou comme charge structurante dans les matières plastiques et le ciment.</w:t>
      </w:r>
    </w:p>
    <w:p>
      <w:pPr>
        <w:pStyle w:val="Normal"/>
        <w:rPr/>
      </w:pPr>
      <w:r>
        <w:rPr/>
      </w:r>
    </w:p>
    <w:p>
      <w:pPr>
        <w:pStyle w:val="Normal"/>
        <w:rPr/>
      </w:pPr>
      <w:r>
        <w:rPr/>
        <w:t>- Mais il ne faut pas oublier qu’il existe une autre voie, plus simple : quand Rudolf diesel a inventé le moteur diesel en 1891, il le faisait directement fonctionner avec de l’huile de lin. Les célèbres moteurs dits dual fuel, qui sont capable de fonctionner avec toutes sortes de combustibles, y compris les huiles de vidange, ont perpétué cette tradition et rendus bien des services dans les pays dépourvus d’infrastructures modernes et fiables de distribution d’énergie. Sous réserve d’adaptations mineures des moteurs, la plupart des huiles végétales peuvent être utilisées comme carburant à la bonne pression et à la bonne température. C’est un sujet très controversé en France, pour des raisons fiscales, mais aussi parce que les pétroliers et les constructeurs automobiles n’y sont pas très favorables non plus, du moins pour le moment.</w:t>
      </w:r>
    </w:p>
    <w:p>
      <w:pPr>
        <w:pStyle w:val="Normal"/>
        <w:rPr/>
      </w:pPr>
      <w:r>
        <w:rPr/>
      </w:r>
    </w:p>
    <w:p>
      <w:pPr>
        <w:pStyle w:val="Normal"/>
        <w:rPr>
          <w:b/>
          <w:b/>
        </w:rPr>
      </w:pPr>
      <w:r>
        <w:rPr>
          <w:b/>
        </w:rPr>
        <w:t xml:space="preserve">- La voie biologique </w:t>
      </w:r>
    </w:p>
    <w:p>
      <w:pPr>
        <w:pStyle w:val="Normal"/>
        <w:rPr>
          <w:b/>
          <w:b/>
        </w:rPr>
      </w:pPr>
      <w:r>
        <w:rPr>
          <w:b/>
        </w:rPr>
      </w:r>
    </w:p>
    <w:p>
      <w:pPr>
        <w:pStyle w:val="Normal"/>
        <w:rPr>
          <w:b/>
          <w:b/>
        </w:rPr>
      </w:pPr>
      <w:r>
        <w:rPr>
          <w:b/>
        </w:rPr>
      </w:r>
    </w:p>
    <w:p>
      <w:pPr>
        <w:pStyle w:val="Normal"/>
        <w:rPr/>
      </w:pPr>
      <w:r>
        <w:rPr/>
        <w:t xml:space="preserve">- </w:t>
      </w:r>
      <w:r>
        <w:rPr>
          <w:b/>
        </w:rPr>
        <w:t>Par fermentation aérobie des glucides</w:t>
      </w:r>
      <w:r>
        <w:rPr/>
        <w:t>, on obtient de éthanol C’est la voie qui est utilisée pour faire de l’alcool à partir de canne à sucre ou de betteraves, ou de sources riches en amidon comme le mais, le blé ou la pomme de terre. Il faut dans ce cas procéder en deux temps : on commence par hydrolyser l’amidon pour obtenir des sucres, qui sont ensuite fermentés pour obtenir l’alcool. La voie considérée comme la plus prometteuse à moyen et long terme est l’utilisation de la cellulose des tiges et des fanes, ou du bois. On rajoute alors une autre étape en amont, qui consiste à séparer la cellulose du reste de la biomasse (hémicellulose et lignine). Ce procédé qui est à la base de l’industrie papetière est parfaitement maîtrisé par voie thermo chimique, mais le bilan thermique et écologique est peu satisfaisant. L’utilisation de la biomasse cellulosique est conditionnée par la mise au point de techniques biologiques, à base d’enzymes, qui pour le moment sont encore trop coûteuses pour rendre cette approche compétitive, en dépit du faible coût et de la disponibilité de la matière première</w:t>
      </w:r>
    </w:p>
    <w:p>
      <w:pPr>
        <w:pStyle w:val="Normal"/>
        <w:rPr/>
      </w:pPr>
      <w:r>
        <w:rPr/>
      </w:r>
    </w:p>
    <w:p>
      <w:pPr>
        <w:pStyle w:val="Normal"/>
        <w:rPr/>
      </w:pPr>
      <w:r>
        <w:rPr/>
        <w:t xml:space="preserve">- </w:t>
      </w:r>
      <w:r>
        <w:rPr>
          <w:b/>
        </w:rPr>
        <w:t>Par fermentation anaérobie de la biomasse</w:t>
      </w:r>
      <w:r>
        <w:rPr/>
        <w:t>, ou obtient un biogaz dont la composition est proche de celle du gaz naturel lors de son extraction  (Méthane  45 à 65 %. Gaz carbonique (CO2). 25 à 45 %. Eau (H2O). 6 %. , Hydrogène sulfuré (H2S) ...). Ce biogaz est parfois brûlé directement en chaudière, après élimination de l’eau, mais il doit être purifie pour entraîner des moteurs ou des turbines.</w:t>
      </w:r>
    </w:p>
    <w:p>
      <w:pPr>
        <w:pStyle w:val="Normal"/>
        <w:rPr/>
      </w:pPr>
      <w:r>
        <w:rPr/>
      </w:r>
    </w:p>
    <w:p>
      <w:pPr>
        <w:pStyle w:val="Normal"/>
        <w:rPr/>
      </w:pPr>
      <w:r>
        <w:rPr/>
        <w:t>Comme la digestion, cette fermentation a lieu en plusieurs étapes :</w:t>
      </w:r>
    </w:p>
    <w:p>
      <w:pPr>
        <w:pStyle w:val="Normal"/>
        <w:rPr/>
      </w:pPr>
      <w:r>
        <w:rPr/>
      </w:r>
    </w:p>
    <w:p>
      <w:pPr>
        <w:pStyle w:val="Normal"/>
        <w:rPr/>
      </w:pPr>
      <w:r>
        <w:rPr/>
        <w:t>- l’hydrolyse qui « coupe » les molécules complexes pour les transformer en molécules plus simples</w:t>
      </w:r>
    </w:p>
    <w:p>
      <w:pPr>
        <w:pStyle w:val="Normal"/>
        <w:rPr/>
      </w:pPr>
      <w:r>
        <w:rPr/>
        <w:t>- L’acidogénèse qui transforme ces molécules plus simples en acides acétiques, propioniques, butyriques et formiques</w:t>
      </w:r>
    </w:p>
    <w:p>
      <w:pPr>
        <w:pStyle w:val="Normal"/>
        <w:rPr/>
      </w:pPr>
      <w:r>
        <w:rPr/>
        <w:t>- la méthanogénèse qui transforme ces acides en méthane, en gaz carbonique, en vapeur d’eau, etc..</w:t>
      </w:r>
    </w:p>
    <w:p>
      <w:pPr>
        <w:pStyle w:val="Normal"/>
        <w:rPr/>
      </w:pPr>
      <w:r>
        <w:rPr/>
      </w:r>
    </w:p>
    <w:p>
      <w:pPr>
        <w:pStyle w:val="Normal"/>
        <w:rPr/>
      </w:pPr>
      <w:r>
        <w:rPr/>
        <w:t>Cette forme de valorisation est particulièrement intéressante pour les agriculteurs pour plusieurs raisons.</w:t>
      </w:r>
    </w:p>
    <w:p>
      <w:pPr>
        <w:pStyle w:val="Normal"/>
        <w:rPr/>
      </w:pPr>
      <w:r>
        <w:rPr/>
      </w:r>
    </w:p>
    <w:p>
      <w:pPr>
        <w:pStyle w:val="Normal"/>
        <w:rPr/>
      </w:pPr>
      <w:r>
        <w:rPr/>
        <w:t xml:space="preserve">- c’est un moyen efficace de traiter les déjections animales La méthanisation utilise la matière organique la plus facilement " digestible ", soit 30% à 80% de la matière sèche suivant les cas. Comme c’est cette fraction qui génère la pollution organique et dégage des odeurs désagréables, la méthanisation est un excellent moyen pour limiter les nuisances olfactives des effluents en éliminant pratiquement toutes les nuisances olfactives, ce qui est important dans une région d’élevage  à vocation touristique. </w:t>
      </w:r>
    </w:p>
    <w:p>
      <w:pPr>
        <w:pStyle w:val="Normal"/>
        <w:rPr/>
      </w:pPr>
      <w:r>
        <w:rPr/>
      </w:r>
    </w:p>
    <w:p>
      <w:pPr>
        <w:pStyle w:val="Normal"/>
        <w:rPr/>
      </w:pPr>
      <w:r>
        <w:rPr/>
        <w:t>- Elle améliore la valeur agronomique des lisiers après traitement. Bien que la totalité des matières organiques ne soient pas consommées dans la réaction, le résidu solide est suffisamment décontaminé pour pouvoir être directement utilisé comme amendement, cet amendement a une meilleure valeur agronomique, et l’eau assez épurée pour être utilisée directement en irrigation sans traitement complémentaire.</w:t>
      </w:r>
    </w:p>
    <w:p>
      <w:pPr>
        <w:pStyle w:val="Normal"/>
        <w:rPr/>
      </w:pPr>
      <w:r>
        <w:rPr/>
      </w:r>
    </w:p>
    <w:p>
      <w:pPr>
        <w:pStyle w:val="Normal"/>
        <w:rPr/>
      </w:pPr>
      <w:r>
        <w:rPr/>
        <w:t xml:space="preserve">- Elle produit nettement plus énergie qu’elle n’en consomme. Le lisier d’une vache permet de produire environ 2 à 4 m3 de biogaz par jour (soit l’équivalent de 12 à 24 kWh thermiques), ce qui correspond à 2 à 5 kWh d’électricité, en fonction des animaux, de leur nourriture et de la qualité ainsi que de la taille et du rendement biologique et électriques des installations. Une tonne de fumier produit en 90 jours environ 60 m3 de biogaz comprenant 55 % de méthane, soit 33 Nm3 de méthane pur. D’autre part, la méthanisation d’une tonne de matière organique agricole sèche produit 500 Nm3 de méthane soit sur la base d’une conversion 1Nm3 de méthane = l’équivalent énergétique de 10 kWh électrique, une quantité effective électricité de 2000 à 4000 kWh en fonction de l’efficacité des générateurs retenus plus 4500 kWh sous forme thermique. </w:t>
      </w:r>
    </w:p>
    <w:p>
      <w:pPr>
        <w:pStyle w:val="Normal"/>
        <w:rPr/>
      </w:pPr>
      <w:r>
        <w:rPr/>
      </w:r>
    </w:p>
    <w:p>
      <w:pPr>
        <w:pStyle w:val="Normal"/>
        <w:rPr/>
      </w:pPr>
      <w:r>
        <w:rPr/>
        <w:t>- C’est une source de revenus d’appoint qui n’est pas pour le moment soumise aux règlementations de l’OMC, et peut donc servir de vecteur à des aides hors politique agricole commune, soit au titre de la production d’énergie verte, soit au titre de la protection de l’environnement (limitation des émissions de gaz a effet de serre, et des nuisances olfactives qui leur sont liées, et des risques de pollutions des eaux), soit, simplement, au titre du traitement des ordures ménagères ou des déchets commerciaux ou industriels : leur fraction fermentescible peut en effet être co-traitée avec les lisiers ou les végétaux d’origine agricole, et l’exploitant perçoit dans ce cas une partie des taxes et/ou des frais de collecte de ces déchets</w:t>
      </w:r>
    </w:p>
    <w:p>
      <w:pPr>
        <w:pStyle w:val="Normal"/>
        <w:rPr/>
      </w:pPr>
      <w:r>
        <w:rPr/>
      </w:r>
    </w:p>
    <w:p>
      <w:pPr>
        <w:pStyle w:val="Heading1"/>
        <w:spacing w:before="2" w:after="2"/>
        <w:rPr>
          <w:lang w:val="fr-FR"/>
        </w:rPr>
      </w:pPr>
      <w:bookmarkStart w:id="21" w:name="__RefHeading___Toc330427951"/>
      <w:bookmarkEnd w:id="21"/>
      <w:r>
        <w:rPr>
          <w:lang w:val="fr-FR"/>
        </w:rPr>
        <w:t>Les principaux facteurs de blocage</w:t>
      </w:r>
    </w:p>
    <w:p>
      <w:pPr>
        <w:pStyle w:val="Heading1"/>
        <w:spacing w:before="2" w:after="2"/>
        <w:rPr>
          <w:lang w:val="fr-FR"/>
        </w:rPr>
      </w:pPr>
      <w:r>
        <w:rPr>
          <w:lang w:val="fr-FR"/>
        </w:rPr>
      </w:r>
    </w:p>
    <w:p>
      <w:pPr>
        <w:pStyle w:val="Normal"/>
        <w:rPr/>
      </w:pPr>
      <w:r>
        <w:rPr/>
        <w:t xml:space="preserve">Le développement durable paraissant être une évolution aussi raisonnable qu’inéluctable, on peut s’étonner qu’il ne soit pas mis en œuvre plus rapidement, malgré la publicité qui lui est faite et le concert presque unanime de déclarations de bonnes intentions. Les blocages sont nombreux. Le plus important est sans doute celui qui résulte de la primauté du court terme imposé par les marchés financiers. Dit crument, les marchés ont tué le futur, en imposant des taux de rentabilité et de rotation des capitaux qui mettent hors course la plupart des projets à long terme, et en particulier les projets d’infrastructure, dont l’importance est pourtant vitale pour le developpement durable. Mais l’appétit toujours plus grand des financiers n’est pas seul en cause. D’autres facteurs, liés à l’evolution des sociétés modernes contribuent également au blocage de la situation. </w:t>
      </w:r>
    </w:p>
    <w:p>
      <w:pPr>
        <w:pStyle w:val="Normal"/>
        <w:rPr/>
      </w:pPr>
      <w:r>
        <w:rPr/>
      </w:r>
    </w:p>
    <w:p>
      <w:pPr>
        <w:pStyle w:val="Normal"/>
        <w:rPr/>
      </w:pPr>
      <w:r>
        <w:rPr/>
      </w:r>
    </w:p>
    <w:p>
      <w:pPr>
        <w:pStyle w:val="Normal"/>
        <w:rPr/>
      </w:pPr>
      <w:r>
        <w:rPr/>
        <w:t>- Le conservatisme , l’égoïsme et le reflexe du « surtout pas dans mon jardin » qui poussent à négliger les besoins futurs dès que leur satisfaction remet en cause l’existant et interfère avec la satisfaction immédiate des besoins présents. Paradoxalement, cette forte préférence pour les gains certains, même plus faibles, à court terme, se transforme en préférence pour les gains les plus forts quand il s’agit de gains futurs non garantis, qui pousse par exemple à préférer la recherche d’une solution de rupture lointaine, plutôt que celle d’une solution plus classique mais plus rapidement disponible et moins risquée. Cette double caractéristique est un redoutable facteur de blocage, car il est clair qu’elle incite à ne surtout rien faire, particulièrement quand on applique simultanément le principe de précaution.</w:t>
      </w:r>
    </w:p>
    <w:p>
      <w:pPr>
        <w:pStyle w:val="Normal"/>
        <w:rPr/>
      </w:pPr>
      <w:r>
        <w:rPr/>
      </w:r>
    </w:p>
    <w:p>
      <w:pPr>
        <w:pStyle w:val="Normal"/>
        <w:rPr/>
      </w:pPr>
      <w:r>
        <w:rPr/>
        <w:t>- L’âpreté au gain et de l’apologie de la concurrence par rapport à la coopération. La notion de durabilité n’exclut ni la diversité, ni la confrontation qui sont la base de toute vie, mais elle implique une sorte d’ « affectio environnementalis » et un consensus fort sur au moins un objectif commun, - la survie en terme biologique -, qui est indispensable pour résoudre les inévitables conflits de manière productive.</w:t>
      </w:r>
    </w:p>
    <w:p>
      <w:pPr>
        <w:pStyle w:val="Normal"/>
        <w:rPr/>
      </w:pPr>
      <w:r>
        <w:rPr/>
      </w:r>
    </w:p>
    <w:p>
      <w:pPr>
        <w:pStyle w:val="Normal"/>
        <w:rPr/>
      </w:pPr>
      <w:r>
        <w:rPr/>
        <w:t>- L’aversion pour le changement, caractérisée entre autres par l’accent mis sur le principe de précaution, qui n’est, au mieux, qu’une reconnaissance du fait que l’application de la connaissance n’est pas neutre, et doit être guidée par d’autres principes que la recherche du profit maximal, comme c’est la cas actuellement en raison de la soumission du politique à la loi d’airain du « marché ». Cette aversion est particulièrement sensible en France où chacun reste le plus souvent figé sur ses avantages acquis, en cherchant simplement à en augmenter le nombre et la valeur sans jamais accepter de rien remettre en cause, même quand ce serait de toute évidence pour le plus grand bien de la collectivité dans son ensemble, et parfois de lui-même.</w:t>
      </w:r>
    </w:p>
    <w:p>
      <w:pPr>
        <w:pStyle w:val="Normal"/>
        <w:rPr/>
      </w:pPr>
      <w:r>
        <w:rPr/>
      </w:r>
    </w:p>
    <w:p>
      <w:pPr>
        <w:pStyle w:val="Normal"/>
        <w:rPr/>
      </w:pPr>
      <w:r>
        <w:rPr/>
        <w:t>- de l’inadéquation du système de valeur du « marché », qui incite à favoriser le court terme par rapport au long terme, comme si demain n’existait pas, et qui, de façon plus grave encore, s’obstine à vouloir tout mesurer à l’aune financière, tout en refusant de respecter la plus élémentaire des logiques en n’internalisant pas les coûts des ressources naturelles, qui sont encore le plus souvent considérées comme gratuites, malgré les incontestables progrès récents des législations sur leur protection. S’il en était autrement, toutes les usines du monde recycleraient par exemple leur eau au lieu de la rejeter.</w:t>
      </w:r>
    </w:p>
    <w:p>
      <w:pPr>
        <w:pStyle w:val="Normal"/>
        <w:rPr/>
      </w:pPr>
      <w:r>
        <w:rPr/>
      </w:r>
    </w:p>
    <w:p>
      <w:pPr>
        <w:pStyle w:val="Normal"/>
        <w:rPr/>
      </w:pPr>
      <w:r>
        <w:rPr/>
        <w:t>- du divorce de plus en plus sensible entre l’économie réelle et le système financier dit de marché, qui est la raison d’être de ce papier</w:t>
      </w:r>
    </w:p>
    <w:p>
      <w:pPr>
        <w:pStyle w:val="Normal"/>
        <w:rPr/>
      </w:pPr>
      <w:r>
        <w:rPr/>
      </w:r>
    </w:p>
    <w:p>
      <w:pPr>
        <w:pStyle w:val="Normal"/>
        <w:rPr/>
      </w:pPr>
      <w:r>
        <w:rPr/>
        <w:t>Chacun de nous a appris un jour au cours de sa scolarité que le marché est un merveilleux mode de d’autorégulation des échanges. On lit ainsi dans les manuels d’économie que quand l’offre d’un produit augmente, ou quand ce produit devient obsolète, son prix baisse et les producteurs soit baissent leur production jusqu’à ce que le prix revienne à un niveau convenable, soit cessent de le produire. Réciproquement, quand l’offre diminue, ou que la demande augmente, le prix augmente et les producteurs sont incités à produire plus. Dans cette vision idyllique de l’économie de marché, de savants calculs portant essentiellement sur les coûts marginaux permettent en théorie de prévoir avec une honnête précision l’évolution des cours en fonction de l’offre et de la demande, pour autant, en gros (i) qu’il y ait assez de ressources pour alimenter le processus de production, (ii) que l’innovation ne vienne pas trop souvent chambouler le paysage, (iii) que la durée des cycles d’ajustement ne soit pas supérieure au rythme d’apparition des innovations.</w:t>
      </w:r>
    </w:p>
    <w:p>
      <w:pPr>
        <w:pStyle w:val="Normal"/>
        <w:rPr/>
      </w:pPr>
      <w:r>
        <w:rPr/>
      </w:r>
    </w:p>
    <w:p>
      <w:pPr>
        <w:pStyle w:val="Normal"/>
        <w:rPr/>
      </w:pPr>
      <w:r>
        <w:rPr/>
        <w:t>Or c’est exactement ce qui arrive maintenant : on constate chaque jour davantage qu’à l’exception de l’énergie solaire, les ressources sont épuisables, et que le progrès exponentiel des connaissances raccourcit de plus en plus le cycle de vie économique et commercial des produits.</w:t>
      </w:r>
    </w:p>
    <w:p>
      <w:pPr>
        <w:pStyle w:val="Normal"/>
        <w:rPr/>
      </w:pPr>
      <w:r>
        <w:rPr/>
      </w:r>
    </w:p>
    <w:p>
      <w:pPr>
        <w:pStyle w:val="Normal"/>
        <w:rPr/>
      </w:pPr>
      <w:r>
        <w:rPr/>
        <w:t>Elément aggravant majeur, les marchés sur lesquels s’échangent les produits et les services réels traitent en fait dans une proportion bien plus importante, de l’ordre de 1 à 100, l’échange virtuel d’images plus ou moins sophistiquées de ces produits et de ces services. Cette évolution vers le virtuel était parfaitement fondée à l’origine, car il fallait bien introduire des contrepartistes (i) pour permettre les nécessaires ajustements entre l’offre et la demande, en donnant de la « profondeur » au marché comme disent les experts, et (ii) pour financer ces marchés réels. Mais le résultat est catastrophique : les financiers ont rapidement constaté qu’avec un minimum de prudence, ces marchés offraient de très loin le meilleur compromis rendement/risque sur capital investi, et en ont pris peu à peu le contrôle. Comme ils contrôlent aussi les liquidités indispensables pour les faire vivre, cette prise de pouvoir a été facile. Ils ont donc progressivement imposé leurs propres règles. Etant rémunérés en variable sur les écarts de cours, et en fixe sur le nombre d’opérations réalisées, ils ont tout fait pour multiplier les écarts et le nombre d’opérations. Ainsi, le point d’équilibre des marchés est de moins en moins corrélé avec l’évolution de l’offre et de la demande, qui ne servent plus que de prétextes parmi d’autres, au même titre que la politique ou la météo, pour faire varier les cours et justifier ainsi la multiplication des transactions. Par un singulier renversement des rôles, le régulateur est ainsi devenu l’opérateur principal, et impose sa règle à un jeu qui ne tend plus par construction vers l’équilibre, mais, à l’inverse, vers le déséquilibre infini générateur de plus values et de commissions elles aussi infinies.</w:t>
      </w:r>
    </w:p>
    <w:p>
      <w:pPr>
        <w:pStyle w:val="Normal"/>
        <w:rPr/>
      </w:pPr>
      <w:r>
        <w:rPr/>
      </w:r>
    </w:p>
    <w:p>
      <w:pPr>
        <w:pStyle w:val="Normal"/>
        <w:rPr/>
      </w:pPr>
      <w:r>
        <w:rPr/>
        <w:t>Sur un plan théorique, - toujours utile dans un monde cartésien pour tout justifier, même le pire -, l’amalgame courant entre "économie de marché" et "économie capitaliste", - qu’elle soit privée ou publique ne change pas grand-chose comme le montre bien l’excellent article d’Alain Supiot « l’Europe gagnée par l’économie communiste de marché » -, est sans doute ce qui a donne sa légitimité à cette évolution. Les néolibéraux s’appuient en effet sur deux principes du bon fonctionnement des manuels d’économie de marché (liberté des acteurs et concurrence non faussée) pour vendre une idéologie où les acteurs majeurs - de fait - évitent autant que possible la concurrence en recherchant des situations d’oligopole voire monopole, et réclament toujours plus de démantèlement des régulations et de transfert au marché de domaines "hors marché" pour élargir leur champ d’action. Cette situation confine à l’absurde, car on voit ainsi des sociétés à forte propension monopolistique pourfendre au nom de leur conception de « l’économie de marché » les tenants d’une vraie économie libérale de marché.</w:t>
      </w:r>
    </w:p>
    <w:p>
      <w:pPr>
        <w:pStyle w:val="Normal"/>
        <w:rPr/>
      </w:pPr>
      <w:r>
        <w:rPr/>
      </w:r>
    </w:p>
    <w:p>
      <w:pPr>
        <w:pStyle w:val="Normal"/>
        <w:rPr>
          <w:color w:val="000000"/>
        </w:rPr>
      </w:pPr>
      <w:r>
        <w:rPr>
          <w:color w:val="000000"/>
        </w:rPr>
        <w:t xml:space="preserve">Certains craignent qu’une crise financière grave soit la seule issue possible à cette folie suicidaire, tant les intérêts personnels comme collectifs des intermédiaires financiers sont considérables. </w:t>
      </w:r>
    </w:p>
    <w:p>
      <w:pPr>
        <w:pStyle w:val="Normal"/>
        <w:rPr>
          <w:color w:val="000000"/>
        </w:rPr>
      </w:pPr>
      <w:r>
        <w:rPr>
          <w:color w:val="000000"/>
        </w:rPr>
      </w:r>
    </w:p>
    <w:p>
      <w:pPr>
        <w:pStyle w:val="Normal"/>
        <w:spacing w:before="0" w:after="240"/>
        <w:rPr/>
      </w:pPr>
      <w:r>
        <w:rPr>
          <w:color w:val="000000"/>
        </w:rPr>
        <w:t>Les optimistes espèrent toujours qu’une telle crise n’est pas inéluctable, et qu’elle n’est de toute façon pas souhaitable car ses conséquences provoqueraient sans doute des troubles très graves en amplifiant  de manière insupportable les déséquilibres économiques et sociaux actuels avant que des solutions de remplacement puissent être imaginées et mises en place. La capacité des dirigeants du monde à imaginer des solutions abracadabrantesques qui permettent de reporter l’échéance de sommet de la dernière chance en sommet de la dernière chance semble indiquer que les optimistes n’ont pas forcément tort de l’être; le seul problème majeur restant qu’il faudra bien un jour se résoudre à « déposer le bilan » et à tirer un trait sur les dettes toujours plus monstrueuses accumulées à l’occasion de ces différents sauvetages. On ne peut qu’espérer que ce gigantesque coup d’accordéon soit bien préparé et promptement mené à bien.</w:t>
        <w:br/>
        <w:br/>
        <w:t xml:space="preserve">Le changement "raisonnable" qui peut encore éviter le pire ne peut provenir que des sociétés multinationales non financières. En effet si le système financier continue à créer des variations en tous genres pour générer les écarts de cours ou de prix et les transactions dont il tire l’essentiel de ses revenus, il va nécessairement finir par gêner leur fonctionnement, au point qu’il leur faudra réagir, ou se transformer elles aussi en intermédiaires financiers. </w:t>
        <w:br/>
        <w:br/>
        <w:t>Pour que ce changement puisse intervenir, il sera nécessaire, au préalable, que les dirigeants de ces sociétés cessent de croire qu'ils peuvent eux aussi profiter de cette situation en utilisant à des fins spéculatives la trésorerie dégagée par l’externalisation de nombre de leurs charges et de leurs dépenses en capital. Malgré les déboires récents de quelques grands groupes industriels, cette prise de conscience prend plus de temps que nécessaire mais les récents discours martiaux sur l’impérieuse nécessité de la « ré industrialisation » indiquent que l’on est sur la bonne voie parce que suffisamment de dirigeants de grandes sociétés recommencent à croire que leur priorité est de dégager des marges sur la vente de leurs produits et/ou de leurs services, et non plus de spéculer sur leur trésorerie.</w:t>
      </w:r>
    </w:p>
    <w:p>
      <w:pPr>
        <w:pStyle w:val="Normal"/>
        <w:rPr>
          <w:color w:val="000000"/>
        </w:rPr>
      </w:pPr>
      <w:r>
        <w:rPr>
          <w:color w:val="000000"/>
        </w:rPr>
      </w:r>
    </w:p>
    <w:p>
      <w:pPr>
        <w:pStyle w:val="Normal"/>
        <w:rPr/>
      </w:pPr>
      <w:r>
        <w:rPr/>
      </w:r>
    </w:p>
    <w:p>
      <w:pPr>
        <w:pStyle w:val="Heading1"/>
        <w:spacing w:before="2" w:after="2"/>
        <w:rPr>
          <w:lang w:val="fr-FR"/>
        </w:rPr>
      </w:pPr>
      <w:bookmarkStart w:id="22" w:name="__RefHeading___Toc330427952"/>
      <w:bookmarkEnd w:id="22"/>
      <w:r>
        <w:rPr>
          <w:lang w:val="fr-FR"/>
        </w:rPr>
        <w:t>Deux pistes de recherche</w:t>
      </w:r>
    </w:p>
    <w:p>
      <w:pPr>
        <w:pStyle w:val="Normal"/>
        <w:rPr>
          <w:lang w:val="fr-FR"/>
        </w:rPr>
      </w:pPr>
      <w:r>
        <w:rPr>
          <w:lang w:val="fr-FR"/>
        </w:rPr>
      </w:r>
    </w:p>
    <w:p>
      <w:pPr>
        <w:pStyle w:val="Heading2"/>
        <w:rPr/>
      </w:pPr>
      <w:bookmarkStart w:id="23" w:name="__RefHeading___Toc330427953"/>
      <w:bookmarkEnd w:id="23"/>
      <w:r>
        <w:rPr/>
        <w:t>Le rôle central du concept d’écologie industrielle</w:t>
      </w:r>
    </w:p>
    <w:p>
      <w:pPr>
        <w:pStyle w:val="Normal"/>
        <w:rPr/>
      </w:pPr>
      <w:r>
        <w:rPr/>
      </w:r>
    </w:p>
    <w:p>
      <w:pPr>
        <w:pStyle w:val="Normal"/>
        <w:rPr/>
      </w:pPr>
      <w:r>
        <w:rPr/>
        <w:t xml:space="preserve">Les conséquences du passage à des modèles de développement durable induit sur les changements des modes de fonctionnement,  sont bien illustrées par le concept d'écologie industrielle, définie comme étant un des outils stratégiques dans la mise en place d’une économie durable. </w:t>
      </w:r>
    </w:p>
    <w:p>
      <w:pPr>
        <w:pStyle w:val="Normal"/>
        <w:rPr/>
      </w:pPr>
      <w:r>
        <w:rPr/>
      </w:r>
    </w:p>
    <w:p>
      <w:pPr>
        <w:pStyle w:val="Normal"/>
        <w:rPr/>
      </w:pPr>
      <w:r>
        <w:rPr/>
        <w:t>Qu'il s'agisse de comportement social, économique, politique ou industriel, la nécessité de concilier une prise de conscience globale des problèmes avec une très grande décentralisation au niveau de l'action, n'est pas encore bien prise en compte. Le  développement durable propose des solutions dans ces différents domaines, qui s'inspirent des modes de fonctionnement du monde du vivant, et substituent à des modèles linéaires ouverts du type "on prend, on utilise et on jette", qui supposent des ressources et des dépotoirs infinis, des modèles en boucle, idéalement sans rejets dans l'environnement, et ou les seuls apports extérieurs sont des apports en énergie renouvelables de façon durable.</w:t>
      </w:r>
    </w:p>
    <w:p>
      <w:pPr>
        <w:pStyle w:val="Normal"/>
        <w:rPr>
          <w:rFonts w:eastAsia="Times New Roman;Times New Roman"/>
        </w:rPr>
      </w:pPr>
      <w:r>
        <w:rPr>
          <w:rFonts w:eastAsia="Times New Roman;Times New Roman"/>
        </w:rPr>
        <w:t xml:space="preserve"> </w:t>
      </w:r>
    </w:p>
    <w:p>
      <w:pPr>
        <w:pStyle w:val="Normal"/>
        <w:rPr/>
      </w:pPr>
      <w:r>
        <w:rPr/>
        <w:t xml:space="preserve">Les concepts théoriques de l'écologie, qui étaient à l'origine spécifiques du monde vivant, se retrouvent ainsi sous diverses formes au centre des réflexions sur la  mise en place des stratégies de développement durable, quel que soit le domaine envisagé. En politique, la manifestation la plus proche de cette notion est la démocratie décentralisée de type fédéral ; mais la résurgence de la notion de propriété collective de certaines ressources, comme par exemple les ressources naturelles nécessaires au maintien de la vie, ou la partie des connaissances qui sont indispensables pour garantir un accès égal à la santé pour tous, peut également être considérée comme etant un autre aspect de la recherche  de systèmes qui reposent moins sur la compétition et l’asservissement et plus  sur la coopération dans l’égalité.  </w:t>
      </w:r>
    </w:p>
    <w:p>
      <w:pPr>
        <w:pStyle w:val="Normal"/>
        <w:rPr/>
      </w:pPr>
      <w:r>
        <w:rPr/>
      </w:r>
    </w:p>
    <w:p>
      <w:pPr>
        <w:pStyle w:val="Normal"/>
        <w:rPr/>
      </w:pPr>
      <w:r>
        <w:rPr/>
        <w:t xml:space="preserve">On retrouve le même soucis dans le domaine de l'acquisition et de la gestion des connaissances, avec la formalisation déjà citée de la notion japonaise de Ba, ou la chaordique. Sur le plan industriel, le concept de "supply chain" correspond bien à cette évolution en créant des solidarités nouvelles entre entreprises complémentaires, orientées vers une amélioration du service au client qui permettent de produire de façon plus efficace des produits et des services mieux adaptes à la réalité de leurs besoins spécifiques. L'écologie industrielle crée d'autres solidarités entre industriels, orientées cette fois vers une meilleure utilisation des ressources en matières premières et en énergie. </w:t>
      </w:r>
    </w:p>
    <w:p>
      <w:pPr>
        <w:pStyle w:val="Normal"/>
        <w:rPr>
          <w:rFonts w:eastAsia="Times New Roman;Times New Roman"/>
        </w:rPr>
      </w:pPr>
      <w:r>
        <w:rPr>
          <w:rFonts w:eastAsia="Times New Roman;Times New Roman"/>
        </w:rPr>
        <w:t xml:space="preserve"> </w:t>
      </w:r>
    </w:p>
    <w:p>
      <w:pPr>
        <w:pStyle w:val="Normal"/>
        <w:rPr/>
      </w:pPr>
      <w:r>
        <w:rPr/>
        <w:t xml:space="preserve">Par rapport aux systèmes classiques de type commande-contrôle, ces différentes formes d'organisation et de fonctionnement ont toutes en commun d'avoir comme principe fondateur la notion de communauté d'intérêt qui permet de créer et d'entretenir les solidarités, la transparence, et la confiance mutuelle dont dépend la continuité harmonieuse de leur fonctionnement. C'est un point essentiel, car il implique qu'elles doivent être conçues pour pouvoir fonctionner de façon autonome, sans ingérence extérieure, y compris en cas de difficulté ou de conflits internes, sauf dans les cas ou le comportement d'un système local peut avoir une incidence directe, qu'elle soit positive ou négative, sur le fonctionnement de ses voisins ou sur celui de l'ensemble du ou des réseaux auquel il appartient. </w:t>
      </w:r>
    </w:p>
    <w:p>
      <w:pPr>
        <w:pStyle w:val="Normal"/>
        <w:rPr/>
      </w:pPr>
      <w:r>
        <w:rPr/>
      </w:r>
    </w:p>
    <w:p>
      <w:pPr>
        <w:pStyle w:val="Normal"/>
        <w:rPr/>
      </w:pPr>
      <w:r>
        <w:rPr/>
        <w:t xml:space="preserve">Cette caractéristique implique aussi que ces modèles ne peuvent pas être imposés, ou planifiés de l'extérieur, mais qu'ils doivent être souhaités, organisés et acceptés par leurs membres, et que les seules interventions possibles sont celles qui consistent à inspirer, à informer et à faciliter, que ce soit en changeant les contraintes d'ordre administratif pesant sur le système, ou en donnant plus d'autonomie au niveau des moyens financiers, par exemple en diminuant les prélèvements quand il y en a. Le domaine politique fournit une bonne illustration. Chacun sait, au moins en Europe, que la démocratie ne se décrète pas, et qu'il existe de nombreuses situations où les citoyens préfèrent abandonner une partie de leurs prérogatives et de leurs ressources à un pouvoir central fort en échange, par exemple, d'avantages pour la sécurité des personnes ou de l'emploi qui leur paraissent mériter ce sacrifice. De même, on constate souvent que la mise en place de systèmes politiques décentralisés échoue quand le pouvoir est effectivement décentralisé, même avec le consentement des citoyens concernés, mais que le prélèvement sur les ressources locales reste égal ou devient supérieur, rendant ainsi caduque la décentralisation du pouvoir, faute de moyens ad hoc. </w:t>
      </w:r>
    </w:p>
    <w:p>
      <w:pPr>
        <w:pStyle w:val="Normal"/>
        <w:rPr/>
      </w:pPr>
      <w:r>
        <w:rPr/>
      </w:r>
    </w:p>
    <w:p>
      <w:pPr>
        <w:pStyle w:val="Normal"/>
        <w:rPr/>
      </w:pPr>
      <w:r>
        <w:rPr/>
        <w:t xml:space="preserve">Il est donc important d'insister sur le fait que l'écologie industrielle n'est qu'un instrument parmi d'autres pour atteindre des modes de fonctionnement durable, et ne peut être mise en œuvre de façon ponctuelle et isolée. Elle a bien sur une importance particulière car c'est elle qui permet d'apporter des réponses satisfaisantes aux problèmes posés par l'épuisement des ressources minérales et fossiles et par la détérioration de l'environnement. Mais il est probable qu'elle serait inopérante si les autres aspects de ce passage à l'économie durable ne sont pas également mis en place. Ce n'est probablement pas par hasard que les pays où la vie communautaire  est traditionnellement forte sont les premiers à adopter des modèles de fonctionnement écologiques. Ce n'est sans doute également pas un hasard non plus si, sauf exception, les pays à régime totalitaire, ou simplement très « jacobins », sont souvent moins avancés dans la prévention des pollutions que leurs homologues libéraux, ou si les sociétés industrielles et commerciales les plus hiérarchisées, qui préfèrent s'en remettre aux économies d'échelle par effet de taille pour gagner en productivité et laissent peu de place à l'initiative de leurs salariés, sont celles qui ont le plus de difficultés à mettre en œuvre des politiques d'économies de moyens et de ressources. </w:t>
      </w:r>
    </w:p>
    <w:p>
      <w:pPr>
        <w:pStyle w:val="Normal"/>
        <w:rPr/>
      </w:pPr>
      <w:r>
        <w:rPr/>
      </w:r>
    </w:p>
    <w:p>
      <w:pPr>
        <w:pStyle w:val="Heading3"/>
        <w:spacing w:before="2" w:after="2"/>
        <w:rPr>
          <w:lang w:val="fr-FR"/>
        </w:rPr>
      </w:pPr>
      <w:bookmarkStart w:id="24" w:name="__RefHeading___Toc330427954"/>
      <w:bookmarkEnd w:id="24"/>
      <w:r>
        <w:rPr>
          <w:lang w:val="fr-FR"/>
        </w:rPr>
        <w:t>Rappel historique</w:t>
      </w:r>
    </w:p>
    <w:p>
      <w:pPr>
        <w:pStyle w:val="Heading3"/>
        <w:spacing w:before="2" w:after="2"/>
        <w:rPr>
          <w:lang w:val="fr-FR"/>
        </w:rPr>
      </w:pPr>
      <w:r>
        <w:rPr>
          <w:lang w:val="fr-FR"/>
        </w:rPr>
      </w:r>
    </w:p>
    <w:p>
      <w:pPr>
        <w:pStyle w:val="Normal"/>
        <w:rPr/>
      </w:pPr>
      <w:r>
        <w:rPr/>
        <w:t xml:space="preserve">Historiquement, la notion d'écologie industrielle n'est pas vraiment nouvelle. La nécessite aidant, les premiers groupes humains utilisaient de façon extrêmement efficaces des ressources souvent saisonnières, dont la disponibilité était très variable, et la récolte aléatoire et souvent périlleuse particulièrement quand il s'agissait d'animaux. Ces matières premières animales ou végétales étaient utilisées pour se nourrir, mais aussi pour se chauffer, s'éclairer, fabriquer des armes, des outils, des vêtement ou des habitations. Plus tard, elles ont aussi servi à conserver les aliments, et à confectionner des supports de communication. Ce mode d'exploitation exhaustive des ressources s'est maintenu même dans les sociétés occidentales sous diverses formes jusqu'au début de la révolution industrielle, et a survécu en milieu rural jusqu'à ce que l'agriculture productiviste y impose également des modèles de type prédateur/pollueur pour la production agricole. Il convient aussi de souligner que la chimie organique était originellement à base de biomasse animale ou végétale avant d'être à base de houille, puis de pétrole, et que la chimie du carbone végétal ou animal n'est donc jamais qu'un retour aux sources. </w:t>
      </w:r>
    </w:p>
    <w:p>
      <w:pPr>
        <w:pStyle w:val="Normal"/>
        <w:rPr/>
      </w:pPr>
      <w:r>
        <w:rPr/>
      </w:r>
    </w:p>
    <w:p>
      <w:pPr>
        <w:pStyle w:val="Normal"/>
        <w:rPr/>
      </w:pPr>
      <w:r>
        <w:rPr/>
        <w:t xml:space="preserve">Sous sa forme moderne, l'écologie industrielle est fondée sur l'analyse systémique. Aux USA, on attribue en général les premiers travaux sur ce thème a Jay Forrester, du MIT. Il fut l'un des premiers à avancer l'hypothèse que le monde est constitué d'un réseau de réseaux interconnectés </w:t>
      </w:r>
      <w:r>
        <w:rPr>
          <w:rStyle w:val="EndnoteAnchor"/>
          <w:vertAlign w:val="superscript"/>
        </w:rPr>
        <w:endnoteReference w:id="11"/>
      </w:r>
      <w:r>
        <w:rPr/>
        <w:t xml:space="preserve">. Ces premiers travaux furent ensuite repris et complétés par Donella et Dennis Meadows et leurs collègues. Sur la base d'une analyse de système, ils mirent en évidence les effets irréversiblement destructeurs sur l'environnement du système industriel dominant, et, partant, son caractère éphémère, dans un livre publié en 1972, Limits to Growth (New York, Signet, 1972). L'étape suivante est la proposition du concept de métabolisme industriel par Robert Ayres en 1989. Cette méthode permettait de déterminer le rendement et l'efficacité d'un processus de production grâce à l'établissement de bilans matières et énergies. La même année, Robert Frosh et Nicholas Galopoulos publient dans Scientific American </w:t>
      </w:r>
      <w:r>
        <w:rPr>
          <w:rStyle w:val="EndnoteAnchor"/>
          <w:vertAlign w:val="superscript"/>
        </w:rPr>
        <w:endnoteReference w:id="12"/>
      </w:r>
      <w:r>
        <w:rPr/>
        <w:t xml:space="preserve"> l'article intitulé "Strategies for manufacturing", dans lequel ils emploient pour la première fois les termes Ecologie Industrielle, en décrivant un système inspiré des écosystèmes naturels, dans lesquels les déchets des uns sont les matières premières des autres. Le premier Colloque sur l'Ecologie Industrielle est organisé par la National Science Academy en 1991, puis, en 1994, la National Academy Of Engineering publie un recueil de textes sur ce sujet, "The Greening Of Industrial Ecology" sous la direction de Braden Allenby et Deanna Richards. Parallèlement des équipes de Dalhousie University (Nova Scotia, Canada) et de Cornell (Ithaca, New York, USA) élaboraient les premières bases théoriques de la notion de Parc Eco-Industriel, qui étaient présentées à l'EPA par la société californienne Indigo (Groupe RPP) en 1993. </w:t>
      </w:r>
    </w:p>
    <w:p>
      <w:pPr>
        <w:pStyle w:val="Normal"/>
        <w:rPr/>
      </w:pPr>
      <w:r>
        <w:rPr/>
      </w:r>
    </w:p>
    <w:p>
      <w:pPr>
        <w:pStyle w:val="Normal"/>
        <w:rPr/>
      </w:pPr>
      <w:r>
        <w:rPr/>
        <w:t xml:space="preserve">On ne saurait retracer l'historique  de l'Ecologie Industrielle moderne sans souligner que la référence utilisée par tous les auteurs , le parc d'activité de  Kalundborg au Danemark, date de 1959, année de la mise en service de la centrale électrique au charbon d’Asnaesvaerket, et que les premiers échanges de sous produits (gaz eau, chaleur, boues) à l'intérieur du parc, ou avec la communauté urbaine de Kalundborg ou les fermiers des environs ont été initiés dans la seconde moitie des années 70. Il est également utile de rappeler que de nombreuses industries fournissent traditionnellement d'autres produits (énergie, matières premières, hydrogène, aliments du bétail substrats de cultures, amendements…) que leur produit principal, que ce soit en Chimie, dans les filières bois-papier, en première transformation des produits agricoles et alimentaire (sucreries, amidonneries, huileries, laiteries, conserveries..), et que de nombreux systèmes de production agricoles du Sud est asiatique qui associent par exemple cultures vivrières, élevage de volaille et élevage de poissons fonctionnent depuis des millénaires sans apport autres que celui de l'énergie solaire. </w:t>
      </w:r>
    </w:p>
    <w:p>
      <w:pPr>
        <w:pStyle w:val="Normal"/>
        <w:rPr/>
      </w:pPr>
      <w:r>
        <w:rPr/>
      </w:r>
    </w:p>
    <w:p>
      <w:pPr>
        <w:pStyle w:val="Normal"/>
        <w:rPr/>
      </w:pPr>
      <w:r>
        <w:rPr/>
        <w:t>L'écologie industrielle est certes un nouveau concept au niveau théorique, et une astucieuse invention linguistique, mais elle ne fait que reprendre et mettre en forme des concepts que des milliers d'années de patiente mise au point ont permis de bien roder, mais que l'emballement de la machine industrielle avait transformé un peu trop rapidement en curiosité ethnologique.</w:t>
      </w:r>
    </w:p>
    <w:p>
      <w:pPr>
        <w:pStyle w:val="Normal"/>
        <w:rPr/>
      </w:pPr>
      <w:r>
        <w:rPr/>
      </w:r>
    </w:p>
    <w:p>
      <w:pPr>
        <w:pStyle w:val="Heading3"/>
        <w:spacing w:before="2" w:after="2"/>
        <w:rPr>
          <w:lang w:val="fr-FR"/>
        </w:rPr>
      </w:pPr>
      <w:bookmarkStart w:id="25" w:name="__RefHeading___Toc330427955"/>
      <w:bookmarkEnd w:id="25"/>
      <w:r>
        <w:rPr>
          <w:lang w:val="fr-FR"/>
        </w:rPr>
        <w:t>Qu’est-ce que l'Ecologie Industrielle</w:t>
      </w:r>
    </w:p>
    <w:p>
      <w:pPr>
        <w:pStyle w:val="Normal"/>
        <w:rPr>
          <w:lang w:val="fr-FR"/>
        </w:rPr>
      </w:pPr>
      <w:r>
        <w:rPr>
          <w:lang w:val="fr-FR"/>
        </w:rPr>
      </w:r>
    </w:p>
    <w:p>
      <w:pPr>
        <w:pStyle w:val="Normal"/>
        <w:rPr/>
      </w:pPr>
      <w:r>
        <w:rPr/>
        <w:t xml:space="preserve">Les définitions retenues pour l'écologie industrielle varient suivant les auteurs et leurs centres d'intérêt, mais s'accordent toutes sur le principe de base qui reste de trouver des systèmes industriels qui aient une empreinte minimale sur l'environnement et tendent vers un mode de fonctionnement "zéro prélèvement, zéro émission ou déchet". Elles s'articulent autour de deux axes principaux. </w:t>
      </w:r>
    </w:p>
    <w:p>
      <w:pPr>
        <w:pStyle w:val="Normal"/>
        <w:rPr/>
      </w:pPr>
      <w:r>
        <w:rPr/>
      </w:r>
    </w:p>
    <w:p>
      <w:pPr>
        <w:pStyle w:val="Normal"/>
        <w:rPr/>
      </w:pPr>
      <w:r>
        <w:rPr/>
        <w:t xml:space="preserve">Dans la mesure ou elle a été initialement promue par les défenseurs de l'environnement, on a d'abord insisté sur l'étude des méthodes et des moyens qui permettent de minimiser l'impact de la production industrielle sur la biosphère. Mais, des que les pouvoirs politiques ont commencé a promouvoir l'application de ce concept, sous l'impulsion de l'Administration du Président Clinton vers la fin de son premier mandat, au milieu des années 90, les industriels en ont donné leur propre interprétation, qui consiste à rechercher la façon dont on peut augmenter les rendements de l'appareil de production industriel en diminuant son impact sur l'environnement. Toute ressource qui n'est pas utilisée directement dans le processus de production ou valorisée en aval, constitue en effet une perte économique qu'il convient d'éviter. </w:t>
      </w:r>
    </w:p>
    <w:p>
      <w:pPr>
        <w:pStyle w:val="Normal"/>
        <w:rPr/>
      </w:pPr>
      <w:r>
        <w:rPr/>
      </w:r>
    </w:p>
    <w:p>
      <w:pPr>
        <w:pStyle w:val="Normal"/>
        <w:rPr/>
      </w:pPr>
      <w:r>
        <w:rPr/>
        <w:t xml:space="preserve">Certains, particulièrement depuis le retour en arrière provoqué par les prises de position pour le moins curieuses de l'Administration Américaine actuelle, reprochent aux industriels US leur convictions de néophytes en matière de protection de l'environnement. Ils ont sans doute tort. Cette position, défendue entre autres sur le plan théorique par Paul Hawken, et Amory et Hunter Lovins </w:t>
      </w:r>
      <w:r>
        <w:rPr>
          <w:rStyle w:val="EndnoteAnchor"/>
          <w:vertAlign w:val="superscript"/>
        </w:rPr>
        <w:endnoteReference w:id="13"/>
      </w:r>
      <w:r>
        <w:rPr/>
        <w:t xml:space="preserve"> correspond en fait à une recherche d'efficacité à long terme, qui n'a plus grand chose à voir ni avec une résurgence du Flower Power proclamé par les Baby Boomers dans leurs jeunes années, ni avec la volonté cynique de faire un peu de relations publiques à peu de frais pour faire oublier les régressions actuelles. Toute cette recherche se situe dans une perspective parfaitement capitaliste, où toutes les transactions transitent par le marché, et donnent le plus souvent lieu a la création d'instruments financiers dérivés qui permettent de les financer, et de donner du grain à moudre à un système financier en mal de respectabilité, dont la crédibilité et le volume d'affaires ont été durement éprouvés par les abus de la bulle dotcom. Comme on l'a déjà dit,  il n'est pas certain que ce soit la meilleure façon de procéder à long terme, mais c'est en tout cas celle qui est retenue par les décideurs aux USA. Pour notre part, nous avons plutôt tendance à considérer, comme on le verra plus loin, que l’économie de marché telle qu’elle est pratiquée actuellement est un frein puissant à la mise en place de systèmes véritablement éco-industriels</w:t>
      </w:r>
    </w:p>
    <w:p>
      <w:pPr>
        <w:pStyle w:val="Normal"/>
        <w:rPr/>
      </w:pPr>
      <w:r>
        <w:rPr/>
      </w:r>
    </w:p>
    <w:p>
      <w:pPr>
        <w:pStyle w:val="Heading3"/>
        <w:spacing w:before="2" w:after="2"/>
        <w:rPr>
          <w:lang w:val="fr-FR"/>
        </w:rPr>
      </w:pPr>
      <w:bookmarkStart w:id="26" w:name="__RefHeading___Toc330427956"/>
      <w:bookmarkEnd w:id="26"/>
      <w:r>
        <w:rPr>
          <w:lang w:val="fr-FR"/>
        </w:rPr>
        <w:t>Les Principaux concepts de l'Ecologie industrielle.</w:t>
      </w:r>
    </w:p>
    <w:p>
      <w:pPr>
        <w:pStyle w:val="Normal"/>
        <w:rPr>
          <w:lang w:val="fr-FR"/>
        </w:rPr>
      </w:pPr>
      <w:r>
        <w:rPr>
          <w:lang w:val="fr-FR"/>
        </w:rPr>
      </w:r>
    </w:p>
    <w:p>
      <w:pPr>
        <w:pStyle w:val="Normal"/>
        <w:rPr/>
      </w:pPr>
      <w:r>
        <w:rPr/>
        <w:t xml:space="preserve">L'approche des relations entre les activités humaines et la biosphère en termes de systèmes est le fondement théorique principal de l'écologie industrielle. On ne raisonne plus en termes binaires, une cause/un effet, - et peu importent les autres effets qui deviennent secondaires -, mais en termes d'interactions complexes que l'on ne peut réduire à ces schémas simples qui ont servi de méthode de raisonnement durant toute l'ère industrielle. </w:t>
      </w:r>
    </w:p>
    <w:p>
      <w:pPr>
        <w:pStyle w:val="Normal"/>
        <w:rPr/>
      </w:pPr>
      <w:r>
        <w:rPr/>
      </w:r>
    </w:p>
    <w:p>
      <w:pPr>
        <w:pStyle w:val="Normal"/>
        <w:rPr/>
      </w:pPr>
      <w:r>
        <w:rPr/>
        <w:t>L'attention peut se porter sur différents niveaux à l'intérieur de ce réseau de réseaux. Quand on souhaite étudier l'impact d'un produit, il faut ainsi, par exemple, considérer les contraintes et les objectifs des niveaux "supérieurs" (gouvernance de l'organisation, législateurs, clients…), mais aussi celles que l'on pourrait qualifier d'inférieures (cycle de vie du produit, disponibilité des matières premières…). Pour rester pertinent, ce type d'analyse doit  trouver un juste milieu entre une recherche de globalisation qui fait perdre tout intérêt spécifique, et une recherche  trop poussée du détail qui risque de faire oublier l'impact réel au profit de détails moins importants.</w:t>
      </w:r>
    </w:p>
    <w:p>
      <w:pPr>
        <w:pStyle w:val="Normal"/>
        <w:rPr/>
      </w:pPr>
      <w:r>
        <w:rPr/>
      </w:r>
    </w:p>
    <w:p>
      <w:pPr>
        <w:pStyle w:val="Normal"/>
        <w:rPr/>
      </w:pPr>
      <w:r>
        <w:rPr/>
        <w:t>Le passage d'un système de production industriel linéaire ouvert à un système en boucle, décrit par Braden Allenby comme le passage de systèmes de type 1</w:t>
      </w:r>
    </w:p>
    <w:p>
      <w:pPr>
        <w:pStyle w:val="Normal"/>
        <w:rPr/>
      </w:pPr>
      <w:r>
        <w:rPr/>
      </w:r>
    </w:p>
    <w:p>
      <w:pPr>
        <w:pStyle w:val="Normal"/>
        <w:rPr/>
      </w:pPr>
      <w:r>
        <w:rPr/>
        <w:t>Ressources illimitées   -----  transformation/utilisation ----- Puits de déchets illimités</w:t>
      </w:r>
    </w:p>
    <w:p>
      <w:pPr>
        <w:pStyle w:val="Normal"/>
        <w:rPr/>
      </w:pPr>
      <w:r>
        <w:rPr/>
      </w:r>
    </w:p>
    <w:p>
      <w:pPr>
        <w:pStyle w:val="Normal"/>
        <w:rPr/>
      </w:pPr>
      <w:r>
        <w:rPr/>
        <w:t xml:space="preserve">à un système de type III, ou le seul apport extérieur est l'énergie renouvelable, et ou il n'y a pas de </w:t>
      </w:r>
    </w:p>
    <w:p>
      <w:pPr>
        <w:pStyle w:val="Normal"/>
        <w:rPr/>
      </w:pPr>
      <w:r>
        <w:rPr/>
      </w:r>
    </w:p>
    <w:p>
      <w:pPr>
        <w:pStyle w:val="Normal"/>
        <w:rPr/>
      </w:pPr>
      <w:r>
        <w:rPr/>
      </w:r>
    </w:p>
    <w:p>
      <w:pPr>
        <w:pStyle w:val="Normal"/>
        <w:rPr/>
      </w:pPr>
      <w:r>
        <w:rPr/>
      </w:r>
    </w:p>
    <w:p>
      <w:pPr>
        <w:pStyle w:val="Normal"/>
        <w:rPr/>
      </w:pPr>
      <w:r>
        <w:rPr/>
        <w:tab/>
        <w:tab/>
        <w:tab/>
        <w:t>transformation/utilisation</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05840</wp:posOffset>
                </wp:positionH>
                <wp:positionV relativeFrom="paragraph">
                  <wp:posOffset>76835</wp:posOffset>
                </wp:positionV>
                <wp:extent cx="822960" cy="822960"/>
                <wp:effectExtent l="3810" t="3810" r="3810" b="3810"/>
                <wp:wrapNone/>
                <wp:docPr id="5"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05pt" to="143.95pt,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6835</wp:posOffset>
                </wp:positionV>
                <wp:extent cx="1188720" cy="822960"/>
                <wp:effectExtent l="3175" t="4445" r="3175" b="4445"/>
                <wp:wrapNone/>
                <wp:docPr id="6" name=""/>
                <a:graphic xmlns:a="http://schemas.openxmlformats.org/drawingml/2006/main">
                  <a:graphicData uri="http://schemas.microsoft.com/office/word/2010/wordprocessingShape">
                    <wps:wsp>
                      <wps:cNvSpPr/>
                      <wps:spPr>
                        <a:xfrm flipH="1"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37.55pt,70.8pt" stroked="t" o:allowincell="f" style="position:absolute;flip:xy">
                <v:stroke color="black" weight="9360" joinstyle="miter" endcap="flat"/>
                <v:fill o:detectmouseclick="t" on="false"/>
                <w10:wrap type="none"/>
              </v:line>
            </w:pict>
          </mc:Fallback>
        </mc:AlternateContent>
      </w:r>
      <w:r>
        <w:rPr/>
        <w:tab/>
        <w:tab/>
        <w:tab/>
        <w:tab/>
      </w:r>
    </w:p>
    <w:p>
      <w:pPr>
        <w:pStyle w:val="Normal"/>
        <w:rPr/>
      </w:pPr>
      <w: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84455</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129.55pt,6.65pt" stroked="t" o:allowincell="f" style="position:absolute">
                <v:stroke color="black" weight="9360" joinstyle="miter" endcap="flat"/>
                <v:fill o:detectmouseclick="t" on="false"/>
                <w10:wrap type="none"/>
              </v:line>
            </w:pict>
          </mc:Fallback>
        </mc:AlternateContent>
      </w:r>
      <w:r>
        <w:rPr/>
        <w:t>Energie</w:t>
      </w:r>
    </w:p>
    <w:p>
      <w:pPr>
        <w:pStyle w:val="Normal"/>
        <w:rPr/>
      </w:pPr>
      <w:r>
        <w:rPr/>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23495</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85pt" to="237.55pt,1.85pt" stroked="t" o:allowincell="f" style="position:absolute">
                <v:stroke color="black" weight="9360" joinstyle="miter" endcap="flat"/>
                <v:fill o:detectmouseclick="t" on="false"/>
                <w10:wrap type="none"/>
              </v:line>
            </w:pict>
          </mc:Fallback>
        </mc:AlternateContent>
      </w:r>
      <w:r>
        <w:rPr/>
        <w:tab/>
        <w:t xml:space="preserve">transformation/utilisation   </w:t>
        <w:tab/>
        <w:tab/>
        <w:t>transformation/utilisation</w:t>
        <w:tab/>
      </w:r>
    </w:p>
    <w:p>
      <w:pPr>
        <w:pStyle w:val="Normal"/>
        <w:rPr/>
      </w:pPr>
      <w:r>
        <w:rPr/>
      </w:r>
    </w:p>
    <w:p>
      <w:pPr>
        <w:pStyle w:val="Normal"/>
        <w:rPr/>
      </w:pPr>
      <w:r>
        <w:rPr/>
        <w:t xml:space="preserve">rejets est également un concept très important. Le système de type 2, qui correspond assez bien a l'étape actuelle est un système intermédiaire dans lequel il y a déjà recyclage, mais où on utilise encore des ressources extérieures et on rejette toujours des quantités de déchets limitées dans l'environnement. </w:t>
      </w:r>
    </w:p>
    <w:p>
      <w:pPr>
        <w:pStyle w:val="Normal"/>
        <w:rPr/>
      </w:pPr>
      <w:r>
        <w:rPr/>
      </w:r>
    </w:p>
    <w:p>
      <w:pPr>
        <w:pStyle w:val="Normal"/>
        <w:rPr/>
      </w:pPr>
      <w:r>
        <w:rPr/>
        <w:t xml:space="preserve">Le recours à l'analogie avec les écosystèmes naturels est bien sur un des outils de référence très utilisé, de même que l'approche multidisciplinaire qui est, elle aussi, une des caractéristiques de l'Ecologie. </w:t>
      </w:r>
    </w:p>
    <w:p>
      <w:pPr>
        <w:pStyle w:val="Normal"/>
        <w:rPr/>
      </w:pPr>
      <w:r>
        <w:rPr/>
      </w:r>
    </w:p>
    <w:p>
      <w:pPr>
        <w:pStyle w:val="Normal"/>
        <w:rPr/>
      </w:pPr>
      <w:r>
        <w:rPr/>
        <w:t xml:space="preserve">Sur le plan quantitatif  le concept le plus utilisé est celui de l'analyse des flux. La quantification des flux de matériaux et d'énergie permet de déterminer l'efficacité du processus, et l'identification des points les moins performants. On peut ainsi apporter des améliorations,  soit en réduisant les déchets, soit en leur trouvant une utilisation interne ou externe a valeur ajoutée. </w:t>
      </w:r>
    </w:p>
    <w:p>
      <w:pPr>
        <w:pStyle w:val="Normal"/>
        <w:rPr/>
      </w:pPr>
      <w:r>
        <w:rPr/>
      </w:r>
    </w:p>
    <w:p>
      <w:pPr>
        <w:pStyle w:val="Normal"/>
        <w:rPr/>
      </w:pPr>
      <w:r>
        <w:rPr/>
        <w:t>La tendance à la dématérialisation des prestations et la généralisation des lois instaurant la responsabilité du producteur pendant tout le cycle de vie du produit facilitent la diffusion des analyses de  type "cycle de vie", car il est clair dans ce cas que la nature et la qualité des solutions retenues a une incidence directe sur la rentabilité de l'entreprise: bien conçues, elles peuvent permettre d'établir des rentes de situation en incitant les utilisateurs a  reprendre le même produit. Mal conçues, elles peuvent être la source de problèmes juridiques et de pertes financières copieux.</w:t>
      </w:r>
    </w:p>
    <w:p>
      <w:pPr>
        <w:pStyle w:val="Normal"/>
        <w:rPr/>
      </w:pPr>
      <w:r>
        <w:rPr/>
      </w:r>
    </w:p>
    <w:p>
      <w:pPr>
        <w:pStyle w:val="Heading3"/>
        <w:spacing w:before="2" w:after="2"/>
        <w:rPr>
          <w:lang w:val="fr-FR"/>
        </w:rPr>
      </w:pPr>
      <w:bookmarkStart w:id="27" w:name="__RefHeading___Toc330427957"/>
      <w:bookmarkEnd w:id="27"/>
      <w:r>
        <w:rPr>
          <w:lang w:val="fr-FR"/>
        </w:rPr>
        <w:t>Les Parcs Eco-Industriels</w:t>
      </w:r>
    </w:p>
    <w:p>
      <w:pPr>
        <w:pStyle w:val="Normal"/>
        <w:rPr>
          <w:lang w:val="fr-FR"/>
        </w:rPr>
      </w:pPr>
      <w:r>
        <w:rPr>
          <w:lang w:val="fr-FR"/>
        </w:rPr>
      </w:r>
    </w:p>
    <w:p>
      <w:pPr>
        <w:pStyle w:val="Normal"/>
        <w:rPr/>
      </w:pPr>
      <w:r>
        <w:rPr/>
        <w:t xml:space="preserve">Introduite des 1993, la notion  de Parc Eco Industriel est la manifestation physique du concept d'éco-industrie. C'est en général une communauté de sociétés installées sur une même zone industrielle, dont elles partagent la propriété, qui produisent des biens et/ou des services. Convaincues que l'optimisation globale de la performance de la zone est supérieure à la somme des optima qu'elles pourraient atteindre individuellement, elles cherchent à obtenir la meilleure performance économique possible en étudiant de façon concertée la façon la plus efficace d'utiliser collectivement toutes les ressources entrant sur cette zone, tout en réduisant au minimum l'impact de l'activité de l'Eco Parc sur son environnement. </w:t>
      </w:r>
    </w:p>
    <w:p>
      <w:pPr>
        <w:pStyle w:val="Normal"/>
        <w:rPr/>
      </w:pPr>
      <w:r>
        <w:rPr/>
      </w:r>
    </w:p>
    <w:p>
      <w:pPr>
        <w:pStyle w:val="Normal"/>
        <w:rPr/>
      </w:pPr>
      <w:r>
        <w:rPr/>
        <w:t>Le mot étant à la mode et générateurs de subventions et d'aides, tous les Parcs qui revendiquent l'appellation Parc Eco Industriel n'en possèdent pas toutes les caractéristiques. D'après les inventeurs du terme</w:t>
      </w:r>
      <w:r>
        <w:rPr>
          <w:rStyle w:val="EndnoteAnchor"/>
          <w:vertAlign w:val="superscript"/>
        </w:rPr>
        <w:endnoteReference w:id="14"/>
      </w:r>
      <w:r>
        <w:rPr/>
        <w:t>, pour mériter son nom, un Parc Eco Industriel doit être plus qu':</w:t>
      </w:r>
    </w:p>
    <w:p>
      <w:pPr>
        <w:pStyle w:val="Normal"/>
        <w:rPr/>
      </w:pPr>
      <w:r>
        <w:rPr/>
      </w:r>
    </w:p>
    <w:p>
      <w:pPr>
        <w:pStyle w:val="Normal"/>
        <w:numPr>
          <w:ilvl w:val="0"/>
          <w:numId w:val="3"/>
        </w:numPr>
        <w:rPr/>
      </w:pPr>
      <w:r>
        <w:rPr/>
        <w:t>une simple bourse d'échange de coproduits</w:t>
      </w:r>
    </w:p>
    <w:p>
      <w:pPr>
        <w:pStyle w:val="Normal"/>
        <w:numPr>
          <w:ilvl w:val="0"/>
          <w:numId w:val="3"/>
        </w:numPr>
        <w:rPr/>
      </w:pPr>
      <w:r>
        <w:rPr/>
        <w:t>une "grappe" de sociétés spécialisées dans le recyclage</w:t>
      </w:r>
    </w:p>
    <w:p>
      <w:pPr>
        <w:pStyle w:val="Normal"/>
        <w:numPr>
          <w:ilvl w:val="0"/>
          <w:numId w:val="3"/>
        </w:numPr>
        <w:rPr/>
      </w:pPr>
      <w:r>
        <w:rPr/>
        <w:t>une série de sociétés spécialisées dans les technologies liées a l'environnement</w:t>
      </w:r>
    </w:p>
    <w:p>
      <w:pPr>
        <w:pStyle w:val="Normal"/>
        <w:numPr>
          <w:ilvl w:val="0"/>
          <w:numId w:val="3"/>
        </w:numPr>
        <w:rPr/>
      </w:pPr>
      <w:r>
        <w:rPr/>
        <w:t>une série de sociétés fabriquant des produits "verts" écologiques,</w:t>
      </w:r>
    </w:p>
    <w:p>
      <w:pPr>
        <w:pStyle w:val="Normal"/>
        <w:numPr>
          <w:ilvl w:val="0"/>
          <w:numId w:val="3"/>
        </w:numPr>
        <w:rPr/>
      </w:pPr>
      <w:r>
        <w:rPr/>
        <w:t>une zone industrielle construire autour d'un thème lié à l'environnement (Energie Solaire, …)</w:t>
      </w:r>
    </w:p>
    <w:p>
      <w:pPr>
        <w:pStyle w:val="Normal"/>
        <w:numPr>
          <w:ilvl w:val="0"/>
          <w:numId w:val="3"/>
        </w:numPr>
        <w:rPr/>
      </w:pPr>
      <w:r>
        <w:rPr/>
        <w:t>une zone industrielle dont les constructions sont écologiques,</w:t>
      </w:r>
    </w:p>
    <w:p>
      <w:pPr>
        <w:pStyle w:val="Normal"/>
        <w:numPr>
          <w:ilvl w:val="0"/>
          <w:numId w:val="3"/>
        </w:numPr>
        <w:rPr/>
      </w:pPr>
      <w:r>
        <w:rPr/>
        <w:t>ou une zone d'aménagement spéciale combinant habitations commerces et industries.</w:t>
      </w:r>
    </w:p>
    <w:p>
      <w:pPr>
        <w:pStyle w:val="Normal"/>
        <w:rPr/>
      </w:pPr>
      <w:r>
        <w:rPr/>
      </w:r>
    </w:p>
    <w:p>
      <w:pPr>
        <w:pStyle w:val="Normal"/>
        <w:rPr/>
      </w:pPr>
      <w:r>
        <w:rPr/>
        <w:t>Bien que chacun de ces concepts ait  sa place dans un Parc Eco Industriel, ce qui définit le mieux le Parc Eco Industriel, c'est la volonté de ses participants de mettre en commun l'étude de l'optimisation des flux de matières et d'énergie, et leur désir de s'intégrer de façon harmonieuse à la communauté dans laquelle le parc est implanté. Pour simplifier, on peut dire que l'Eco Park ne se définit pas par rapport à des critères  retenus par son ou ses promoteurs mais surtout par la volonté des participants d'agir en commun  sur des thèmes qu'ils choisissent eux mêmes.</w:t>
      </w:r>
    </w:p>
    <w:p>
      <w:pPr>
        <w:pStyle w:val="Normal"/>
        <w:rPr/>
      </w:pPr>
      <w:r>
        <w:rPr/>
      </w:r>
    </w:p>
    <w:p>
      <w:pPr>
        <w:pStyle w:val="Normal"/>
        <w:rPr/>
      </w:pPr>
      <w:r>
        <w:rPr/>
        <w:t>D'autre part, E Lowe propose d'affiner cette définition en distinguant trois types d'entités:</w:t>
      </w:r>
    </w:p>
    <w:p>
      <w:pPr>
        <w:pStyle w:val="Normal"/>
        <w:rPr/>
      </w:pPr>
      <w:r>
        <w:rPr/>
      </w:r>
    </w:p>
    <w:p>
      <w:pPr>
        <w:pStyle w:val="Normal"/>
        <w:numPr>
          <w:ilvl w:val="0"/>
          <w:numId w:val="2"/>
        </w:numPr>
        <w:rPr/>
      </w:pPr>
      <w:r>
        <w:rPr/>
        <w:t>le Parc Eco Industriel, entité physique  regroupant des organisations indépendantes désireuses  de développer en commun un collectif géré de façon à obtenir des retombées environnementales, économiques et sociales optimales,</w:t>
      </w:r>
    </w:p>
    <w:p>
      <w:pPr>
        <w:pStyle w:val="Normal"/>
        <w:rPr/>
      </w:pPr>
      <w:r>
        <w:rPr/>
      </w:r>
    </w:p>
    <w:p>
      <w:pPr>
        <w:pStyle w:val="Normal"/>
        <w:numPr>
          <w:ilvl w:val="0"/>
          <w:numId w:val="2"/>
        </w:numPr>
        <w:rPr/>
      </w:pPr>
      <w:r>
        <w:rPr/>
        <w:t>La bourse d'échange de coproduits, entité virtuelle qui regroupe des entreprises qui souhaitent échanger ou vendre les coproduits de leur activité (énergie dégradée, eaux usées, déchets de toute nature,,,)</w:t>
      </w:r>
    </w:p>
    <w:p>
      <w:pPr>
        <w:pStyle w:val="Normal"/>
        <w:rPr/>
      </w:pPr>
      <w:r>
        <w:rPr/>
      </w:r>
    </w:p>
    <w:p>
      <w:pPr>
        <w:pStyle w:val="Normal"/>
        <w:numPr>
          <w:ilvl w:val="0"/>
          <w:numId w:val="2"/>
        </w:numPr>
        <w:rPr/>
      </w:pPr>
      <w:r>
        <w:rPr/>
        <w:t>Le Réseau Eco Industriel, entité virtuelle qui regroupe de façon formelle des sociétés dispersées géographiquement, mais qui souhaitent agir en commun pour améliorer leurs performances environnementales, économiques et sociales.</w:t>
      </w:r>
    </w:p>
    <w:p>
      <w:pPr>
        <w:pStyle w:val="Normal"/>
        <w:rPr/>
      </w:pPr>
      <w:r>
        <w:rPr/>
      </w:r>
    </w:p>
    <w:p>
      <w:pPr>
        <w:pStyle w:val="Normal"/>
        <w:rPr/>
      </w:pPr>
      <w:r>
        <w:rPr/>
        <w:t>Ces  différentes définitions peuvent se recouper: les parcs Eco industriels peuvent pas exemple décider de mettre en commun leur bourse d'échange de co-produits, et échanger leurs expériences au sein d'un réseau eco-industriel. Mais il est important de maintenir la notion d'unité physique de lieu pour les Parcs Eco Industriels, car elle a des implications différentes, qui facilitent, entre autres, les analogies avec les écosystèmes naturels.</w:t>
      </w:r>
    </w:p>
    <w:p>
      <w:pPr>
        <w:pStyle w:val="Normal"/>
        <w:rPr/>
      </w:pPr>
      <w:r>
        <w:rPr/>
      </w:r>
    </w:p>
    <w:p>
      <w:pPr>
        <w:pStyle w:val="Heading3"/>
        <w:spacing w:before="2" w:after="2"/>
        <w:rPr>
          <w:lang w:val="fr-FR"/>
        </w:rPr>
      </w:pPr>
      <w:bookmarkStart w:id="28" w:name="__RefHeading___Toc330427958"/>
      <w:bookmarkEnd w:id="28"/>
      <w:r>
        <w:rPr>
          <w:lang w:val="fr-FR"/>
        </w:rPr>
        <w:t>Typologie</w:t>
      </w:r>
    </w:p>
    <w:p>
      <w:pPr>
        <w:pStyle w:val="Normal"/>
        <w:rPr>
          <w:lang w:val="fr-FR"/>
        </w:rPr>
      </w:pPr>
      <w:r>
        <w:rPr>
          <w:lang w:val="fr-FR"/>
        </w:rPr>
      </w:r>
    </w:p>
    <w:p>
      <w:pPr>
        <w:pStyle w:val="Normal"/>
        <w:rPr/>
      </w:pPr>
      <w:r>
        <w:rPr/>
        <w:t>Si l'on excepte l'exemple ancien et systématiquement évoqué de Kalundborg, qui semble effectivement être une véritable parc Eco industriel au sens défini par Mr. Lowe, les autres exemples sont un peu moins convaincants, car ce qui fonctionne bien semble en général dynamisé par la présence d'un industriel chef de file autour duquel viennent "coalescer" d'autres industriels rassurés par la taille et la solidité du leader. Même Kalundborg n'échappe d’ailleurs pas à cette règle dans la mesure où Asnaes est arrivé bien avant ses partenaires et avait le profil d'une société qui a de bonnes chances de s'inscrire dans la durée. Cet exemple est cependant resté assez unique, car, par exemple, les expériences tentées en France par EDF autours de ses centrales nucléaires n'ont semble t’il pas eu le même rayonnement, malgré quelques succès initiaux encourageants. La mentalité française explique probablement cette différence et met en évidence l'importance de la notion d' « Affectio Environnementalis » pour le montage réussi de ce type de projet.</w:t>
      </w:r>
    </w:p>
    <w:p>
      <w:pPr>
        <w:pStyle w:val="Normal"/>
        <w:rPr/>
      </w:pPr>
      <w:r>
        <w:rPr/>
      </w:r>
    </w:p>
    <w:p>
      <w:pPr>
        <w:pStyle w:val="Normal"/>
        <w:rPr/>
      </w:pPr>
      <w:r>
        <w:rPr/>
        <w:t>Les exemples décrits nous incitent à proposer de classer les projets de la façon suivante, par ordre croissant de difficulté de montage, et donc par ordre décroissant de chances de succès:</w:t>
      </w:r>
    </w:p>
    <w:p>
      <w:pPr>
        <w:pStyle w:val="Normal"/>
        <w:rPr/>
      </w:pPr>
      <w:r>
        <w:rPr/>
      </w:r>
    </w:p>
    <w:p>
      <w:pPr>
        <w:pStyle w:val="Normal"/>
        <w:numPr>
          <w:ilvl w:val="0"/>
          <w:numId w:val="5"/>
        </w:numPr>
        <w:rPr/>
      </w:pPr>
      <w:r>
        <w:rPr/>
        <w:t>les projets intégrés au sein d'une même entreprise, ou d'un même groupe industriel</w:t>
      </w:r>
    </w:p>
    <w:p>
      <w:pPr>
        <w:pStyle w:val="Normal"/>
        <w:rPr/>
      </w:pPr>
      <w:r>
        <w:rPr/>
      </w:r>
    </w:p>
    <w:p>
      <w:pPr>
        <w:pStyle w:val="Normal"/>
        <w:numPr>
          <w:ilvl w:val="0"/>
          <w:numId w:val="5"/>
        </w:numPr>
        <w:rPr/>
      </w:pPr>
      <w:r>
        <w:rPr/>
        <w:t>les projets montés dans le cadre de supply chain, comme c'est le cas dans l'industrie automobile, où l'intégration peut commencer par la valorisation collective des rejets pour produire de l'énergie, le traitement et l'utilisation de l'eau, la mise en commun de certaines fonctions administratives et logistiques liées a l'existence de la supply chain….</w:t>
      </w:r>
    </w:p>
    <w:p>
      <w:pPr>
        <w:pStyle w:val="Normal"/>
        <w:rPr/>
      </w:pPr>
      <w:r>
        <w:rPr/>
      </w:r>
    </w:p>
    <w:p>
      <w:pPr>
        <w:pStyle w:val="Normal"/>
        <w:numPr>
          <w:ilvl w:val="0"/>
          <w:numId w:val="5"/>
        </w:numPr>
        <w:rPr/>
      </w:pPr>
      <w:r>
        <w:rPr/>
        <w:t>Les projets de type villageois, qui perpétuent les vieilles traditions des travaux réalises en commun, et qui se sont maintenus avec beaucoup de difficultés en France (textile/confection, mécanique de précision, coopératives fruitières de transformation des produits laitiers…) mais restent très vivaces en Italie par exemple et dans les pays moins développés ou il est de tradition que rien ne se perd. Ainsi, par exemple, les entrepôts de la société tunisienne d'électricité et de gaz, étaient jadis, comme beaucoup de ceux de ses confrères, une source féconde de matière première pour tout un petit monde d’artisans, plombiers, électriciens, réparateurs automobiles, fabricants de bibelots pour touristes…</w:t>
      </w:r>
    </w:p>
    <w:p>
      <w:pPr>
        <w:pStyle w:val="Normal"/>
        <w:rPr/>
      </w:pPr>
      <w:r>
        <w:rPr/>
      </w:r>
    </w:p>
    <w:p>
      <w:pPr>
        <w:pStyle w:val="Normal"/>
        <w:numPr>
          <w:ilvl w:val="0"/>
          <w:numId w:val="5"/>
        </w:numPr>
        <w:rPr/>
      </w:pPr>
      <w:r>
        <w:rPr/>
        <w:t>Les projets de parc Eco industriel. La nécessite de créer une communauté d'intérêt qui dépasse le stade des solidarités financières rend cette approche particulièrement difficile surtout dans les pays latins ou cette notion de solidarité est plus souvent verbale qu'économique et financière.</w:t>
      </w:r>
    </w:p>
    <w:p>
      <w:pPr>
        <w:pStyle w:val="Heading2"/>
        <w:rPr/>
      </w:pPr>
      <w:bookmarkStart w:id="29" w:name="__RefHeading___Toc330427959"/>
      <w:r>
        <w:rPr/>
        <w:t>Un nouveau modèle d’affaires au nom barbare: la servicisation</w:t>
      </w:r>
      <w:bookmarkEnd w:id="29"/>
      <w:r>
        <w:rPr/>
        <w:t xml:space="preserve"> </w:t>
      </w:r>
    </w:p>
    <w:p>
      <w:pPr>
        <w:pStyle w:val="Normal"/>
        <w:rPr/>
      </w:pPr>
      <w:r>
        <w:rPr/>
      </w:r>
    </w:p>
    <w:p>
      <w:pPr>
        <w:pStyle w:val="Normal"/>
        <w:rPr/>
      </w:pPr>
      <w:r>
        <w:rPr/>
        <w:t>L’industrialisation du monde occidental a surtout repose jusqu’à présent sur la vente d’objets dont l’utilisateur était le plus souvent propriétaire. L’essentiel des efforts de recherche portaient sur l’amélioration de ces objets et relativement peu sur le service qu’ils rendent au consommateur. Or l’avènement de produits en harmonie avec les exigences du développement durable passe probablement par une analyse du contenu et de la nature de ce service. Une telle analyse peut en effet conduire à la conception et à la mise en place de nouveaux concepts et à de nouveaux modèles de business mieux adaptés aux caractéristiques d’un cycle de vie « en boucle », prélevant peu ou pas de matières premières non renouvelables et produisant  peu ou pas de déchets.</w:t>
      </w:r>
    </w:p>
    <w:p>
      <w:pPr>
        <w:pStyle w:val="Normal"/>
        <w:rPr/>
      </w:pPr>
      <w:r>
        <w:rPr/>
      </w:r>
    </w:p>
    <w:p>
      <w:pPr>
        <w:pStyle w:val="Normal"/>
        <w:rPr/>
      </w:pPr>
      <w:r>
        <w:rPr/>
        <w:t xml:space="preserve">Si l’on prend par exemple le cas de l’automobile, sa fonction première est de transporter sans rupture de charge son utilisateur de l’endroit où il se trouve à l’endroit où il souhaite se rendre, au moment où il souhaite le faire c’est en principe d'abord un « usage » que cherche l’utilisateur. La propriété de l’objet qui fournit cet usage garantit la disponibilité permanente de l'objet ; elle est de tradition, mais elle n’est pas vraiment essentielle, comme le prouvent d’ailleurs les progrès du leasing et, de façon encore très marginale mais néanmoins significative dans certains pays, la pratique du car sharing. </w:t>
      </w:r>
    </w:p>
    <w:p>
      <w:pPr>
        <w:pStyle w:val="Normal"/>
        <w:rPr/>
      </w:pPr>
      <w:r>
        <w:rPr/>
      </w:r>
    </w:p>
    <w:p>
      <w:pPr>
        <w:pStyle w:val="Normal"/>
        <w:rPr/>
      </w:pPr>
      <w:r>
        <w:rPr/>
        <w:t>La dématérialisation de la prestation fournie par le constructeur à l’utilisateur dans ce genre d’arrangement commercial (leasing, car sharing, ..), qui est typique des modèles de consommation durable, peut effectivement conduire à reconsidérer les modes de commercialisation actuels de l'automobile. Il ne s'agirait plus de vendre des automobiles, mais de mettre à disposition des clients un service de mobilité, dont la mise à disposition d’une automobile individuelle pourrait n’être qu’une composante. Il convient en effet de noter que, pour être totalement pertinente, une réflexion prospective sur l’évolution de l’offre de mobilité aux individus doit normalement s’inscrire dans le cadre de référence d’une réflexion d’ensemble sur le thème de la mobilité individuelle et donc sur les solutions complémentaires et/ou concurrentes telles que l’usage des deux roues, les transports publics, les véhicules sans chauffeur, les véhicules avec chauffeur, les véhicules partagés, le covoiturage, les taxis collectifs à la demande etc</w:t>
      </w:r>
    </w:p>
    <w:p>
      <w:pPr>
        <w:pStyle w:val="Normal"/>
        <w:rPr/>
      </w:pPr>
      <w:r>
        <w:rPr/>
      </w:r>
    </w:p>
    <w:p>
      <w:pPr>
        <w:pStyle w:val="Normal"/>
        <w:rPr/>
      </w:pPr>
      <w:r>
        <w:rPr/>
        <w:t xml:space="preserve">Si  - comme c’est le cas dans la plupart des secteurs où cette réflexion est en cours -  on s’oriente vers des solutions dans lesquelles le type de service de mobilité vendu par les constructeurs automobiles laisse à ceux-ci la propriété du véhicule mis à disposition du client avec obligation de  le reprendre en fin de contrat, on s’oriente vers des schémas de type « pollueur/payeur », dans lequel il est de l'intérêt du « pollueur » de pouvoir réutiliser le plus longtemps possible le maximum de composants des véhicules  qu’il met à la disposition de ses clients. Il passe alors d’un modèle de business qui l’incite fortement à des changements de gammes aussi fréquents que possible pour maximiser les ventes d’objets véhicules à un schéma, plus vertueux écologiquement, dans lequel son intérêt est de vendre un maximum d’usage des matériaux constitutifs du véhicule.  Il ne vend plus un maximum d’acier et de plastiques, mais un maximum de km ou de mois par kg d’acier ou de plastique </w:t>
      </w:r>
    </w:p>
    <w:p>
      <w:pPr>
        <w:pStyle w:val="Normal"/>
        <w:rPr/>
      </w:pPr>
      <w:r>
        <w:rPr/>
      </w:r>
    </w:p>
    <w:p>
      <w:pPr>
        <w:pStyle w:val="Normal"/>
        <w:rPr/>
      </w:pPr>
      <w:r>
        <w:rPr/>
        <w:t>La plupart des projets de véhicules durables actuellement en cours, qu’ils émanent de nouveaux entrants ou des constructeurs existants, présentent des caractéristiques dont un ou plusieurs aspects les différencient assez sensiblement des conceptions qui dominent actuellement le marché. Techniquement, par exemple, certains de  ces projets prévoient que le véhicule dans son ensemble et/ou certains de ses composants sont conçus dès l’origine pour être réutilisés à la fin de chaque cycle d’utilisation, après vérification, remise à neuf, et/ou, éventuellement, amélioration et « personnalisation » au goût du nouveau client. Ainsi, une plate forme comme celle du programme AUTOnomy de GM</w:t>
      </w:r>
      <w:r>
        <w:rPr>
          <w:rStyle w:val="FootnoteAnchor"/>
        </w:rPr>
        <w:footnoteReference w:id="2"/>
      </w:r>
      <w:r>
        <w:rPr/>
        <w:t>, qui permet plus de flexibilité au niveau de l’apparence finale, tout en préservant dans un premier temps la possibilité de continuer à valoriser les usines existantes pour fabriquer les plates-formes en très grande série est peut-être une première indication de l’évolution future des châssis.</w:t>
      </w:r>
    </w:p>
    <w:p>
      <w:pPr>
        <w:pStyle w:val="Normal"/>
        <w:rPr/>
      </w:pPr>
      <w:r>
        <w:rPr/>
      </w:r>
    </w:p>
    <w:p>
      <w:pPr>
        <w:pStyle w:val="Normal"/>
        <w:rPr/>
      </w:pPr>
      <w:r>
        <w:rPr/>
        <w:t xml:space="preserve">D’autre part, dans le domaine de la motorisation, il semble que les moteurs à combustion externe du genre Sterling ou encore les turbines peuvent procurer des avantages (choix des carburants possibles, rendement, bruit, usure…) qui compensent leur défaut traditionnel, à savoir la lenteur de leur mise en route, particulièrement si l’on s’oriente vers l’utilisation de systèmes de propulsion hybrides plug-in, car les premiers km peuvent alors être parcourus grâce aux batteries.   </w:t>
      </w:r>
    </w:p>
    <w:p>
      <w:pPr>
        <w:pStyle w:val="Normal"/>
        <w:rPr/>
      </w:pPr>
      <w:r>
        <w:rPr/>
      </w:r>
    </w:p>
    <w:p>
      <w:pPr>
        <w:pStyle w:val="Normal"/>
        <w:rPr/>
      </w:pPr>
      <w:r>
        <w:rPr/>
        <w:t>Enfin, l’étude et l’emploi de nano reformers embarqués, d’un encombrement guère supérieur à celui d’un système d’alimentation actuel, pourrait faciliter une transition douce vers l’utilisation des piles à combustibles, en permettant d’utiliser dans un premier temps des carburants liquides, d’origine renouvelable si possible, qui ne poseraient pas aux infrastructures de distribution existantes les problèmes difficiles de l’hydrogène pur, quelle qu’en soit la forme.</w:t>
      </w:r>
    </w:p>
    <w:p>
      <w:pPr>
        <w:pStyle w:val="Normal"/>
        <w:rPr/>
      </w:pPr>
      <w:r>
        <w:rPr/>
      </w:r>
    </w:p>
    <w:p>
      <w:pPr>
        <w:pStyle w:val="Normal"/>
        <w:rPr/>
      </w:pPr>
      <w:r>
        <w:rPr/>
        <w:t xml:space="preserve">Dans le domaine industriel, les expériences en cours tendent à montrer que cette évolution vers des véhicules plus durables pourrait être l’occasion de procéder à une redistribution de la valeur ajoutée dans la chaîne qui va du concepteur/constructeur au client. Il serait en effet alors possible d’utiliser la flexibilité de la conception de ces voitures reconfigurables pour les personnaliser localement en fonction des goûts de chaque client. Cette hypothèse qui implique une définition nouvelle des missions assurées par les relais des constructeurs auprès des clients pourrait s’organiser autours de la création de micros usines/concessions (Micro Factory Retailing, MFR) dont le rôle serait de vendre et d’assembler les véhicules, puis, en fin de cycle commercial, de les reconditionner. Elle est soutenue entre autres par le Dr Peter Wells </w:t>
      </w:r>
      <w:r>
        <w:rPr>
          <w:rStyle w:val="FootnoteAnchor"/>
        </w:rPr>
        <w:footnoteReference w:id="3"/>
      </w:r>
      <w:r>
        <w:rPr/>
        <w:t xml:space="preserve">  et par des « start-up » comme OSCar</w:t>
      </w:r>
      <w:r>
        <w:rPr>
          <w:rStyle w:val="FootnoteAnchor"/>
        </w:rPr>
        <w:footnoteReference w:id="4"/>
      </w:r>
      <w:r>
        <w:rPr/>
        <w:t xml:space="preserve"> au Royaume Uni, ou MDI </w:t>
      </w:r>
      <w:r>
        <w:rPr>
          <w:rStyle w:val="FootnoteAnchor"/>
        </w:rPr>
        <w:footnoteReference w:id="5"/>
      </w:r>
      <w:r>
        <w:rPr/>
        <w:t xml:space="preserve"> en France. Une telle décentralisation de l’assemblage permettrait d’enrichir et de renouveler la nature de la relation entre le client et le distributeur, mais aussi la relation entre le constructeur et des assembleurs/prestataires de services.  </w:t>
      </w:r>
    </w:p>
    <w:p>
      <w:pPr>
        <w:pStyle w:val="Normal"/>
        <w:rPr/>
      </w:pPr>
      <w:r>
        <w:rPr/>
      </w:r>
    </w:p>
    <w:p>
      <w:pPr>
        <w:pStyle w:val="Normal"/>
        <w:rPr/>
      </w:pPr>
      <w:r>
        <w:rPr/>
        <w:t xml:space="preserve">Une telle évolution, difficilement imaginable il y a encore moins d’un quart de siècle, est de plus en plus rendue possible techniquement par les progrès constants et spectaculaires des techniques de traitement de l’information, des télécommunications, de la robotique et de la productique, qui permettent de contrôler à distance des opérations extrêmement complexes. On peut ainsi concevoir des systèmes très sophistiqués de diagnostic a distance des véhicules qui auraient le double avantage d’améliorer la qualité de service en réduisant le nombre de panne, et de fournir au constructeur une base de donnée très riches des conditions d’utilisation des véhicules permettant de beaucoup mieux adapter la produit proposé à la façon dont il est utilisé. D’autre part, la multiplication des centres d’usinage et de production des composants et des véhicules pourrait permettre d’atteindre, grâce au nombre des machines mises en œuvre,  des économies d’échelle au moins aussi substantielles que celles entraînées traditionnellement par l’augmentation de la taille et/ou de la cadence de ces machines. De plus, le fait de repartir dans un grand nombre d’ateliers la production des véhicules permettrait très probablement de réduire la plupart des problèmes et des risques (sociaux, pollution, accès physique, etc.) que posent les grandes concentrations industrielles. </w:t>
      </w:r>
    </w:p>
    <w:p>
      <w:pPr>
        <w:pStyle w:val="Normal"/>
        <w:rPr/>
      </w:pPr>
      <w:r>
        <w:rPr/>
      </w:r>
    </w:p>
    <w:p>
      <w:pPr>
        <w:pStyle w:val="Normal"/>
        <w:rPr/>
      </w:pPr>
      <w:r>
        <w:rPr/>
      </w:r>
    </w:p>
    <w:p>
      <w:pPr>
        <w:pStyle w:val="Normal"/>
        <w:rPr/>
      </w:pPr>
      <w:r>
        <w:rPr/>
        <w:t>Commercialement et financièrement, la création de ces concessions/usines constituerait en soit une évolution assez radicale, qui, pour s’imposer, nécessiterait probablement la création et la mise en place de structures financières et de modèles de business différents. Une des évolutions possibles serait que le constructeur devienne le centre stratégique d’un réseau complexe de sociétés indépendantes, sur un modèle un peu comparable à celui de la carte bancaire VISA</w:t>
      </w:r>
      <w:r>
        <w:rPr>
          <w:rStyle w:val="FootnoteAnchor"/>
        </w:rPr>
        <w:footnoteReference w:id="6"/>
      </w:r>
      <w:r>
        <w:rPr/>
        <w:t>. Ce réseau pourrait être conçu de façon à ce que l’évolution des véhicules et des méthodes de gestion et de commercialisation puisse se faire sur un modèle coopératif, par mise en commun et formalisation des expériences et des idées de chaque membre du réseau, comme le font les groupements qui gèrent les logiciels libres.</w:t>
      </w:r>
    </w:p>
    <w:p>
      <w:pPr>
        <w:pStyle w:val="Normal"/>
        <w:rPr/>
      </w:pPr>
      <w:r>
        <w:rPr/>
      </w:r>
    </w:p>
    <w:p>
      <w:pPr>
        <w:pStyle w:val="Normal"/>
        <w:rPr/>
      </w:pPr>
      <w:r>
        <w:rPr/>
        <w:t>Enfin, dans la mesure où la propriété du véhicule serait découplée de son usage, il deviendrait possible de vendre des « droits » d’usage permanents, un peu comme le font déjà, par exemple, les coopératives de car-sharing. Mais ce modèle ne constitue qu’un cas de figure, la location de longue durée ou le leasing en sont d’autres, qui existent déjà dans de nombreux pays. Une société néo-zélandaise membre du réseau MDI avait envisagé de proposer un modèle un peu plus complexe, qui consistait à vendre un droit à disposer d’une automobile qu’elle traitait comptablement comme des parts de capital d’une société à capital variable. Il était prévu de facturer l’usage des voitures aux clients/partenaires de cette société à capital variable sur des bases de calcul plus modérées que dans le cas d’une location ou du leasing simple, afin que le système reste incitateur pour les clients. L’avantage pour le client était de ne plus passer par perte et profits une part significative de l’amortissement de chacun de ses véhicules, et, pour le concessionnaire, de lever une partie des fonds nécessaires pour financer l’usine d’assemblage, tout en fidélisant le client.</w:t>
      </w:r>
    </w:p>
    <w:p>
      <w:pPr>
        <w:pStyle w:val="Normal"/>
        <w:rPr/>
      </w:pPr>
      <w:r>
        <w:rPr/>
      </w:r>
    </w:p>
    <w:p>
      <w:pPr>
        <w:pStyle w:val="Normal"/>
        <w:rPr>
          <w:b/>
          <w:b/>
          <w:bCs/>
        </w:rPr>
      </w:pPr>
      <w:r>
        <w:rPr>
          <w:b/>
          <w:bCs/>
        </w:rPr>
      </w:r>
    </w:p>
    <w:p>
      <w:pPr>
        <w:pStyle w:val="Heading1"/>
        <w:spacing w:before="2" w:after="2"/>
        <w:rPr>
          <w:lang w:val="fr-FR"/>
        </w:rPr>
      </w:pPr>
      <w:bookmarkStart w:id="30" w:name="__RefHeading___Toc330427960"/>
      <w:bookmarkEnd w:id="30"/>
      <w:r>
        <w:rPr>
          <w:lang w:val="fr-FR"/>
        </w:rPr>
        <w:t>Que faire pour avancer ?</w:t>
      </w:r>
    </w:p>
    <w:p>
      <w:pPr>
        <w:pStyle w:val="Normal"/>
        <w:rPr>
          <w:b/>
          <w:b/>
          <w:bCs/>
          <w:lang w:val="fr-FR"/>
        </w:rPr>
      </w:pPr>
      <w:r>
        <w:rPr>
          <w:b/>
          <w:bCs/>
          <w:lang w:val="fr-FR"/>
        </w:rPr>
      </w:r>
    </w:p>
    <w:p>
      <w:pPr>
        <w:pStyle w:val="Normal"/>
        <w:rPr/>
      </w:pPr>
      <w:r>
        <w:rPr/>
        <w:t>Schématiquement deux types d’acteurs déterminent l’économie utilisant le marché : les entreprises et les pouvoirs publics. Deux scénarios extrêmes se dégagent de leur confrontation :</w:t>
      </w:r>
    </w:p>
    <w:p>
      <w:pPr>
        <w:pStyle w:val="Normal"/>
        <w:rPr/>
      </w:pPr>
      <w:r>
        <w:rPr/>
      </w:r>
    </w:p>
    <w:p>
      <w:pPr>
        <w:pStyle w:val="Normal"/>
        <w:rPr/>
      </w:pPr>
      <w:r>
        <w:rPr/>
        <w:t>- Le capitalisme généralisé : marchandisation généralisée et développement continu d’entreprises orientées vers la recherche du plus grand profit individuel possible sans autre considération ni respect pour tout ce qui peut se mettre en travers du chemin que le strict respect du peu de contraintes résiduelles imposé par les pouvoirs publics.</w:t>
      </w:r>
    </w:p>
    <w:p>
      <w:pPr>
        <w:pStyle w:val="Normal"/>
        <w:rPr/>
      </w:pPr>
      <w:r>
        <w:rPr/>
      </w:r>
    </w:p>
    <w:p>
      <w:pPr>
        <w:pStyle w:val="Normal"/>
        <w:rPr/>
      </w:pPr>
      <w:r>
        <w:rPr/>
        <w:t>- La démocratie économique : Les pouvoirs publics "encadrent" une véritable économie de marché, par un dispositif qui garantit que la recherche du profit financier individuel des entreprises n’est pas le seul critère de décision collective et qui, s’il est difficile à quantifier pour les comptables, n’en représente pas moins l’exigence assez triviale de prendre en compte d’autres objectifs moins sonnant et trébuchant, tels que le bien-être social, la paix civile, ou simplement, la survie du plus grand nombre.</w:t>
      </w:r>
    </w:p>
    <w:p>
      <w:pPr>
        <w:pStyle w:val="Normal"/>
        <w:rPr/>
      </w:pPr>
      <w:r>
        <w:rPr/>
      </w:r>
    </w:p>
    <w:p>
      <w:pPr>
        <w:pStyle w:val="Normal"/>
        <w:rPr/>
      </w:pPr>
      <w:r>
        <w:rPr/>
        <w:t>Le choix entre ces deux conceptions extrêmes est de toute évidence « politique », et devrait logiquement être déterminé de façon démocratique dans des sociétés qui se réclament de ce mode de gouvernance au point de tuer en son nom. Il penche actuellement fortement du côté du capitalisme pur et dur, et des oligarchies qui le dirigent, les états abandonnant progressivement leur pouvoir d’orientation et de direction, - qui justifie pourtant en principe leur existence, aux mécanismes de marché, c’est-à-dire à la règle de la maximisation individuelle du profit, sans considération pour les conséquences bonnes ou mauvaises que cette quête peut avoir sur la survie des autres acteurs, dans un univers ou le profit motive et justifie tout, y compris l’exclusion et le déclassement social de ceux qui ne sont pas capables ou désireux d’entrer dans ce jeu.</w:t>
      </w:r>
    </w:p>
    <w:p>
      <w:pPr>
        <w:pStyle w:val="Normal"/>
        <w:rPr/>
      </w:pPr>
      <w:r>
        <w:rPr/>
      </w:r>
    </w:p>
    <w:p>
      <w:pPr>
        <w:pStyle w:val="Normal"/>
        <w:rPr/>
      </w:pPr>
      <w:r>
        <w:rPr/>
        <w:t>Constatant que les dérives du système financier comme l’épuisement ou la dégradation de certaines ressources devient une menace directe pour leur survie, les entreprises sont de plus en plus nombreuses à parler haut et fort de protection de l’environnement, de responsabilité sociale et de développement durable. Mais l’« hypocrisie » malheureusement souvent involontairement naïve de ce nouveau credo est démontrée par de nombreux auteurs, et entre autres par Rob Gray et Jan Babington, du Centre for Social and Environmental Accounting Research dans leur remarquable note « </w:t>
      </w:r>
      <w:hyperlink r:id="rId9">
        <w:r>
          <w:rPr>
            <w:rStyle w:val="InternetLink"/>
          </w:rPr>
          <w:t>Corporate : Accountability and the Pursuit of the Impossible Dream</w:t>
        </w:r>
      </w:hyperlink>
      <w:r>
        <w:rPr/>
        <w:t xml:space="preserve"> ». </w:t>
      </w:r>
    </w:p>
    <w:p>
      <w:pPr>
        <w:pStyle w:val="Normal"/>
        <w:rPr/>
      </w:pPr>
      <w:r>
        <w:rPr/>
      </w:r>
    </w:p>
    <w:p>
      <w:pPr>
        <w:pStyle w:val="Normal"/>
        <w:rPr/>
      </w:pPr>
      <w:r>
        <w:rPr/>
        <w:t>Elle est confirmée par le constat que chacun d’entre nous peut faire en comparant les proclamations aux actions et à leurs conséquences pour les acteurs qu’il connaît bien. Les dirigeants d’une entreprise sont jugés au bénéfice financier qu’ils réalisent. Juridiquement, et même fiscalement, toute dépense qui n’est pas directement liée à la recherche de la maximisation du rendement du capital peut être qualifiée de détournement d’actif. Que cela plaise ou pas seules la contrainte réglementaire ou l’incitation financière directe peuvent dans ces conditions justifier des dépenses ou des investissements qui ne contribuent pas aux résultats financiers à court terme. On peut rêver que les incitations éthiques ou morales ou les motivations socioculturelles qui flattent l’ego ou résultent de la pression psychologique de l’entourage se substituent u jour au bâton réglementaire ou à la carotte financière, mais, dans les faits, il n’y a que les sociétés qui n’ont pas besoin de faire appel au « marché » financier ou bancaire qui peuvent ignorer cette réalité.</w:t>
      </w:r>
    </w:p>
    <w:p>
      <w:pPr>
        <w:pStyle w:val="Normal"/>
        <w:rPr/>
      </w:pPr>
      <w:r>
        <w:rPr/>
      </w:r>
    </w:p>
    <w:p>
      <w:pPr>
        <w:pStyle w:val="Heading1"/>
        <w:spacing w:before="2" w:after="2"/>
        <w:rPr>
          <w:lang w:val="fr-FR"/>
        </w:rPr>
      </w:pPr>
      <w:bookmarkStart w:id="31" w:name="__RefHeading___Toc330427961"/>
      <w:bookmarkEnd w:id="31"/>
      <w:r>
        <w:rPr>
          <w:lang w:val="fr-FR"/>
        </w:rPr>
        <w:t>Vers  une nouvelle définition des rapports avec l’économie</w:t>
      </w:r>
    </w:p>
    <w:p>
      <w:pPr>
        <w:pStyle w:val="Normal"/>
        <w:rPr>
          <w:b/>
          <w:b/>
          <w:bCs/>
          <w:lang w:val="fr-FR"/>
        </w:rPr>
      </w:pPr>
      <w:r>
        <w:rPr>
          <w:b/>
          <w:bCs/>
          <w:lang w:val="fr-FR"/>
        </w:rPr>
      </w:r>
    </w:p>
    <w:p>
      <w:pPr>
        <w:pStyle w:val="Normal"/>
        <w:rPr/>
      </w:pPr>
      <w:r>
        <w:rPr/>
        <w:t>L’échec des  multiples plans de la dernière chance qui tentent désespérément de sauver le modèle néolibéral existant montre assez clairement que la sortie de crise ne peut pas se faire sans changer « les règles du jeu ». L’enjeu n’est pas de redonner confiance à des marchés qui ont amplement démontré qu’ils ne pouvaient pas gérer le passage d’une économie prédatrice et pollueuse à un système moins agressif pour les hommes et la biosphère, mais de trouver les modes de fonctionnement économiques et financiers qui vont permettre aux producteurs de biens et de services de respecter ce « cahier des charges » et garantira à chaque individu, où qu’il soit, et quel qu’il soit, la possibilité d’une vie digne et raisonnablement confortable.</w:t>
      </w:r>
    </w:p>
    <w:p>
      <w:pPr>
        <w:pStyle w:val="Normal"/>
        <w:rPr/>
      </w:pPr>
      <w:r>
        <w:rPr/>
      </w:r>
    </w:p>
    <w:p>
      <w:pPr>
        <w:pStyle w:val="Normal"/>
        <w:rPr/>
      </w:pPr>
      <w:r>
        <w:rPr/>
        <w:t>Personne n’a la solution, et l’auteur de ces lignes n’a pas la prétention de la détenir. Mais comme tous les voyages commencent par un premier pas, cette dernière partie du texte propose une liste non exhaustive de principes et quelques pistes de recherche qui sont reprises d’une réflexion amorcée il y a 3 ans avec  Paul Jorion dans le cadre de son projet de Constitution Economique</w:t>
      </w:r>
    </w:p>
    <w:p>
      <w:pPr>
        <w:pStyle w:val="Normal"/>
        <w:rPr/>
      </w:pPr>
      <w:r>
        <w:rPr/>
      </w:r>
    </w:p>
    <w:p>
      <w:pPr>
        <w:pStyle w:val="Normal"/>
        <w:rPr/>
      </w:pPr>
      <w:r>
        <w:rPr/>
        <w:t>La définition des principes directeurs est essentielle pour le devenir de ce projet. Les pistes ont surtout pour objet de montrer qu’il est possible de travailler autrement qu’on ne le fait aujourd’hui en faisant l’économie d’un grand soir.</w:t>
      </w:r>
    </w:p>
    <w:p>
      <w:pPr>
        <w:pStyle w:val="Normal"/>
        <w:rPr/>
      </w:pPr>
      <w:r>
        <w:rPr/>
      </w:r>
    </w:p>
    <w:p>
      <w:pPr>
        <w:pStyle w:val="Normal"/>
        <w:rPr/>
      </w:pPr>
      <w:r>
        <w:rPr/>
        <w:t xml:space="preserve">Avant de parler de ces principes, il est essentiel de souligner qu’ils ne seront d’aucune utilité tant qu’une condition préalable n’aura pas été remplie : rien ne sera possible en effet tant qu’un nombre sans cesse croissant de choix techniques et économiques seront effectués sur des bases purement monétaires. Le profit à court terme n’est ni une éthique ni une morale, et ne peut se substituer à elles. La science en elle-même n’est pas essentiellement différente, et laisser les scientifiques décider ne serait pas un progrès. On changerait de prêtres et de religion, mais on ne mettrait pas pour autant en place un système équilibré. </w:t>
      </w:r>
    </w:p>
    <w:p>
      <w:pPr>
        <w:pStyle w:val="Normal"/>
        <w:rPr/>
      </w:pPr>
      <w:r>
        <w:rPr/>
      </w:r>
    </w:p>
    <w:p>
      <w:pPr>
        <w:pStyle w:val="Normal"/>
        <w:rPr/>
      </w:pPr>
      <w:r>
        <w:rPr/>
        <w:t>La solution ne peut venir que d’un retour aux sources du consensus démocratique et aux valeurs qui le fondent, la Liberté, l’Egalité, et la Fraternité,</w:t>
      </w:r>
    </w:p>
    <w:p>
      <w:pPr>
        <w:pStyle w:val="Normal"/>
        <w:rPr>
          <w:b/>
          <w:b/>
          <w:bCs/>
        </w:rPr>
      </w:pPr>
      <w:r>
        <w:rPr>
          <w:b/>
          <w:bCs/>
        </w:rPr>
      </w:r>
    </w:p>
    <w:p>
      <w:pPr>
        <w:pStyle w:val="Normal"/>
        <w:rPr/>
      </w:pPr>
      <w:r>
        <w:rPr/>
        <w:t xml:space="preserve">Un système durable fonctionnant en boucle, il est par nature sensible aux variations. Tout doit donc être fait pour minimiser ces variations ou, quand elles sont inévitables, pour en atténuer les conséquences. </w:t>
      </w:r>
    </w:p>
    <w:p>
      <w:pPr>
        <w:pStyle w:val="Normal"/>
        <w:rPr/>
      </w:pPr>
      <w:r>
        <w:rPr/>
      </w:r>
    </w:p>
    <w:p>
      <w:pPr>
        <w:pStyle w:val="Normal"/>
        <w:rPr/>
      </w:pPr>
      <w:r>
        <w:rPr/>
        <w:t>Dans le domaine économique et financier, les trois principes suivants pourraient servir de base à une réflexion prospective.</w:t>
      </w:r>
    </w:p>
    <w:p>
      <w:pPr>
        <w:pStyle w:val="Normal"/>
        <w:rPr/>
      </w:pPr>
      <w:r>
        <w:rPr/>
      </w:r>
    </w:p>
    <w:p>
      <w:pPr>
        <w:pStyle w:val="Normal"/>
        <w:rPr/>
      </w:pPr>
      <w:r>
        <w:rPr>
          <w:lang w:val="en-US" w:eastAsia="en-US"/>
        </w:rPr>
        <w:t xml:space="preserve">- </w:t>
      </w:r>
      <w:r>
        <w:rPr/>
        <w:t> Le premier principe doit donc être de réduire les variations aléatoires, qu’elles soient physiques (matières premières, énergie…) ou financières.</w:t>
      </w:r>
    </w:p>
    <w:p>
      <w:pPr>
        <w:pStyle w:val="Normal"/>
        <w:rPr/>
      </w:pPr>
      <w:r>
        <w:rPr/>
      </w:r>
    </w:p>
    <w:p>
      <w:pPr>
        <w:pStyle w:val="Normal"/>
        <w:rPr/>
      </w:pPr>
      <w:r>
        <w:rPr>
          <w:lang w:val="en-US" w:eastAsia="en-US"/>
        </w:rPr>
        <w:t xml:space="preserve">- </w:t>
      </w:r>
      <w:r>
        <w:rPr/>
        <w:t> Le second principe doit être de prévoir suffisamment de flexibilité pour absorber les variations inévitables</w:t>
      </w:r>
    </w:p>
    <w:p>
      <w:pPr>
        <w:pStyle w:val="Normal"/>
        <w:rPr/>
      </w:pPr>
      <w:r>
        <w:rPr/>
      </w:r>
    </w:p>
    <w:p>
      <w:pPr>
        <w:pStyle w:val="Normal"/>
        <w:rPr/>
      </w:pPr>
      <w:r>
        <w:rPr>
          <w:lang w:val="en-US" w:eastAsia="en-US"/>
        </w:rPr>
        <w:t xml:space="preserve">- </w:t>
      </w:r>
      <w:r>
        <w:rPr/>
        <w:t> Le troisième principe doit être de reconnaître et de « récompenser » systématiquement toutes les initiatives qui réduisent le contenu en matière première, en énergie… ou diminuent l’empreinte environnementale d’un produit ou d’un service.</w:t>
      </w:r>
    </w:p>
    <w:p>
      <w:pPr>
        <w:pStyle w:val="Normal"/>
        <w:rPr/>
      </w:pPr>
      <w:r>
        <w:rPr/>
        <w:t> </w:t>
      </w:r>
    </w:p>
    <w:p>
      <w:pPr>
        <w:pStyle w:val="Heading2"/>
        <w:rPr/>
      </w:pPr>
      <w:bookmarkStart w:id="32" w:name="__RefHeading___Toc330427962"/>
      <w:bookmarkEnd w:id="32"/>
      <w:r>
        <w:rPr/>
        <w:t>- Réduire les variations parasitaires, et particulièrement les variations purement spéculatives.</w:t>
      </w:r>
    </w:p>
    <w:p>
      <w:pPr>
        <w:pStyle w:val="Normal"/>
        <w:rPr/>
      </w:pPr>
      <w:r>
        <w:rPr/>
      </w:r>
    </w:p>
    <w:p>
      <w:pPr>
        <w:pStyle w:val="Normal"/>
        <w:rPr/>
      </w:pPr>
      <w:r>
        <w:rPr/>
        <w:t xml:space="preserve">On peut réduire les variations de plusieurs façons. La plus radicale est de les éliminer. Quand ces propositions ont ete  rédigées la première fois, en 2003, oser suggérer la fermeture des marchés « casino » était totalement utopique, même pour le cercle restreint auquel elles étaient destinées. Ce n’est plus tout à fait le cas aujourd’hui, grâce en soit rendue aux excès impudiques des banksters. Une telle mesure ne manquerait pas de créer un électrochoc salutaire, surtout quand le monde étonné découvrirait que ces marchés ne sont que les survivants dopes aux TIC de systèmes de régulation qui étaient modernes quand l’information circulait au plus vite à la vitesse d’un navire a voile ou d’un pigeon voyageur, et  qu’ils ne servent donc plus à rien, et pourraient très bien être remplacés par un organisme virtuel de type e-Bay.   </w:t>
      </w:r>
    </w:p>
    <w:p>
      <w:pPr>
        <w:pStyle w:val="Normal"/>
        <w:rPr/>
      </w:pPr>
      <w:r>
        <w:rPr/>
      </w:r>
    </w:p>
    <w:p>
      <w:pPr>
        <w:pStyle w:val="Normal"/>
        <w:rPr/>
      </w:pPr>
      <w:r>
        <w:rPr/>
        <w:t xml:space="preserve">Une façon moins radicale de procéder serait de mettre en place, quand c’est possible, de véritables mécanismes de marché ou, préférablement, de remplacer les mécanismes de régulation spéculatifs existants par des mécanismes d’assurances et/ou de prix garantis, comme on l’a longtemps fait pour les produits agricoles dans les pays développés. Fermer les casinos spéculatifs pour les remplacer par des bourses d’assurance laisse encore une part spéculative lors de la fixation des « primes », mais un minimum de concurrence et le fait que les « assureurs » contrepartistes maximisent leurs gains quand les prix sont stables constituent des garanties raisonnables par rapport aux aberrations du fixing actuel des prix à très haute fréquence. </w:t>
      </w:r>
    </w:p>
    <w:p>
      <w:pPr>
        <w:pStyle w:val="Normal"/>
        <w:rPr/>
      </w:pPr>
      <w:r>
        <w:rPr/>
      </w:r>
    </w:p>
    <w:p>
      <w:pPr>
        <w:pStyle w:val="Normal"/>
        <w:rPr/>
      </w:pPr>
      <w:r>
        <w:rPr/>
        <w:t>Une autre façon de diminuer les risques de marche est de réduire la part physique des échanges qu’ils traitent. La désintermédiation d’Internet fonctionne très bien pour gérer les rapports entre conducteurs automobiles et auto stoppeurs, on voit d’autant plus mal pourquoi elle ne pourrait pas fonctionner entre acheteurs et vendeurs industriels qu’elle le fait déjà pour des produits tels que les équipements d’occasion.</w:t>
      </w:r>
    </w:p>
    <w:p>
      <w:pPr>
        <w:pStyle w:val="Normal"/>
        <w:rPr/>
      </w:pPr>
      <w:r>
        <w:rPr/>
      </w:r>
    </w:p>
    <w:p>
      <w:pPr>
        <w:pStyle w:val="Heading3"/>
        <w:spacing w:before="2" w:after="2"/>
        <w:rPr>
          <w:lang w:val="fr-FR"/>
        </w:rPr>
      </w:pPr>
      <w:bookmarkStart w:id="33" w:name="__RefHeading___Toc330427963"/>
      <w:bookmarkEnd w:id="33"/>
      <w:r>
        <w:rPr>
          <w:lang w:val="fr-FR"/>
        </w:rPr>
        <w:t>- Remplacer les actionnaires strictement financiers par des partenaires producteurs et consommateurs.</w:t>
      </w:r>
    </w:p>
    <w:p>
      <w:pPr>
        <w:pStyle w:val="Normal"/>
        <w:rPr>
          <w:lang w:val="fr-FR"/>
        </w:rPr>
      </w:pPr>
      <w:r>
        <w:rPr>
          <w:lang w:val="fr-FR"/>
        </w:rPr>
      </w:r>
    </w:p>
    <w:p>
      <w:pPr>
        <w:pStyle w:val="Normal"/>
        <w:rPr/>
      </w:pPr>
      <w:r>
        <w:rPr/>
        <w:t>Pour mieux maîtriser les flux physiques de matières premières en amont, et de produits et services en aval, il serait sans doute utile de revisiter le statut d’organismes tels que les Sociétés Coopératives Ouvrières, ou les Sociétés d’Intérêt Collectif Agricole. Ce genre de structure pourrait éventuellement permettre à des « clients » d’investir aux cotés des « producteurs » dans des outils de production ou de transformation, et de bénéficier en échange d’un accès à ces produits dans des conditions privilégies. Il faudrait par exemple vérifier que des unités de production de biodiesel montées sur ce modèle pourraient ensuite se regrouper en réseau et passer des accords avec des distributeurs de carburants comme Leclerc ou Carrefour pour offrir à leurs investisseurs partenaires la possibilité de s’approvisionner partout en France à prix spécial grâce à une carte de type Visa. Ce principe est transférable à de nombreux autres secteurs, et pourrait servir initialement pour le montage de partenariats public/privé pour le financement et l’exploitation d’infrastructures d’intérêt collectif (transports, énergie, télécommunications, gestion de l’eau) ou pour la mise en place de nouveaux modes individuels de transport individuel, de production décentralisées d’électricité, de gestion de l’eau ou de traitement de l’information.</w:t>
      </w:r>
    </w:p>
    <w:p>
      <w:pPr>
        <w:pStyle w:val="Normal"/>
        <w:rPr/>
      </w:pPr>
      <w:r>
        <w:rPr/>
      </w:r>
    </w:p>
    <w:p>
      <w:pPr>
        <w:pStyle w:val="Normal"/>
        <w:rPr/>
      </w:pPr>
      <w:r>
        <w:rPr/>
        <w:t>Les sociétés traditionnelles non cotées en bourse peuvent constituer une alternative intéressante, car, n’étant pas soumise à la dictature courtermiste des marchés d’actions, elles peuvent plus facilement que leurs consœurs cotées investir à long terme, ou prendre en compte des considérations non financières</w:t>
      </w:r>
    </w:p>
    <w:p>
      <w:pPr>
        <w:pStyle w:val="Normal"/>
        <w:rPr>
          <w:b/>
          <w:b/>
          <w:bCs/>
        </w:rPr>
      </w:pPr>
      <w:r>
        <w:rPr>
          <w:b/>
          <w:bCs/>
        </w:rPr>
      </w:r>
    </w:p>
    <w:p>
      <w:pPr>
        <w:pStyle w:val="Normal"/>
        <w:rPr>
          <w:b/>
          <w:b/>
          <w:bCs/>
        </w:rPr>
      </w:pPr>
      <w:r>
        <w:rPr>
          <w:b/>
          <w:bCs/>
        </w:rPr>
        <w:t>- Revenir aux basiques en faisant en sorte que l’offre et la demande réelle déterminent les prix.</w:t>
      </w:r>
    </w:p>
    <w:p>
      <w:pPr>
        <w:pStyle w:val="Normal"/>
        <w:rPr/>
      </w:pPr>
      <w:r>
        <w:rPr/>
      </w:r>
    </w:p>
    <w:p>
      <w:pPr>
        <w:pStyle w:val="Normal"/>
        <w:rPr/>
      </w:pPr>
      <w:r>
        <w:rPr/>
        <w:t>La modification la plus importante à introduire est sans conteste celle de la suppression de la régulation des marchés par ce qu’il faut bien appeler la spéculation, puisque les gains et les pertes ne correspondent à aucune variation physique des produits échangés, et n’ont qu’un lointain rapport avec les variations de l’offre et de la demande.</w:t>
      </w:r>
    </w:p>
    <w:p>
      <w:pPr>
        <w:pStyle w:val="Normal"/>
        <w:rPr/>
      </w:pPr>
      <w:r>
        <w:rPr/>
      </w:r>
    </w:p>
    <w:p>
      <w:pPr>
        <w:pStyle w:val="Normal"/>
        <w:rPr/>
      </w:pPr>
      <w:r>
        <w:rPr/>
        <w:t>Il est impossible, - et il serait en toute hypothèse suicidaire -, de financer les investissements très longs nécessaires pour passer à une économie durable, sans préalablement prendre des dispositions ayant pour but de stabiliser les cash-flow des opérateurs sur des périodes correspondant en gros à la durée de ces financements.</w:t>
      </w:r>
    </w:p>
    <w:p>
      <w:pPr>
        <w:pStyle w:val="Normal"/>
        <w:rPr/>
      </w:pPr>
      <w:r>
        <w:rPr/>
      </w:r>
    </w:p>
    <w:p>
      <w:pPr>
        <w:pStyle w:val="Normal"/>
        <w:rPr/>
      </w:pPr>
      <w:r>
        <w:rPr/>
        <w:t>Il est anormal que par le biais des variations de cours purement spéculatives et de commissions sur des opérations toujours plus nombreuses et complexes , le système financier prélève des sommes tellement considérables sur le système productif qu’il peut se permettre de conduire une politique salariale extravagante, qui lui permet de recruter les plus brillants sujets au détriment d’autres secteurs plus « utiles », socialement, mais incapables de dégager des marges suffisantes pour offrir des conditions comparables.</w:t>
      </w:r>
    </w:p>
    <w:p>
      <w:pPr>
        <w:pStyle w:val="Normal"/>
        <w:rPr/>
      </w:pPr>
      <w:r>
        <w:rPr/>
      </w:r>
    </w:p>
    <w:p>
      <w:pPr>
        <w:pStyle w:val="Normal"/>
        <w:rPr/>
      </w:pPr>
      <w:r>
        <w:rPr/>
        <w:t>Il faut pour cela trouver un système qui rémunère les régulateurs quand rien ne change, en utilisant des mécanismes inspirés de ceux de l’assurance plutôt que de ceux de la vente aux enchères, car les marchés tels qu’ils sont aujourd’hui, ne peuvent que dériver vers des comportements purement spéculatifs, essentiellement opposés à la notion même de durable.</w:t>
      </w:r>
    </w:p>
    <w:p>
      <w:pPr>
        <w:pStyle w:val="Normal"/>
        <w:rPr/>
      </w:pPr>
      <w:r>
        <w:rPr/>
      </w:r>
    </w:p>
    <w:p>
      <w:pPr>
        <w:pStyle w:val="Normal"/>
        <w:rPr/>
      </w:pPr>
      <w:r>
        <w:rPr/>
        <w:t>Il est socialement contreproductif et économiquement stupide que le rendement du capital investi par un spéculateur en quelques secondes sur les cours du maïs ou du soja soit supérieur à celui d’un producteur de maïs ou de soja, qui investi beaucoup plus de son temps personnel et prend des risques bien plus considérables (météorologie, parasites, maladies…) et n’a nul besoin d’y ajouter ceux que peuvent lui imposer un trader qui souhaite donner un coup de pouce à son compte d’exploitation afin d’augmenter ses gains personnels. On assure bien les agriculteurs contre les intempéries. Pourquoi pas contre les variations de cours autrement qu’en taxant les contribuables ou les vendeurs et les acheteurs physiques en créant au jour le jour des écarts de cours hors de proportion avec les variations souvent marginales de l’offre ou de la demande ?</w:t>
      </w:r>
    </w:p>
    <w:p>
      <w:pPr>
        <w:pStyle w:val="Normal"/>
        <w:rPr>
          <w:b/>
          <w:b/>
          <w:bCs/>
        </w:rPr>
      </w:pPr>
      <w:r>
        <w:rPr>
          <w:b/>
          <w:bCs/>
        </w:rPr>
      </w:r>
    </w:p>
    <w:p>
      <w:pPr>
        <w:pStyle w:val="Heading3"/>
        <w:spacing w:before="2" w:after="2"/>
        <w:rPr>
          <w:lang w:val="fr-FR"/>
        </w:rPr>
      </w:pPr>
      <w:bookmarkStart w:id="34" w:name="__RefHeading___Toc330427964"/>
      <w:bookmarkEnd w:id="34"/>
      <w:r>
        <w:rPr>
          <w:lang w:val="fr-FR"/>
        </w:rPr>
        <w:t>- Sortir du tout marché en « démarchandisant » au plus vite ce qui peut l’être</w:t>
      </w:r>
    </w:p>
    <w:p>
      <w:pPr>
        <w:pStyle w:val="Normal"/>
        <w:rPr>
          <w:lang w:val="fr-FR"/>
        </w:rPr>
      </w:pPr>
      <w:r>
        <w:rPr>
          <w:lang w:val="fr-FR"/>
        </w:rPr>
      </w:r>
    </w:p>
    <w:p>
      <w:pPr>
        <w:pStyle w:val="Normal"/>
        <w:rPr/>
      </w:pPr>
      <w:r>
        <w:rPr/>
        <w:t xml:space="preserve">Le nécessaire découplage entre économie réelle et finances virtuelles peut s’amorcer par une réintroduction de pratiques plus proches de l’échange et du paiement en nature, - qui sont indispensables à la mise en place des systèmes éco-industriels -, à l’initiative des multinationales non financières. Ce n’est pas un rêve, car on commence à observer cet infléchissement, entre autres dans certaines « supply chains », ou dans les quelques parcs éco-industriels qui fonctionnent. Les industriels s’aperçoivent en effet que changer constamment de partenaire pour extraire en permanence le dernier centime d’un fournisseur moribond ou incompétent n’est pas une solution acceptable. L’organisation en réseaux de supply chains, - qui n’est jamais que la reprise de l’organisation du monde vivant, avec ses prédateurs, ses parasites, ses ouvriers et ses victimes -, n’est peut-être pas la solution idéale, mais elle semble la plus apte à garantir une certaine autonomie à chacun. Tout dépend de la façon dont elles sont organisées. On les critique beaucoup parce qu’elles sont le plus souvent aujourd’hui des systèmes hiérarchisés, avec un donneur d’ordre et des « esclaves » qui rament dans les soutes, et peuvent être jetés par dessus bord à tout moment. Ce n’est bien sur pas ce qui est souhaitable, et certainement pas durable : le système ne peut durer qu’aussi longtemps qu’il a accès à des réserves de « soutiers ». Dans un monde fini, ces réserves ne sont pas plus inépuisables. Les sociétés occidentales commencent a découvrir que la réduction des cout salariaux par délocalisation détériorent le pouvoir d’achat de leur base de clientèle traditionnelle, et que les ventes perdues ne sont que partiellement compensées par les nouvelles ventes enregistrées dans les pays dans lesquels elles se délocalisent. </w:t>
      </w:r>
    </w:p>
    <w:p>
      <w:pPr>
        <w:pStyle w:val="Normal"/>
        <w:rPr>
          <w:b/>
          <w:b/>
          <w:bCs/>
        </w:rPr>
      </w:pPr>
      <w:r>
        <w:rPr>
          <w:b/>
          <w:bCs/>
        </w:rPr>
      </w:r>
    </w:p>
    <w:p>
      <w:pPr>
        <w:pStyle w:val="Heading3"/>
        <w:spacing w:before="2" w:after="2"/>
        <w:rPr/>
      </w:pPr>
      <w:bookmarkStart w:id="35" w:name="__RefHeading___Toc330427965"/>
      <w:bookmarkEnd w:id="35"/>
      <w:r>
        <w:rPr>
          <w:lang w:val="fr-FR"/>
        </w:rPr>
        <w:t>- Réinventer le troc</w:t>
      </w:r>
    </w:p>
    <w:p>
      <w:pPr>
        <w:pStyle w:val="Normal"/>
        <w:rPr>
          <w:lang w:val="fr-FR"/>
        </w:rPr>
      </w:pPr>
      <w:r>
        <w:rPr>
          <w:lang w:val="fr-FR"/>
        </w:rPr>
      </w:r>
    </w:p>
    <w:p>
      <w:pPr>
        <w:pStyle w:val="Normal"/>
        <w:rPr/>
      </w:pPr>
      <w:r>
        <w:rPr/>
        <w:t>Le troc, cette ancienne pratique que tous les pouvoirs qui se nourrissent de prélèvements sur les transactions monétaires exècrent et déconsidèrent jusqu’à transformer le mot lui-même en symbole dérisoire d’un passéisme rêveur, existait bien avant la création de la monnaie et du « marché », et il existe encore, même aux Etats-Unis comme le montre une recherche sur Google avec le mot « Barter ». D’après l’OMC, il représenterait aujourd’hui 15% du commerce mondial. Il se développe parce que les TIC fournissent le moyen technique de créer un village mondial dont le coût d’accès est marginal pour les visiteurs. Certaines échoppes d’E-Bay sont ainsi des lieux de bartering. Il y a encore un siècle, il n’était pas rare de payer en partie certains services (médecin, vétérinaire…) ou certains produits (pain, viande…) en nature, pourquoi ne le ferait-on plus, au moins localement ? Il est clair que cela nécessiterait un ajustement au niveau de la fiscalité, mais même dans ce cas, l’échange en nature est possible. Les corvées ont mauvaise réputation, certes, mais c’est une forme de transaction qui peut avoir son intérêt quand on a beaucoup plus de temps que d’argent disponible.</w:t>
      </w:r>
    </w:p>
    <w:p>
      <w:pPr>
        <w:pStyle w:val="Normal"/>
        <w:rPr>
          <w:b/>
          <w:b/>
          <w:bCs/>
        </w:rPr>
      </w:pPr>
      <w:r>
        <w:rPr>
          <w:b/>
          <w:bCs/>
        </w:rPr>
      </w:r>
    </w:p>
    <w:p>
      <w:pPr>
        <w:pStyle w:val="Heading3"/>
        <w:spacing w:before="2" w:after="2"/>
        <w:rPr/>
      </w:pPr>
      <w:bookmarkStart w:id="36" w:name="__RefHeading___Toc330427966"/>
      <w:bookmarkEnd w:id="36"/>
      <w:r>
        <w:rPr>
          <w:lang w:val="fr-FR"/>
        </w:rPr>
        <w:t>- Redonner au système financier son rôle originel de convertisseur d’épargne et de porteur de risque</w:t>
      </w:r>
    </w:p>
    <w:p>
      <w:pPr>
        <w:pStyle w:val="Normal"/>
        <w:rPr>
          <w:lang w:val="fr-FR"/>
        </w:rPr>
      </w:pPr>
      <w:r>
        <w:rPr>
          <w:lang w:val="fr-FR"/>
        </w:rPr>
      </w:r>
    </w:p>
    <w:p>
      <w:pPr>
        <w:pStyle w:val="Normal"/>
        <w:rPr/>
      </w:pPr>
      <w:r>
        <w:rPr/>
        <w:t>Parmi les autres pistes qui devraient aussi être explorées, il faut retenir la remise en ordre du système financier. Dérivé des modèles ouverts de l’ère industrielle (extraction, transformation, utilisation, mise en décharge), le système actuel est conçu pour favoriser la plus grande mobilité possible des capitaux, la compétition à l’extrême, et la défiance, alors qu’un modèle durable, même s’il doit entretenir certaines formes de compétition sous peine de fossilisation, ne peut être fondé que sur la coopération et la confiance.</w:t>
      </w:r>
    </w:p>
    <w:p>
      <w:pPr>
        <w:pStyle w:val="Normal"/>
        <w:rPr/>
      </w:pPr>
      <w:r>
        <w:rPr/>
      </w:r>
    </w:p>
    <w:p>
      <w:pPr>
        <w:pStyle w:val="Normal"/>
        <w:rPr/>
      </w:pPr>
      <w:r>
        <w:rPr/>
        <w:t>Afin de contribuer au développement durable, le marché financier devrait être conçu strictement comme un lieu d’échange entre "prêteurs" et "emprunteurs" et pas comme un lieu virtuel ou des institutions réalisent des plus values difficilement justifiables en terme de productivité, - souvent supérieurs à celles des « producteurs » eux-mêmes -, en exploitant la faiblesse financière des « producteurs », qu’ils ont eux même contribuée à créer en prélevant des sommes parfois considérables sous forme de commissions, d’agios, d’intérêts, qui n’ont plus de raison d’être car elles ne correspondent plus à la rémunération d’un risque. Il faut revenir le plus vite possible aux vieux principes qui ont justifié les privilèges des « banquiers » dans le passé et faire en sorte qu’ils ne soient plus rémunérés que pour leur rôle d’intermédiation bancaire et de portage de risques, et très peu, au fixe, pour leur rôle d‘intermédiation pour les risques qu’ils se contentent de vendre à d’autres.</w:t>
      </w:r>
    </w:p>
    <w:p>
      <w:pPr>
        <w:pStyle w:val="Heading2"/>
        <w:rPr/>
      </w:pPr>
      <w:r>
        <w:rPr/>
      </w:r>
    </w:p>
    <w:p>
      <w:pPr>
        <w:pStyle w:val="Heading2"/>
        <w:rPr/>
      </w:pPr>
      <w:bookmarkStart w:id="37" w:name="__RefHeading___Toc330427967"/>
      <w:r>
        <w:rPr/>
        <w:t>- Encourager et faciliter la flexibilité</w:t>
      </w:r>
      <w:bookmarkEnd w:id="37"/>
      <w:r>
        <w:rPr/>
        <w:t xml:space="preserve"> </w:t>
      </w:r>
    </w:p>
    <w:p>
      <w:pPr>
        <w:pStyle w:val="Normal"/>
        <w:rPr/>
      </w:pPr>
      <w:r>
        <w:rPr/>
      </w:r>
    </w:p>
    <w:p>
      <w:pPr>
        <w:pStyle w:val="Heading3"/>
        <w:spacing w:before="2" w:after="2"/>
        <w:rPr/>
      </w:pPr>
      <w:bookmarkStart w:id="38" w:name="__RefHeading___Toc330427968"/>
      <w:bookmarkEnd w:id="38"/>
      <w:r>
        <w:rPr>
          <w:lang w:val="fr-FR"/>
        </w:rPr>
        <w:t>- Promouvoir des systèmes de gouvernance conciliant autonomie d’exécution et gains de productivité liés aux effets de taille</w:t>
      </w:r>
    </w:p>
    <w:p>
      <w:pPr>
        <w:pStyle w:val="Heading2"/>
        <w:rPr>
          <w:lang w:val="fr-FR"/>
        </w:rPr>
      </w:pPr>
      <w:r>
        <w:rPr>
          <w:lang w:val="fr-FR"/>
        </w:rPr>
      </w:r>
    </w:p>
    <w:p>
      <w:pPr>
        <w:pStyle w:val="Normal"/>
        <w:rPr/>
      </w:pPr>
      <w:r>
        <w:rPr/>
        <w:t>La façon la plus simple d’ y parvenir est de remettre le pouvoir et les moyens au plus près de l’action en favorisant les modes de fonctionnement décentralisés, (l’« empowerment » anglo-saxon). Les mesures qui peuvent le plus favoriser cette évolution relèvent soit de modifications consistant à prélever le moins possible de ressources sur les opérateurs de terrain, et à limiter au maximum les opérations de transfert de ressources et de redistribution des plus values.</w:t>
      </w:r>
    </w:p>
    <w:p>
      <w:pPr>
        <w:pStyle w:val="Normal"/>
        <w:rPr/>
      </w:pPr>
      <w:r>
        <w:rPr/>
      </w:r>
    </w:p>
    <w:p>
      <w:pPr>
        <w:pStyle w:val="Normal"/>
        <w:rPr/>
      </w:pPr>
      <w:r>
        <w:rPr/>
        <w:t>Mais on peut aussi les concevoir comme des systèmes évoluant progressivement vers l’auto-organisation, auto enrichis au jour le jour par les expériences et les idées de chacun des participants, et dans lequel le pouvoir s’exerce localement au niveau du terrain dans le cadre d’une charte admise par tous, et collégialement au niveau global quand la survie de la Chaîne est menacée. Les Japonais ont formalisé un fonctionnement de ce genre dans le concept « Ba » de création de connaissance (cf. le document de l’Ambassade de France à Tokyo cité dans les références). Un autre exemple est fourni par la Chaordic (Cf. le site web “</w:t>
      </w:r>
      <w:hyperlink r:id="rId10">
        <w:r>
          <w:rPr>
            <w:rStyle w:val="InternetLink"/>
          </w:rPr>
          <w:t>Chaordic Commons</w:t>
        </w:r>
      </w:hyperlink>
      <w:r>
        <w:rPr/>
        <w:t>”). La Carte Visa qui a servi de base à son élaboration est devenue avec le temps un des « produits » financiers les plus universels, - plus que ne l’est aucune monnaie, même le dollar -, dont tous les émetteurs sont solidaires dans une organisation qui permet à chacun de fonctionner de la façon qui lui convient le mieux, ce qui permet de faire cohabiter tout le monde dans un même réseau, de la plus modeste association jusqu’aux plus grandes banques du monde pour les émetteurs, et du commerçant pékinois à WalMart pour les clients. Peu connu en tant que tel, ce concept mérite l’attention car ses « préceptes » et ses règles de fonctionnement sont effectivement beaucoup plus respectueux des hommes qui y adhèrent que ceux du capitalisme, surtout dans sa version libérale avancée contemporaine. Dans un autre domaine, le système d’exploitation Linux, est, au moins pour le moment, un exemple de la pertinence et de la puissance de ce genre d’organisation pour gérer des taches complexes.</w:t>
      </w:r>
    </w:p>
    <w:p>
      <w:pPr>
        <w:pStyle w:val="Normal"/>
        <w:rPr/>
      </w:pPr>
      <w:r>
        <w:rPr/>
      </w:r>
    </w:p>
    <w:p>
      <w:pPr>
        <w:pStyle w:val="Normal"/>
        <w:rPr/>
      </w:pPr>
      <w:r>
        <w:rPr/>
        <w:t xml:space="preserve">Ces réformes ne pourront vraisemblablement pas voir le jour rapidement, car il ne s’agit pas d’appliquer des recettes générales à chaque situation particulière grâce à quelques ajustements. Ce ne serait de toute façon pas souhaitable parce qu’une telle solution ne pourrait naître aujourd’hui que d’un ralliement planétaire plus ou moins volontaire aux valeurs occidentales, et porterait donc probablement en elle les germes de sa propre destruction. Il convient, cette fois, d’amorcer un processus de recherche continue du meilleur compromis possible pour les différentes « parties concernées » dans chaque situation. Le caractère unique et variable dans le temps de la solution finale  n’est pas une nouveauté en soi : les entreprises d’un même secteur commercialisant des produits comparables agissent et réagissent différemment, en fonction de ce que l’on pourrait appeler leur « ADN » propre. La nouveauté réside dans l’élargissement du nombre et du rôle des parties concernées. Traditionnellement dans le système capitaliste, il y a une partie concernée dominante: les actionnaires, ou plutôt, de façon encore plus restrictive, les mandataires sociaux des actionnaires. Ce cercle est certes presque toujours élargi aux salariées, aux financiers, aux fournisseurs  et aux clients, mais c’est plus par nécessitée et dans le cadre d’un rapport de force que par conviction, car, d’un coté comme de l’autre, il suffit que l’herbe soit plus verte ailleurs pour que la relation soit remise en cause. Dans le cas d’une entreprise durable, ces partenariats sont non seulement plus résilients aux variations conjoncturelles, mais ils incluent d’autres partenaires : pouvoirs publics, communauté etc.. </w:t>
      </w:r>
    </w:p>
    <w:p>
      <w:pPr>
        <w:pStyle w:val="Normal"/>
        <w:rPr/>
      </w:pPr>
      <w:r>
        <w:rPr/>
      </w:r>
    </w:p>
    <w:p>
      <w:pPr>
        <w:pStyle w:val="Normal"/>
        <w:rPr/>
      </w:pPr>
      <w:r>
        <w:rPr/>
        <w:t>Certains peuvent voir dans cette description un retour au paternalisme des empires familiaux, longtemps symbolisé en France par une société comme Michelin, qui se caractérisait entre autres par la garantie  d’avantages sociaux en nature (sante, éducation, alimentation de base…) aux employés de ces groupes. La comparaison n’est pas injustifiée: ces entreprises étaient ancrées dans la durée, et fonctionnaient plus pour le bien être des générations suivantes que pour la satisfaction immédiate de la génération en place. L’argent était un moyen, pas une fin en soi. Aujourd’hui encore, les rares entreprises de ce type qui ont survécu aux pressions de la finance de marché sont les seules qui ne sacrifient pas systématiquement leur futur aux contraintes de l’instant. Elles peuvent, à ce titre servir sinon de modèle, du moins en partie de source de référence pour trouver dans la vaste panoplie qu’offrent les pratiques actuelles celles qui peuvent permettre une transition sans heurts violents  vers des modes de fonctionnement durables.</w:t>
      </w:r>
    </w:p>
    <w:p>
      <w:pPr>
        <w:pStyle w:val="Normal"/>
        <w:rPr>
          <w:b/>
          <w:b/>
          <w:bCs/>
        </w:rPr>
      </w:pPr>
      <w:r>
        <w:rPr>
          <w:b/>
          <w:bCs/>
        </w:rPr>
      </w:r>
    </w:p>
    <w:p>
      <w:pPr>
        <w:pStyle w:val="Heading2"/>
        <w:rPr/>
      </w:pPr>
      <w:bookmarkStart w:id="39" w:name="__RefHeading___Toc330427969"/>
      <w:bookmarkEnd w:id="39"/>
      <w:r>
        <w:rPr/>
        <w:t>- Reconnaître et récompenser</w:t>
      </w:r>
    </w:p>
    <w:p>
      <w:pPr>
        <w:pStyle w:val="Normal"/>
        <w:rPr/>
      </w:pPr>
      <w:r>
        <w:rPr/>
      </w:r>
    </w:p>
    <w:p>
      <w:pPr>
        <w:pStyle w:val="Normal"/>
        <w:rPr/>
      </w:pPr>
      <w:r>
        <w:rPr/>
        <w:t>Le moment est probablement venu de proposer aussi des idées un peu nouvelles pour faire bouger les choses côté « coûts », en donner un coup de pouce « capitaliste » aux pionniers. Deux pistes viennent à l’esprit, mais il y en a d’autres. Elles privilégient :</w:t>
      </w:r>
    </w:p>
    <w:p>
      <w:pPr>
        <w:pStyle w:val="Normal"/>
        <w:rPr/>
      </w:pPr>
      <w:r>
        <w:rPr/>
      </w:r>
    </w:p>
    <w:p>
      <w:pPr>
        <w:pStyle w:val="Heading3"/>
        <w:spacing w:before="2" w:after="2"/>
        <w:rPr>
          <w:lang w:val="fr-FR"/>
        </w:rPr>
      </w:pPr>
      <w:bookmarkStart w:id="40" w:name="__RefHeading___Toc330427970"/>
      <w:bookmarkEnd w:id="40"/>
      <w:r>
        <w:rPr>
          <w:lang w:val="fr-FR"/>
        </w:rPr>
        <w:t>- l’incitation fiscale ou sociale</w:t>
      </w:r>
    </w:p>
    <w:p>
      <w:pPr>
        <w:pStyle w:val="Normal"/>
        <w:rPr>
          <w:lang w:val="fr-FR"/>
        </w:rPr>
      </w:pPr>
      <w:r>
        <w:rPr>
          <w:lang w:val="fr-FR"/>
        </w:rPr>
      </w:r>
    </w:p>
    <w:p>
      <w:pPr>
        <w:pStyle w:val="Normal"/>
        <w:rPr/>
      </w:pPr>
      <w:r>
        <w:rPr/>
        <w:t>Pour autant que le fraude éventuelle soit convenablement réprimée, l’incitation fiscale est un moyen d’incitation bien plus efficace que la redistribution de taxes, - que cette redistribution soit publique ou privée, comme c’est le cas pour le marché des crédits carbone -, car elle laisse les fonds là ou ils sont le plus productifs et évite les prélèvements parasites nécessaires soit au financement de la collecte et de la redistribution dans le cas des taxes, soit à la rémunération des contrepartistes dans le cas des marchés des droits à polluer.</w:t>
      </w:r>
    </w:p>
    <w:p>
      <w:pPr>
        <w:pStyle w:val="Normal"/>
        <w:rPr/>
      </w:pPr>
      <w:r>
        <w:rPr/>
      </w:r>
    </w:p>
    <w:p>
      <w:pPr>
        <w:pStyle w:val="Normal"/>
        <w:rPr/>
      </w:pPr>
      <w:r>
        <w:rPr/>
        <w:t>Ces incitations peuvent prendre de nombreuses formes. Le crédit d’impôt recherche est une des plus efficaces pour favoriser les entreprises qui prennent leur futur au sérieux. Pour être tout à fait équitable, il conviendrait simplement qu’il soit remboursable avec intérêts si le contrôle de la société est vendu à des tiers, car il est normal dans ce cas que la  collectivité récupère sa mise, comme tous les autres investisseurs « à risques »</w:t>
      </w:r>
    </w:p>
    <w:p>
      <w:pPr>
        <w:pStyle w:val="Normal"/>
        <w:rPr/>
      </w:pPr>
      <w:r>
        <w:rPr/>
      </w:r>
    </w:p>
    <w:p>
      <w:pPr>
        <w:pStyle w:val="Normal"/>
        <w:rPr/>
      </w:pPr>
      <w:r>
        <w:rPr/>
        <w:t>Ce modèle pourrait être étendu  un crédit d’impôt environnement qui prévoirait par exemple d’ accorder des avantages fiscaux aux entreprises qui améliorent leur efficacité énergétique, qui viennent s’ajouter aux déductions normales en tant que charge d’exploitation,</w:t>
      </w:r>
      <w:r>
        <w:rPr>
          <w:lang w:val="en-US" w:eastAsia="en-US"/>
        </w:rPr>
        <w:t xml:space="preserve"> ou d’</w:t>
      </w:r>
      <w:r>
        <w:rPr/>
        <w:t> accorder des avantages aux entreprises qui améliorent leur taux d’utilisation des ressources non renouvelables</w:t>
      </w:r>
    </w:p>
    <w:p>
      <w:pPr>
        <w:pStyle w:val="Normal"/>
        <w:rPr/>
      </w:pPr>
      <w:r>
        <w:rPr/>
      </w:r>
    </w:p>
    <w:p>
      <w:pPr>
        <w:pStyle w:val="Normal"/>
        <w:rPr/>
      </w:pPr>
      <w:r>
        <w:rPr/>
        <w:t>Dans le domaine social, on pourrait concevoir de limiter les « externalisations » sauvages et les tensions sociales qui les accompagnent, en accordant des avantages substantiels aux entreprises qui augmentent localement leur masse salariale, hors rémunération des dirigeants et mandataires sociaux. Ces avantages pourraient revêtir diverses formes, telles que charges sociales dégressives en fonction du rapport valeur ajoutée/masse salariale, exonération de certaines taxes quand il y a création nette d’emplois nouveaux, etc. En contrepartie, il serait sans doute nécessaire de rééquilibrer les conditions de fin de contrat de travail ; il est parfaitement légitime qu’un salarié souhaite pouvoir librement quitter l’entreprise qui l’emploie sous réserve d’un certain préavis ; mais il serait équitable que cette entreprise, qui a souvent investi pour le former et, dans de nombreux cas, a augmenté sa qualification et donc contribué à sa mobilité, ait, symétriquement, la possibilité de le licencier sans indemnités spéciales avec le même préavis. S’il est en effet normal que l’on oblige les entreprises à respecter le droit du travail, il est par contre contreproductif de leur imposer la charge que constitue le droit légitime à un revenu que représente le droit au travail. Cette charge ne peut être que le résultat d’une décision de nature politique, qui exprime le degré de solidarité d’une collectivité qui devrait normalement en assumer le coût.</w:t>
      </w:r>
    </w:p>
    <w:p>
      <w:pPr>
        <w:pStyle w:val="Normal"/>
        <w:rPr/>
      </w:pPr>
      <w:r>
        <w:rPr/>
      </w:r>
    </w:p>
    <w:p>
      <w:pPr>
        <w:pStyle w:val="Heading3"/>
        <w:spacing w:before="2" w:after="2"/>
        <w:rPr>
          <w:lang w:val="fr-FR"/>
        </w:rPr>
      </w:pPr>
      <w:bookmarkStart w:id="41" w:name="__RefHeading___Toc330427971"/>
      <w:bookmarkEnd w:id="41"/>
      <w:r>
        <w:rPr>
          <w:lang w:val="fr-FR"/>
        </w:rPr>
        <w:t>- L’incitation financière directe.</w:t>
      </w:r>
    </w:p>
    <w:p>
      <w:pPr>
        <w:pStyle w:val="Normal"/>
        <w:rPr>
          <w:lang w:val="fr-FR"/>
        </w:rPr>
      </w:pPr>
      <w:r>
        <w:rPr>
          <w:lang w:val="fr-FR"/>
        </w:rPr>
      </w:r>
    </w:p>
    <w:p>
      <w:pPr>
        <w:pStyle w:val="Normal"/>
        <w:rPr/>
      </w:pPr>
      <w:r>
        <w:rPr/>
        <w:t>La bonification des prêts d’équipement est une longue tradition du monde agricole. L’économie durable reposant pour l’essentiel soit sur les mêmes infrastructures, soit sur des infrastructures dont la rentabilité à les mêmes caractéristiques en termes de durée et de profitabilité, il serait utile de prévoir les mêmes modalités de financement pour les accompagner. Les financements correspondants pourraient sans doute être mobilises par appel public a l’épargne, en créant, par exemple des livrets populaires d’épargne environnementale, dont le capital et les revenus seraient protégés par des dispositions financières et fiscales comparables à celles qui étaient appliquées jadis au livrets de caisse d’épargne.</w:t>
      </w:r>
    </w:p>
    <w:p>
      <w:pPr>
        <w:pStyle w:val="Normal"/>
        <w:rPr/>
      </w:pPr>
      <w:r>
        <w:rPr/>
      </w:r>
    </w:p>
    <w:p>
      <w:pPr>
        <w:pStyle w:val="Normal"/>
        <w:rPr/>
      </w:pPr>
      <w:r>
        <w:rPr/>
        <w:t>La création de dispositions particulières garantissant les investissements des particuliers dans des sociétés mixtes réunissant producteurs et consommateurs/utilisateurs telle que mentionnées précédemment est une autre piste envisageable.</w:t>
      </w:r>
    </w:p>
    <w:p>
      <w:pPr>
        <w:pStyle w:val="Normal"/>
        <w:rPr>
          <w:b/>
          <w:b/>
          <w:bCs/>
        </w:rPr>
      </w:pPr>
      <w:r>
        <w:rPr>
          <w:b/>
          <w:bCs/>
        </w:rPr>
      </w:r>
    </w:p>
    <w:p>
      <w:pPr>
        <w:pStyle w:val="Heading1"/>
        <w:spacing w:before="2" w:after="2"/>
        <w:rPr>
          <w:lang w:val="fr-FR"/>
        </w:rPr>
      </w:pPr>
      <w:bookmarkStart w:id="42" w:name="__RefHeading___Toc330427972"/>
      <w:bookmarkEnd w:id="42"/>
      <w:r>
        <w:rPr>
          <w:lang w:val="fr-FR"/>
        </w:rPr>
        <w:t>En guise de conclusion</w:t>
      </w:r>
    </w:p>
    <w:p>
      <w:pPr>
        <w:pStyle w:val="Normal"/>
        <w:rPr>
          <w:lang w:val="fr-FR"/>
        </w:rPr>
      </w:pPr>
      <w:r>
        <w:rPr>
          <w:lang w:val="fr-FR"/>
        </w:rPr>
      </w:r>
    </w:p>
    <w:p>
      <w:pPr>
        <w:pStyle w:val="Normal"/>
        <w:rPr/>
      </w:pPr>
      <w:r>
        <w:rPr/>
        <w:t>Il faut cesser d’avoir peur et de s’accrocher à un système qui a remarquablement fonctionné dans un contexte ou l’homme restait « marginal » dans la biosphère, mais qui ne peut désormais plus fonctionner parce que ce n’est plus le cas. Il n’est plus raisonnable de consacrer l’essentiel de nos ressources à rafistoler tant bien que mal un système désuet. Le developpement durable n’est pas un retour en arrière, il ne menace rien et ne devrait inquiéter que les rentiers du système actuel qui sont beaucoup moins nombreux qu’on le croit. C’est, au contraire, une opportunité fantastique, de la meme nature que celle qui a marqué le passage de l’agriculture de cueillette à l’agriculture sédentaire il y a quelques milliers d’années. La seule vraie menace est celle que la vie, qui en a vu d’autres, continue un jour pas si lointain à l’échelle biologique son chemin sans l’espèce humaine.</w:t>
      </w:r>
    </w:p>
    <w:p>
      <w:pPr>
        <w:pStyle w:val="Normal"/>
        <w:rPr/>
      </w:pPr>
      <w:r>
        <w:rPr/>
      </w:r>
    </w:p>
    <w:p>
      <w:pPr>
        <w:pStyle w:val="Normal"/>
        <w:rPr/>
      </w:pPr>
      <w:r>
        <w:rPr/>
        <w:t>Le développement durable est la nouvelle frontière qui va permettre de passer d’une économie aux horizons arithmétiquement limités par l’épuisement et la pollution des ressources de la biosphère, à une économie conçue pour durer car elle affectera de moins en moins, les ressources dont l’humanité a besoin pour sa survie à long terme. Il est sans doute temps d’arrêter de faire confiance aux timides «emplâtres sur les jambes de bois», et d’avoir le courage de passer à des prescriptions plus radicales et plus porteuses d’avenir</w:t>
      </w:r>
    </w:p>
    <w:p>
      <w:pPr>
        <w:pStyle w:val="Normal"/>
        <w:rPr/>
      </w:pPr>
      <w:r>
        <w:rPr/>
      </w:r>
    </w:p>
    <w:p>
      <w:pPr>
        <w:pStyle w:val="Heading1"/>
        <w:spacing w:before="2" w:after="2"/>
        <w:rPr>
          <w:lang w:val="fr-FR"/>
        </w:rPr>
      </w:pPr>
      <w:bookmarkStart w:id="43" w:name="__RefHeading___Toc330427973"/>
      <w:bookmarkEnd w:id="43"/>
      <w:r>
        <w:rPr>
          <w:lang w:val="fr-FR"/>
        </w:rPr>
        <w:t>Références Bibliographiques</w:t>
      </w:r>
    </w:p>
    <w:p>
      <w:pPr>
        <w:pStyle w:val="Normal"/>
        <w:rPr>
          <w:b/>
          <w:b/>
          <w:bCs/>
          <w:lang w:val="fr-FR"/>
        </w:rPr>
      </w:pPr>
      <w:r>
        <w:rPr>
          <w:b/>
          <w:bCs/>
          <w:lang w:val="fr-FR"/>
        </w:rPr>
      </w:r>
    </w:p>
    <w:p>
      <w:pPr>
        <w:pStyle w:val="Heading2"/>
        <w:rPr/>
      </w:pPr>
      <w:bookmarkStart w:id="44" w:name="__RefHeading___Toc330427974"/>
      <w:bookmarkEnd w:id="44"/>
      <w:r>
        <w:rPr/>
        <w:t>Developpement durable – Ecologie Industrielle</w:t>
      </w:r>
    </w:p>
    <w:p>
      <w:pPr>
        <w:pStyle w:val="Normal"/>
        <w:rPr>
          <w:b/>
          <w:b/>
          <w:bCs/>
        </w:rPr>
      </w:pPr>
      <w:r>
        <w:rPr>
          <w:b/>
          <w:bCs/>
        </w:rPr>
      </w:r>
    </w:p>
    <w:p>
      <w:pPr>
        <w:pStyle w:val="Normal"/>
        <w:rPr/>
      </w:pPr>
      <w:r>
        <w:rPr>
          <w:lang w:val="en-US" w:eastAsia="en-US"/>
        </w:rPr>
        <w:t xml:space="preserve">- </w:t>
      </w:r>
      <w:r>
        <w:rPr/>
        <w:t> L’Europe gagnée par « l’économie communiste de marché » - Alain Supiot - Développement d’un court article publié dans le journal Le Monde du 25 janvier 2008 </w:t>
      </w:r>
      <w:hyperlink r:id="rId11">
        <w:r>
          <w:rPr>
            <w:rStyle w:val="InternetLink"/>
          </w:rPr>
          <w:t>http://www.journaldumauss.net</w:t>
        </w:r>
      </w:hyperlink>
    </w:p>
    <w:p>
      <w:pPr>
        <w:pStyle w:val="Normal"/>
        <w:rPr>
          <w:lang w:val="en-US"/>
        </w:rPr>
      </w:pPr>
      <w:r>
        <w:rPr>
          <w:lang w:val="en-US" w:eastAsia="en-US"/>
        </w:rPr>
        <w:t xml:space="preserve">- </w:t>
      </w:r>
      <w:r>
        <w:rPr>
          <w:lang w:val="en-US"/>
        </w:rPr>
        <w:t> Corporate Sustainability : Accountability and the Pursuit of the Impossible Dream - Rob Gray and Jan Bebbington - Centre for Social and Environmental Accounting Research [1] University of St Andrews- April 2005 </w:t>
      </w:r>
      <w:hyperlink r:id="rId12">
        <w:r>
          <w:rPr>
            <w:rStyle w:val="InternetLink"/>
            <w:lang w:val="en-US"/>
          </w:rPr>
          <w:t>http://www.st-andrews.ac.uk</w:t>
        </w:r>
      </w:hyperlink>
    </w:p>
    <w:p>
      <w:pPr>
        <w:pStyle w:val="Normal"/>
        <w:rPr/>
      </w:pPr>
      <w:r>
        <w:rPr>
          <w:lang w:val="en-US" w:eastAsia="en-US"/>
        </w:rPr>
        <w:t xml:space="preserve">- </w:t>
      </w:r>
      <w:r>
        <w:rPr/>
        <w:t> </w:t>
      </w:r>
      <w:hyperlink r:id="rId13">
        <w:r>
          <w:rPr>
            <w:rStyle w:val="InternetLink"/>
          </w:rPr>
          <w:t>Rapport Bruntland</w:t>
        </w:r>
      </w:hyperlink>
    </w:p>
    <w:p>
      <w:pPr>
        <w:pStyle w:val="Normal"/>
        <w:rPr/>
      </w:pPr>
      <w:r>
        <w:rPr>
          <w:lang w:val="en-US" w:eastAsia="en-US"/>
        </w:rPr>
        <w:t xml:space="preserve">- </w:t>
      </w:r>
      <w:r>
        <w:rPr/>
        <w:t> Le développement durable : repères historiques </w:t>
      </w:r>
      <w:hyperlink r:id="rId14">
        <w:r>
          <w:rPr>
            <w:rStyle w:val="InternetLink"/>
          </w:rPr>
          <w:t>http://www.mddep.gouv.qc.ca</w:t>
        </w:r>
      </w:hyperlink>
    </w:p>
    <w:p>
      <w:pPr>
        <w:pStyle w:val="Normal"/>
        <w:rPr/>
      </w:pPr>
      <w:r>
        <w:rPr>
          <w:lang w:val="en-US" w:eastAsia="en-US"/>
        </w:rPr>
        <w:t xml:space="preserve">- </w:t>
      </w:r>
      <w:r>
        <w:rPr/>
        <w:t> Les 3 + 1 R </w:t>
      </w:r>
      <w:hyperlink r:id="rId15">
        <w:r>
          <w:rPr>
            <w:rStyle w:val="InternetLink"/>
          </w:rPr>
          <w:t>http://fr.ekopedia.org</w:t>
        </w:r>
      </w:hyperlink>
    </w:p>
    <w:p>
      <w:pPr>
        <w:pStyle w:val="Normal"/>
        <w:rPr/>
      </w:pPr>
      <w:r>
        <w:rPr>
          <w:lang w:val="en-US" w:eastAsia="en-US"/>
        </w:rPr>
        <w:t xml:space="preserve">- </w:t>
      </w:r>
      <w:r>
        <w:rPr>
          <w:lang w:val="en-US"/>
        </w:rPr>
        <w:t xml:space="preserve"> 4R </w:t>
      </w:r>
      <w:hyperlink r:id="rId16">
        <w:r>
          <w:rPr>
            <w:rStyle w:val="InternetLink"/>
            <w:lang w:val="en-US"/>
          </w:rPr>
          <w:t>Marketing Empathy and Creating New Value --Eco Business Creation Association</w:t>
        </w:r>
      </w:hyperlink>
      <w:r>
        <w:rPr>
          <w:lang w:val="en-US"/>
        </w:rPr>
        <w:t xml:space="preserve"> - Japan for Sustainability Newsletter #058 – June 2007 -</w:t>
      </w:r>
    </w:p>
    <w:p>
      <w:pPr>
        <w:pStyle w:val="Normal"/>
        <w:rPr>
          <w:lang w:val="en-US"/>
        </w:rPr>
      </w:pPr>
      <w:r>
        <w:rPr>
          <w:lang w:val="en-US" w:eastAsia="en-US"/>
        </w:rPr>
        <w:t xml:space="preserve">- </w:t>
      </w:r>
      <w:r>
        <w:rPr>
          <w:lang w:val="en-US"/>
        </w:rPr>
        <w:t> </w:t>
      </w:r>
      <w:hyperlink r:id="rId17">
        <w:r>
          <w:rPr>
            <w:rStyle w:val="InternetLink"/>
            <w:lang w:val="en-US"/>
          </w:rPr>
          <w:t>L’analyse</w:t>
        </w:r>
        <w:r>
          <w:rPr>
            <w:rStyle w:val="InternetLink"/>
          </w:rPr>
          <w:t xml:space="preserve"> du</w:t>
        </w:r>
        <w:r>
          <w:rPr>
            <w:rStyle w:val="InternetLink"/>
            <w:lang w:val="en-US"/>
          </w:rPr>
          <w:t xml:space="preserve"> cycle de vie</w:t>
        </w:r>
      </w:hyperlink>
    </w:p>
    <w:p>
      <w:pPr>
        <w:pStyle w:val="Normal"/>
        <w:rPr/>
      </w:pPr>
      <w:r>
        <w:rPr>
          <w:lang w:val="en-US" w:eastAsia="en-US"/>
        </w:rPr>
        <w:t xml:space="preserve">- </w:t>
      </w:r>
      <w:r>
        <w:rPr>
          <w:lang w:val="en-US"/>
        </w:rPr>
        <w:t> </w:t>
      </w:r>
      <w:hyperlink r:id="rId18">
        <w:r>
          <w:rPr>
            <w:rStyle w:val="InternetLink"/>
            <w:lang w:val="en-US"/>
          </w:rPr>
          <w:t xml:space="preserve">Can Money and Commodities Market Ethics be Compatible with Sustainable Development? </w:t>
        </w:r>
        <w:r>
          <w:rPr>
            <w:rStyle w:val="InternetLink"/>
          </w:rPr>
          <w:t>Towards an Adaptive Industrial Ecology</w:t>
        </w:r>
      </w:hyperlink>
      <w:r>
        <w:rPr/>
        <w:t xml:space="preserve">  - JP Vignal – Octobre 2006</w:t>
      </w:r>
    </w:p>
    <w:p>
      <w:pPr>
        <w:pStyle w:val="Normal"/>
        <w:rPr/>
      </w:pPr>
      <w:r>
        <w:rPr>
          <w:lang w:val="en-US" w:eastAsia="en-US"/>
        </w:rPr>
        <w:t xml:space="preserve">- </w:t>
      </w:r>
      <w:r>
        <w:rPr/>
        <w:t> </w:t>
      </w:r>
      <w:hyperlink r:id="rId19">
        <w:r>
          <w:rPr>
            <w:rStyle w:val="InternetLink"/>
          </w:rPr>
          <w:t>Valeurs Libérales et Développement Durable</w:t>
        </w:r>
      </w:hyperlink>
      <w:r>
        <w:rPr/>
        <w:t xml:space="preserve"> – JP Vignal – Avril 2007 -</w:t>
      </w:r>
    </w:p>
    <w:p>
      <w:pPr>
        <w:pStyle w:val="Normal"/>
        <w:rPr>
          <w:lang w:val="en-US"/>
        </w:rPr>
      </w:pPr>
      <w:r>
        <w:rPr>
          <w:lang w:val="en-US" w:eastAsia="en-US"/>
        </w:rPr>
        <w:t xml:space="preserve">- </w:t>
      </w:r>
      <w:r>
        <w:rPr>
          <w:lang w:val="en-US"/>
        </w:rPr>
        <w:t>The President’s Council on Sustainable Development (PCSD) June 1993 </w:t>
      </w:r>
      <w:hyperlink r:id="rId20">
        <w:r>
          <w:rPr>
            <w:rStyle w:val="InternetLink"/>
            <w:lang w:val="en-US"/>
          </w:rPr>
          <w:t>http://clinton2.nara.gov</w:t>
        </w:r>
      </w:hyperlink>
    </w:p>
    <w:p>
      <w:pPr>
        <w:pStyle w:val="Normal"/>
        <w:rPr>
          <w:rFonts w:ascii="Times" w:hAnsi="Times" w:cs="Times"/>
          <w:sz w:val="20"/>
          <w:szCs w:val="20"/>
          <w:lang w:val="en-US"/>
        </w:rPr>
      </w:pPr>
      <w:r>
        <w:rPr>
          <w:lang w:val="en-US" w:eastAsia="en-US"/>
        </w:rPr>
        <w:t xml:space="preserve">- </w:t>
      </w:r>
      <w:r>
        <w:rPr>
          <w:lang w:val="en-US"/>
        </w:rPr>
        <w:t> </w:t>
      </w:r>
      <w:hyperlink r:id="rId21">
        <w:r>
          <w:rPr>
            <w:rStyle w:val="InternetLink"/>
            <w:rFonts w:cs="Times" w:ascii="Times" w:hAnsi="Times"/>
            <w:i/>
            <w:color w:val="0000FF"/>
            <w:sz w:val="27"/>
            <w:u w:val="single"/>
            <w:lang w:val="en-US"/>
          </w:rPr>
          <w:t>Sustainable America: A New Consensus for Prosperity, Opportunity, and A Healthy Environment for the Future</w:t>
        </w:r>
      </w:hyperlink>
      <w:hyperlink r:id="rId22">
        <w:r>
          <w:rPr>
            <w:rStyle w:val="InternetLink"/>
            <w:rFonts w:cs="Times" w:ascii="Times" w:hAnsi="Times"/>
            <w:color w:val="0000FF"/>
            <w:sz w:val="27"/>
            <w:u w:val="single"/>
            <w:lang w:val="en-US"/>
          </w:rPr>
          <w:t>, February 1996</w:t>
        </w:r>
      </w:hyperlink>
    </w:p>
    <w:p>
      <w:pPr>
        <w:pStyle w:val="Normal"/>
        <w:rPr>
          <w:rFonts w:ascii="Times" w:hAnsi="Times" w:cs="Times"/>
          <w:sz w:val="20"/>
          <w:szCs w:val="20"/>
          <w:lang w:val="en-US"/>
        </w:rPr>
      </w:pPr>
      <w:r>
        <w:rPr>
          <w:lang w:val="en-US" w:eastAsia="en-US"/>
        </w:rPr>
        <w:t xml:space="preserve">- </w:t>
      </w:r>
      <w:r>
        <w:rPr>
          <w:lang w:val="en-US"/>
        </w:rPr>
        <w:t> </w:t>
      </w:r>
      <w:hyperlink r:id="rId23">
        <w:r>
          <w:rPr>
            <w:rStyle w:val="InternetLink"/>
            <w:rFonts w:cs="Times" w:ascii="Times" w:hAnsi="Times"/>
            <w:color w:val="0000FF"/>
            <w:sz w:val="27"/>
            <w:u w:val="single"/>
            <w:lang w:val="en-US"/>
          </w:rPr>
          <w:t>Towards a Sustainable America: Advancing Prosperity, Opportunity, and a Healthy Environment for the 21st Century, May 1999</w:t>
        </w:r>
      </w:hyperlink>
    </w:p>
    <w:p>
      <w:pPr>
        <w:pStyle w:val="Normal"/>
        <w:rPr>
          <w:lang w:val="en-US"/>
        </w:rPr>
      </w:pPr>
      <w:r>
        <w:rPr>
          <w:lang w:val="en-US" w:eastAsia="en-US"/>
        </w:rPr>
        <w:t xml:space="preserve">- </w:t>
      </w:r>
      <w:r>
        <w:rPr>
          <w:lang w:val="en-US"/>
        </w:rPr>
        <w:t> Natural Capitalism : Creating the Next Industrial Revolution, By Paul Hawken, Amory B. Lovins, and L. Hunter Lovins.- Little, Brown (1999). </w:t>
      </w:r>
      <w:hyperlink r:id="rId24">
        <w:r>
          <w:rPr>
            <w:rStyle w:val="InternetLink"/>
            <w:lang w:val="en-US"/>
          </w:rPr>
          <w:t>http://www.natcap.org/</w:t>
        </w:r>
      </w:hyperlink>
    </w:p>
    <w:p>
      <w:pPr>
        <w:pStyle w:val="Normal"/>
        <w:rPr>
          <w:lang w:val="en-US"/>
        </w:rPr>
      </w:pPr>
      <w:r>
        <w:rPr>
          <w:lang w:val="en-US" w:eastAsia="en-US"/>
        </w:rPr>
        <w:t xml:space="preserve">- </w:t>
      </w:r>
      <w:r>
        <w:rPr>
          <w:lang w:val="en-US"/>
        </w:rPr>
        <w:t> </w:t>
      </w:r>
      <w:hyperlink r:id="rId25">
        <w:r>
          <w:rPr>
            <w:rStyle w:val="InternetLink"/>
            <w:lang w:val="en-US"/>
          </w:rPr>
          <w:t>Plan B 2.0 : Rescuing a Planet Under Stress and a Civilization in Trouble</w:t>
        </w:r>
      </w:hyperlink>
      <w:r>
        <w:rPr>
          <w:lang w:val="en-US"/>
        </w:rPr>
        <w:t> by Lester R. Brown</w:t>
      </w:r>
      <w:hyperlink r:id="rId26">
        <w:r>
          <w:rPr>
            <w:rStyle w:val="InternetLink"/>
            <w:lang w:val="en-US"/>
          </w:rPr>
          <w:t>http://www.earth-policy.org/Books/PB2/index.htm</w:t>
        </w:r>
      </w:hyperlink>
    </w:p>
    <w:p>
      <w:pPr>
        <w:pStyle w:val="Normal"/>
        <w:rPr/>
      </w:pPr>
      <w:r>
        <w:rPr>
          <w:rStyle w:val="InternetLink"/>
          <w:lang w:val="en-US"/>
        </w:rPr>
        <w:t xml:space="preserve">- </w:t>
      </w:r>
      <w:hyperlink r:id="rId27">
        <w:bookmarkStart w:id="45" w:name="VeryTop"/>
        <w:r>
          <w:rPr>
            <w:rStyle w:val="InternetLink"/>
            <w:lang w:val="en-US"/>
          </w:rPr>
          <w:t>World on the Edge: How to Prevent Environmental and Economic Collapse</w:t>
        </w:r>
      </w:hyperlink>
    </w:p>
    <w:p>
      <w:pPr>
        <w:pStyle w:val="Normal"/>
        <w:rPr/>
      </w:pPr>
      <w:hyperlink r:id="rId28">
        <w:r>
          <w:rPr>
            <w:rStyle w:val="InternetLink"/>
            <w:lang w:val="en-US"/>
          </w:rPr>
          <w:t>Lester R. Brown</w:t>
        </w:r>
      </w:hyperlink>
      <w:bookmarkEnd w:id="45"/>
    </w:p>
    <w:p>
      <w:pPr>
        <w:pStyle w:val="Normal"/>
        <w:rPr/>
      </w:pPr>
      <w:hyperlink r:id="rId29">
        <w:r>
          <w:rPr>
            <w:lang w:val="en-US" w:eastAsia="en-US"/>
          </w:rPr>
          <w:t xml:space="preserve">- </w:t>
        </w:r>
      </w:hyperlink>
      <w:r>
        <w:rPr>
          <w:lang w:val="en-US"/>
        </w:rPr>
        <w:t> </w:t>
      </w:r>
      <w:hyperlink r:id="rId30">
        <w:r>
          <w:rPr>
            <w:rStyle w:val="InternetLink"/>
            <w:lang w:val="en-US"/>
          </w:rPr>
          <w:t>A Self-Organizing Systems Perspective on Planning For Sustainability</w:t>
        </w:r>
      </w:hyperlink>
      <w:r>
        <w:rPr>
          <w:lang w:val="en-US"/>
        </w:rPr>
        <w:t> By M. Beth L. Dempster A thesis presented to the University of Waterloo – Waterloo – Ontario - Canada, 1998</w:t>
      </w:r>
    </w:p>
    <w:p>
      <w:pPr>
        <w:pStyle w:val="Normal"/>
        <w:rPr/>
      </w:pPr>
      <w:r>
        <w:rPr>
          <w:lang w:val="en-US" w:eastAsia="en-US"/>
        </w:rPr>
        <w:t xml:space="preserve">- </w:t>
      </w:r>
      <w:r>
        <w:rPr>
          <w:lang w:val="en-US"/>
        </w:rPr>
        <w:t> Oren LYONS Onondaga Nation - World Bank, October 3, 1995 - </w:t>
      </w:r>
      <w:hyperlink r:id="rId31">
        <w:r>
          <w:rPr>
            <w:rStyle w:val="InternetLink"/>
            <w:lang w:val="en-US"/>
          </w:rPr>
          <w:t>Ethics and Spiritual Values and the Promotion Of Environmentally sustainable Development</w:t>
        </w:r>
      </w:hyperlink>
      <w:r>
        <w:rPr>
          <w:lang w:val="en-US"/>
        </w:rPr>
        <w:t>“ 50 years of the World Bank, Over 50 Tribes Devastated ” – The Akwesasne Notes New Series Winter-January February 1996 – Volume 2 # 1 pp 88-93</w:t>
      </w:r>
    </w:p>
    <w:p>
      <w:pPr>
        <w:pStyle w:val="Normal"/>
        <w:rPr/>
      </w:pPr>
      <w:r>
        <w:rPr>
          <w:lang w:val="en-US" w:eastAsia="en-US"/>
        </w:rPr>
        <w:t xml:space="preserve">- </w:t>
      </w:r>
      <w:r>
        <w:rPr/>
        <w:t> " Pour un catastrophisme éclairé, Quand l’impossible est certain ", </w:t>
      </w:r>
      <w:hyperlink r:id="rId32">
        <w:r>
          <w:rPr>
            <w:rStyle w:val="InternetLink"/>
          </w:rPr>
          <w:t>Jean-Pierre Dupuy</w:t>
        </w:r>
      </w:hyperlink>
      <w:r>
        <w:rPr/>
        <w:t>, Seuil ; 2002</w:t>
      </w:r>
    </w:p>
    <w:p>
      <w:pPr>
        <w:pStyle w:val="Normal"/>
        <w:rPr/>
      </w:pPr>
      <w:r>
        <w:rPr>
          <w:lang w:val="en-US" w:eastAsia="en-US"/>
        </w:rPr>
        <w:t xml:space="preserve">- </w:t>
      </w:r>
      <w:r>
        <w:rPr/>
        <w:t> </w:t>
      </w:r>
      <w:hyperlink r:id="rId33">
        <w:r>
          <w:rPr>
            <w:rStyle w:val="InternetLink"/>
          </w:rPr>
          <w:t>Chaordic Commons</w:t>
        </w:r>
      </w:hyperlink>
    </w:p>
    <w:p>
      <w:pPr>
        <w:pStyle w:val="Normal"/>
        <w:rPr/>
      </w:pPr>
      <w:r>
        <w:rPr>
          <w:lang w:val="en-US" w:eastAsia="en-US"/>
        </w:rPr>
        <w:t xml:space="preserve">- </w:t>
      </w:r>
      <w:r>
        <w:rPr/>
        <w:t> The </w:t>
      </w:r>
      <w:hyperlink r:id="rId34">
        <w:r>
          <w:rPr>
            <w:rStyle w:val="InternetLink"/>
          </w:rPr>
          <w:t>Creative Common</w:t>
        </w:r>
      </w:hyperlink>
    </w:p>
    <w:p>
      <w:pPr>
        <w:pStyle w:val="Normal"/>
        <w:rPr/>
      </w:pPr>
      <w:r>
        <w:rPr>
          <w:lang w:val="en-US" w:eastAsia="en-US"/>
        </w:rPr>
        <w:t xml:space="preserve">- </w:t>
      </w:r>
      <w:r>
        <w:rPr/>
        <w:t> Ambassade de France a Tokyo : " Le concept de "Ba" dans la voie japonaise de la création du savoir”</w:t>
      </w:r>
      <w:hyperlink r:id="rId35">
        <w:r>
          <w:rPr>
            <w:rStyle w:val="InternetLink"/>
          </w:rPr>
          <w:t>http://www.bulletins-electroniques.com</w:t>
        </w:r>
      </w:hyperlink>
    </w:p>
    <w:p>
      <w:pPr>
        <w:pStyle w:val="Normal"/>
        <w:rPr/>
      </w:pPr>
      <w:r>
        <w:rPr>
          <w:lang w:val="en-US" w:eastAsia="en-US"/>
        </w:rPr>
        <w:t xml:space="preserve">- </w:t>
      </w:r>
      <w:r>
        <w:rPr>
          <w:lang w:val="en-US"/>
        </w:rPr>
        <w:t> Eco-Industrial Park Handbook for Asian Developing Nations - Indigo- 2001 new and revised edition.</w:t>
      </w:r>
      <w:hyperlink r:id="rId36">
        <w:r>
          <w:rPr>
            <w:rStyle w:val="InternetLink"/>
          </w:rPr>
          <w:t>http://www.indigodev.com</w:t>
        </w:r>
      </w:hyperlink>
    </w:p>
    <w:p>
      <w:pPr>
        <w:pStyle w:val="Normal"/>
        <w:rPr/>
      </w:pPr>
      <w:r>
        <w:rPr/>
      </w:r>
    </w:p>
    <w:p>
      <w:pPr>
        <w:pStyle w:val="Heading2"/>
        <w:rPr/>
      </w:pPr>
      <w:bookmarkStart w:id="46" w:name="__RefHeading___Toc330427975"/>
      <w:bookmarkEnd w:id="46"/>
      <w:r>
        <w:rPr/>
        <w:t>Energie</w:t>
      </w:r>
    </w:p>
    <w:p>
      <w:pPr>
        <w:pStyle w:val="Normal"/>
        <w:rPr/>
      </w:pPr>
      <w:r>
        <w:rPr/>
      </w:r>
    </w:p>
    <w:p>
      <w:pPr>
        <w:pStyle w:val="Normal"/>
        <w:rPr/>
      </w:pPr>
      <w:r>
        <w:rPr/>
        <w:t>- France - Centre d’analyse stratégique - Rapport Énergies 2050 - </w:t>
      </w:r>
      <w:hyperlink r:id="rId37" w:tgtFrame="_blank">
        <w:r>
          <w:rPr>
            <w:rStyle w:val="InternetLink"/>
          </w:rPr>
          <w:t>Le rapport</w:t>
        </w:r>
      </w:hyperlink>
      <w:r>
        <w:rPr/>
        <w:t> - </w:t>
      </w:r>
      <w:hyperlink r:id="rId38" w:tgtFrame="_blank">
        <w:r>
          <w:rPr>
            <w:rStyle w:val="InternetLink"/>
          </w:rPr>
          <w:t>Les annexes</w:t>
        </w:r>
      </w:hyperlink>
    </w:p>
    <w:p>
      <w:pPr>
        <w:pStyle w:val="Normal"/>
        <w:rPr/>
      </w:pPr>
      <w:hyperlink r:id="rId39" w:tgtFrame="_blank">
        <w:r>
          <w:rPr>
            <w:rStyle w:val="InternetLink"/>
          </w:rPr>
          <w:t>http://www.strategie.gouv.fr/content/rapport-energies-2050</w:t>
        </w:r>
      </w:hyperlink>
    </w:p>
    <w:p>
      <w:pPr>
        <w:pStyle w:val="Normal"/>
        <w:rPr/>
      </w:pPr>
      <w:r>
        <w:rPr/>
        <w:t xml:space="preserve">- COE-Rexecode - </w:t>
      </w:r>
      <w:hyperlink r:id="rId40">
        <w:r>
          <w:rPr>
            <w:rStyle w:val="InternetLink"/>
          </w:rPr>
          <w:t>Document de travail N.31/2012 - Aprrovisionnement énergétique de la planète en 2035 (juin 2012) (pdf)</w:t>
        </w:r>
      </w:hyperlink>
    </w:p>
    <w:p>
      <w:pPr>
        <w:pStyle w:val="Normal"/>
        <w:rPr>
          <w:lang w:val="en-US"/>
        </w:rPr>
      </w:pPr>
      <w:r>
        <w:rPr>
          <w:lang w:val="en-US"/>
        </w:rPr>
        <w:t xml:space="preserve">- Boston Consulting Group : </w:t>
      </w:r>
      <w:hyperlink r:id="rId41" w:tgtFrame="_blank">
        <w:r>
          <w:rPr>
            <w:rStyle w:val="InternetLink"/>
            <w:lang w:val="en-US"/>
          </w:rPr>
          <w:t>Towards a Zero Carbon World: Can Renewables Deliver for Germany?  </w:t>
        </w:r>
      </w:hyperlink>
    </w:p>
    <w:p>
      <w:pPr>
        <w:pStyle w:val="Normal"/>
        <w:rPr>
          <w:lang w:val="en-US"/>
        </w:rPr>
      </w:pPr>
      <w:r>
        <w:rPr>
          <w:lang w:val="en-US"/>
        </w:rPr>
        <w:t>- OECD/IEA Green Growth Studies: Energy</w:t>
      </w:r>
    </w:p>
    <w:p>
      <w:pPr>
        <w:pStyle w:val="Normal"/>
        <w:rPr/>
      </w:pPr>
      <w:hyperlink r:id="rId42">
        <w:r>
          <w:rPr>
            <w:rStyle w:val="InternetLink"/>
            <w:lang w:val="en-US"/>
          </w:rPr>
          <w:t>http://www.oecd.org/dataoecd/37/42/49157219.pdf</w:t>
        </w:r>
      </w:hyperlink>
      <w:r>
        <w:rPr>
          <w:lang w:val="en-US"/>
        </w:rPr>
        <w:t xml:space="preserve"> </w:t>
      </w:r>
    </w:p>
    <w:p>
      <w:pPr>
        <w:pStyle w:val="Normal"/>
        <w:rPr>
          <w:lang w:val="en-US"/>
        </w:rPr>
      </w:pPr>
      <w:r>
        <w:rPr>
          <w:lang w:val="en-US"/>
        </w:rPr>
        <w:t>World Energy Outlook 2011</w:t>
      </w:r>
    </w:p>
    <w:p>
      <w:pPr>
        <w:pStyle w:val="Normal"/>
        <w:rPr>
          <w:lang w:val="en-US"/>
        </w:rPr>
      </w:pPr>
      <w:hyperlink r:id="rId43" w:tgtFrame="_blank">
        <w:r>
          <w:rPr>
            <w:rStyle w:val="InternetLink"/>
            <w:lang w:val="en-US"/>
          </w:rPr>
          <w:t>http://www.worldenergyoutlook.org/publications/weo-2011/</w:t>
        </w:r>
      </w:hyperlink>
    </w:p>
    <w:p>
      <w:pPr>
        <w:pStyle w:val="Normal"/>
        <w:rPr>
          <w:lang w:val="en-US"/>
        </w:rPr>
      </w:pPr>
      <w:r>
        <w:rPr>
          <w:lang w:val="en-US"/>
        </w:rPr>
        <w:t>- US DOE EIA - Annual Energy Outlook 2012 with Projections to 2035</w:t>
      </w:r>
    </w:p>
    <w:p>
      <w:pPr>
        <w:pStyle w:val="Normal"/>
        <w:rPr>
          <w:lang w:val="en-US"/>
        </w:rPr>
      </w:pPr>
      <w:hyperlink r:id="rId44" w:tgtFrame="_blank">
        <w:r>
          <w:rPr>
            <w:rStyle w:val="InternetLink"/>
            <w:lang w:val="en-US"/>
          </w:rPr>
          <w:t>http://www.eia.gov/forecasts/aeo/pdf/0383(2012).pdf</w:t>
        </w:r>
      </w:hyperlink>
    </w:p>
    <w:p>
      <w:pPr>
        <w:pStyle w:val="Normal"/>
        <w:rPr>
          <w:lang w:val="en-US"/>
        </w:rPr>
      </w:pPr>
      <w:r>
        <w:rPr>
          <w:lang w:val="en-US"/>
        </w:rPr>
        <w:t>- EXXON - 2012 The Outlook for Energy: A View to 2040</w:t>
      </w:r>
    </w:p>
    <w:p>
      <w:pPr>
        <w:pStyle w:val="Normal"/>
        <w:rPr>
          <w:lang w:val="en-US"/>
        </w:rPr>
      </w:pPr>
      <w:hyperlink r:id="rId45" w:tgtFrame="_blank">
        <w:r>
          <w:rPr>
            <w:rStyle w:val="InternetLink"/>
            <w:lang w:val="en-US"/>
          </w:rPr>
          <w:t>http://www.exxonmobil.com/Corporate/files/news_pub_eo.pdf</w:t>
        </w:r>
      </w:hyperlink>
    </w:p>
    <w:p>
      <w:pPr>
        <w:pStyle w:val="Normal"/>
        <w:rPr>
          <w:lang w:val="en-US"/>
        </w:rPr>
      </w:pPr>
      <w:r>
        <w:rPr>
          <w:lang w:val="en-US"/>
        </w:rPr>
        <w:t>- BP Energy Outlook 2030</w:t>
      </w:r>
    </w:p>
    <w:p>
      <w:pPr>
        <w:pStyle w:val="Normal"/>
        <w:rPr>
          <w:lang w:val="en-US"/>
        </w:rPr>
      </w:pPr>
      <w:hyperlink r:id="rId46" w:tgtFrame="_blank">
        <w:r>
          <w:rPr>
            <w:rStyle w:val="InternetLink"/>
            <w:lang w:val="en-US"/>
          </w:rPr>
          <w:t>http://www.bp.com/liveassets/bp_internet/globalbp/globalbp_uk_english/reports_and_publications/statistical_energy_review_2011/STAGING/local_assets/pdf/2030_energy_outlook_booklet.pdf</w:t>
        </w:r>
      </w:hyperlink>
    </w:p>
    <w:p>
      <w:pPr>
        <w:pStyle w:val="Normal"/>
        <w:rPr>
          <w:lang w:val="en-US"/>
        </w:rPr>
      </w:pPr>
      <w:r>
        <w:rPr>
          <w:lang w:val="en-US"/>
        </w:rPr>
      </w:r>
    </w:p>
    <w:p>
      <w:pPr>
        <w:pStyle w:val="Normal"/>
        <w:rPr>
          <w:lang w:val="en-US"/>
        </w:rPr>
      </w:pPr>
      <w:r>
        <w:rPr>
          <w:lang w:val="en-US"/>
        </w:rPr>
        <w:t>- BP Statistical Review of World Energy  - June 2012</w:t>
      </w:r>
    </w:p>
    <w:p>
      <w:pPr>
        <w:pStyle w:val="Normal"/>
        <w:rPr/>
      </w:pPr>
      <w:hyperlink r:id="rId47">
        <w:r>
          <w:rPr>
            <w:rStyle w:val="InternetLink"/>
            <w:lang w:val="en-US"/>
          </w:rPr>
          <w:t>http://www.bp.com/assets/bp_internet/globalbp/globalbp_uk_english/reports_and_publications/statistical_energy_review_2011/STAGING/local_assets/pdf/statistical_review_of_world_energy_full_report_2012.pdf</w:t>
        </w:r>
      </w:hyperlink>
      <w:r>
        <w:rPr>
          <w:lang w:val="en-US"/>
        </w:rPr>
        <w:t xml:space="preserve"> </w:t>
      </w:r>
    </w:p>
    <w:p>
      <w:pPr>
        <w:pStyle w:val="Normal"/>
        <w:rPr>
          <w:lang w:val="en-US"/>
        </w:rPr>
      </w:pPr>
      <w:r>
        <w:rPr>
          <w:lang w:val="en-US"/>
        </w:rPr>
      </w:r>
    </w:p>
    <w:p>
      <w:pPr>
        <w:pStyle w:val="Normal"/>
        <w:rPr/>
      </w:pPr>
      <w:r>
        <w:rPr/>
        <w:t xml:space="preserve">- </w:t>
      </w:r>
      <w:hyperlink r:id="rId48" w:tgtFrame="_blank">
        <w:r>
          <w:rPr>
            <w:rStyle w:val="InternetLink"/>
          </w:rPr>
          <w:t>National Algal Biofuels Technology Roadmap</w:t>
        </w:r>
      </w:hyperlink>
      <w:r>
        <w:rPr/>
        <w:t> </w:t>
      </w:r>
    </w:p>
    <w:p>
      <w:pPr>
        <w:pStyle w:val="Normal"/>
        <w:rPr/>
      </w:pPr>
      <w:hyperlink r:id="rId49">
        <w:r>
          <w:rPr>
            <w:rStyle w:val="InternetLink"/>
          </w:rPr>
          <w:t>http://www1.eere.energy.gov/biomass/pdfs/algal_biofuels_roadmap.pdf</w:t>
        </w:r>
      </w:hyperlink>
      <w:r>
        <w:rPr/>
        <w:t xml:space="preserve"> </w:t>
      </w:r>
    </w:p>
    <w:p>
      <w:pPr>
        <w:pStyle w:val="Normal"/>
        <w:rPr/>
      </w:pPr>
      <w:hyperlink r:id="rId50">
        <w:r>
          <w:rPr>
            <w:rStyle w:val="InternetLink"/>
            <w:b/>
            <w:bCs/>
          </w:rPr>
          <w:br/>
        </w:r>
      </w:hyperlink>
    </w:p>
    <w:p>
      <w:pPr>
        <w:pStyle w:val="Heading1"/>
        <w:spacing w:before="2" w:after="2"/>
        <w:rPr>
          <w:lang w:val="fr-FR"/>
        </w:rPr>
      </w:pPr>
      <w:bookmarkStart w:id="47" w:name="__RefHeading___Toc330427976"/>
      <w:bookmarkEnd w:id="47"/>
      <w:r>
        <w:rPr>
          <w:lang w:val="fr-FR"/>
        </w:rPr>
        <w:t>NOTES</w:t>
      </w:r>
    </w:p>
    <w:sectPr>
      <w:footerReference w:type="default" r:id="rId51"/>
      <w:footnotePr>
        <w:numFmt w:val="decimal"/>
      </w:footnotePr>
      <w:endnotePr>
        <w:numFmt w:val="lowerRoman"/>
      </w:endnotePr>
      <w:type w:val="nextPage"/>
      <w:pgSz w:w="12240" w:h="15840"/>
      <w:pgMar w:left="1440" w:right="1152" w:gutter="0" w:header="0" w:top="864" w:footer="72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hyperlink r:id="rId1">
        <w:r>
          <w:rPr>
            <w:rStyle w:val="InternetLink"/>
            <w:lang w:val="en-US"/>
          </w:rPr>
          <w:t>Natural Capitalism-Creating the Next Industrial Revolution</w:t>
        </w:r>
      </w:hyperlink>
    </w:p>
  </w:endnote>
  <w:endnote w:id="3">
    <w:p>
      <w:pPr>
        <w:pStyle w:val="Endnote"/>
        <w:rPr/>
      </w:pPr>
      <w:r>
        <w:rPr>
          <w:rStyle w:val="EndnoteCharacters"/>
        </w:rPr>
        <w:endnoteRef/>
      </w:r>
      <w:r>
        <w:rPr>
          <w:lang w:val="en-US"/>
        </w:rPr>
        <w:t xml:space="preserve"> </w:t>
      </w:r>
      <w:hyperlink r:id="rId2">
        <w:r>
          <w:rPr>
            <w:rStyle w:val="InternetLink"/>
            <w:lang w:val="en-US"/>
          </w:rPr>
          <w:t>The Commons: Open Society Sustainability Initiative</w:t>
        </w:r>
      </w:hyperlink>
    </w:p>
  </w:endnote>
  <w:endnote w:id="4">
    <w:p>
      <w:pPr>
        <w:pStyle w:val="Endnote"/>
        <w:rPr/>
      </w:pPr>
      <w:r>
        <w:rPr>
          <w:rStyle w:val="EndnoteCharacters"/>
        </w:rPr>
        <w:endnoteRef/>
      </w:r>
      <w:r>
        <w:rPr>
          <w:lang w:val="en-US"/>
        </w:rPr>
        <w:t xml:space="preserve"> </w:t>
      </w:r>
      <w:r>
        <w:rPr>
          <w:lang w:val="en-US"/>
        </w:rPr>
        <w:t xml:space="preserve">cf. </w:t>
      </w:r>
      <w:hyperlink r:id="rId3">
        <w:r>
          <w:rPr>
            <w:rStyle w:val="InternetLink"/>
            <w:lang w:val="en-US"/>
          </w:rPr>
          <w:t>Global Footrint Network </w:t>
        </w:r>
      </w:hyperlink>
      <w:r>
        <w:rPr>
          <w:lang w:val="en-US"/>
        </w:rPr>
        <w:t xml:space="preserve">; </w:t>
      </w:r>
    </w:p>
  </w:endnote>
  <w:endnote w:id="5">
    <w:p>
      <w:pPr>
        <w:pStyle w:val="Normal"/>
        <w:rPr/>
      </w:pPr>
      <w:r>
        <w:rPr>
          <w:rStyle w:val="EndnoteCharacters"/>
        </w:rPr>
        <w:endnoteRef/>
      </w:r>
      <w:r>
        <w:rPr>
          <w:lang w:val="en-US"/>
        </w:rPr>
        <w:t xml:space="preserve"> </w:t>
      </w:r>
      <w:r>
        <w:rPr>
          <w:lang w:val="en-US"/>
        </w:rPr>
        <w:t xml:space="preserve">- </w:t>
      </w:r>
      <w:hyperlink r:id="rId4">
        <w:r>
          <w:rPr>
            <w:rStyle w:val="InternetLink"/>
            <w:lang w:val="en-US"/>
          </w:rPr>
          <w:t>Biomass for Renewable Energy and Fuels</w:t>
        </w:r>
      </w:hyperlink>
      <w:r>
        <w:rPr>
          <w:lang w:val="en-US"/>
        </w:rPr>
        <w:t xml:space="preserve"> - Donald L. KLASS - 2004</w:t>
      </w:r>
    </w:p>
  </w:endnote>
  <w:endnote w:id="6">
    <w:p>
      <w:pPr>
        <w:pStyle w:val="Endnote"/>
        <w:rPr/>
      </w:pPr>
      <w:r>
        <w:rPr>
          <w:rStyle w:val="EndnoteCharacters"/>
        </w:rPr>
        <w:endnoteRef/>
      </w:r>
      <w:r>
        <w:rPr/>
        <w:t xml:space="preserve"> </w:t>
      </w:r>
      <w:r>
        <w:rPr/>
        <w:t>« Halte à la croissance ? » en 1972, et « Sortir de l’ère du gaspillage : demain » en 1974</w:t>
      </w:r>
    </w:p>
  </w:endnote>
  <w:endnote w:id="7">
    <w:p>
      <w:pPr>
        <w:pStyle w:val="Endnote"/>
        <w:rPr/>
      </w:pPr>
      <w:r>
        <w:rPr>
          <w:rStyle w:val="EndnoteCharacters"/>
        </w:rPr>
        <w:endnoteRef/>
      </w:r>
      <w:r>
        <w:rPr>
          <w:lang w:val="en-US"/>
        </w:rPr>
        <w:t xml:space="preserve"> </w:t>
      </w:r>
      <w:hyperlink r:id="rId5">
        <w:r>
          <w:rPr>
            <w:rStyle w:val="InternetLink"/>
            <w:lang w:val="en-US"/>
          </w:rPr>
          <w:t>Natural Capitalism: Creating the Next Industrial Revolution</w:t>
        </w:r>
      </w:hyperlink>
      <w:r>
        <w:rPr>
          <w:lang w:val="en-US"/>
        </w:rPr>
        <w:t xml:space="preserve">, par Paul Hawken, Amory Lovins, et L. Hunter Lovins- </w:t>
      </w:r>
      <w:r>
        <w:rPr>
          <w:rStyle w:val="Times111"/>
          <w:lang w:val="en-US"/>
        </w:rPr>
        <w:t>Little, Brown editor, 1999.</w:t>
      </w:r>
    </w:p>
  </w:endnote>
  <w:endnote w:id="8">
    <w:p>
      <w:pPr>
        <w:pStyle w:val="Endnote"/>
        <w:rPr/>
      </w:pPr>
      <w:r>
        <w:rPr>
          <w:rStyle w:val="EndnoteCharacters"/>
        </w:rPr>
        <w:endnoteRef/>
      </w:r>
      <w:r>
        <w:rPr/>
        <w:t xml:space="preserve"> </w:t>
      </w:r>
      <w:r>
        <w:rPr/>
        <w:t>Cf le site  “</w:t>
      </w:r>
      <w:hyperlink r:id="rId6">
        <w:r>
          <w:rPr>
            <w:rStyle w:val="InternetLink"/>
          </w:rPr>
          <w:t>Chaordic Commons</w:t>
        </w:r>
      </w:hyperlink>
      <w:r>
        <w:rPr/>
        <w:t>” qui reprend et développe les idées avancées initialement par Monsieur Dee Hock, le créateur de Visa</w:t>
      </w:r>
    </w:p>
  </w:endnote>
  <w:endnote w:id="9">
    <w:p>
      <w:pPr>
        <w:pStyle w:val="Endnote"/>
        <w:rPr/>
      </w:pPr>
      <w:r>
        <w:rPr>
          <w:rStyle w:val="EndnoteCharacters"/>
        </w:rPr>
        <w:endnoteRef/>
      </w:r>
      <w:r>
        <w:rPr/>
        <w:t xml:space="preserve"> </w:t>
      </w:r>
      <w:r>
        <w:rPr/>
        <w:t>Cf la note de l’ambassade France  a Tokyo sur ce sujet :</w:t>
      </w:r>
      <w:hyperlink r:id="rId7">
        <w:r>
          <w:rPr>
            <w:rStyle w:val="InternetLink"/>
          </w:rPr>
          <w:t xml:space="preserve"> " Le concept de "Ba" dans la voie japonaise de la création du savoir",</w:t>
        </w:r>
      </w:hyperlink>
      <w:r>
        <w:rPr/>
        <w:t xml:space="preserve"> Professeur PM Faillard, Mars 2002</w:t>
      </w:r>
    </w:p>
  </w:endnote>
  <w:endnote w:id="10">
    <w:p>
      <w:pPr>
        <w:pStyle w:val="Endnote"/>
        <w:rPr/>
      </w:pPr>
      <w:r>
        <w:rPr>
          <w:rStyle w:val="EndnoteCharacters"/>
        </w:rPr>
        <w:endnoteRef/>
      </w:r>
      <w:r>
        <w:rPr/>
        <w:t xml:space="preserve"> </w:t>
      </w:r>
      <w:r>
        <w:rPr/>
        <w:t xml:space="preserve">Certains experts ont applique la méthode d’analyse de Hubbert à la population humaine, et annoncent un pic pour 2025, à 7,8 milliards </w:t>
      </w:r>
    </w:p>
  </w:endnote>
  <w:endnote w:id="11">
    <w:p>
      <w:pPr>
        <w:pStyle w:val="Endnote"/>
        <w:rPr/>
      </w:pPr>
      <w:r>
        <w:rPr>
          <w:rStyle w:val="EndnoteCharacters"/>
        </w:rPr>
        <w:endnoteRef/>
      </w:r>
      <w:r>
        <w:rPr>
          <w:lang w:val="en-US"/>
        </w:rPr>
        <w:t xml:space="preserve"> </w:t>
      </w:r>
      <w:r>
        <w:rPr>
          <w:lang w:val="en-US"/>
        </w:rPr>
        <w:t xml:space="preserve">Principles of Systems, 1968, et World Dynamics, 1971, Cambridge, Wright-Allen Press. </w:t>
      </w:r>
    </w:p>
  </w:endnote>
  <w:endnote w:id="12">
    <w:p>
      <w:pPr>
        <w:pStyle w:val="Endnote"/>
        <w:rPr/>
      </w:pPr>
      <w:r>
        <w:rPr>
          <w:rStyle w:val="EndnoteCharacters"/>
        </w:rPr>
        <w:endnoteRef/>
      </w:r>
      <w:r>
        <w:rPr>
          <w:lang w:val="en-US"/>
        </w:rPr>
        <w:t xml:space="preserve">  </w:t>
      </w:r>
      <w:r>
        <w:rPr>
          <w:lang w:val="en-US"/>
        </w:rPr>
        <w:t>Scientific American, # 261, septembre 1989, pp 144-152)</w:t>
      </w:r>
    </w:p>
  </w:endnote>
  <w:endnote w:id="13">
    <w:p>
      <w:pPr>
        <w:pStyle w:val="Endnote"/>
        <w:rPr/>
      </w:pPr>
      <w:r>
        <w:rPr>
          <w:rStyle w:val="EndnoteCharacters"/>
        </w:rPr>
        <w:endnoteRef/>
      </w:r>
      <w:r>
        <w:rPr>
          <w:lang w:val="en-US"/>
        </w:rPr>
        <w:t xml:space="preserve"> </w:t>
      </w:r>
      <w:r>
        <w:rPr>
          <w:lang w:val="en-US"/>
        </w:rPr>
        <w:t>cf Natural Capitalism: creating the next industrial revolution. Little Brown, 1999</w:t>
      </w:r>
    </w:p>
  </w:endnote>
  <w:endnote w:id="14">
    <w:p>
      <w:pPr>
        <w:pStyle w:val="Endnote"/>
        <w:rPr/>
      </w:pPr>
      <w:r>
        <w:rPr>
          <w:rStyle w:val="EndnoteCharacters"/>
        </w:rPr>
        <w:endnoteRef/>
      </w:r>
      <w:r>
        <w:rPr>
          <w:lang w:val="en-US"/>
        </w:rPr>
        <w:t xml:space="preserve"> </w:t>
      </w:r>
      <w:r>
        <w:rPr>
          <w:lang w:val="en-US"/>
        </w:rPr>
        <w:t>Cf Introduction to Eco-Industrial Parks and Networks, E Lowe, Indigo Development center -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en-US"/>
          </w:rPr>
          <w:t xml:space="preserve"> </w:t>
        </w:r>
        <w:r>
          <w:rPr>
            <w:rStyle w:val="InternetLink"/>
            <w:lang w:val="en-US"/>
          </w:rPr>
          <w:t xml:space="preserve">GM AUTOnomy Concept - </w:t>
        </w:r>
      </w:hyperlink>
    </w:p>
  </w:footnote>
  <w:footnote w:id="3">
    <w:p>
      <w:pPr>
        <w:pStyle w:val="Footnote"/>
        <w:rPr/>
      </w:pPr>
      <w:r>
        <w:rPr>
          <w:rStyle w:val="FootnoteCharacters"/>
        </w:rPr>
        <w:footnoteRef/>
      </w:r>
      <w:r>
        <w:rPr>
          <w:lang w:val="en-US"/>
        </w:rPr>
        <w:t xml:space="preserve"> </w:t>
      </w:r>
      <w:hyperlink r:id="rId2">
        <w:r>
          <w:rPr>
            <w:rStyle w:val="InternetLink"/>
            <w:lang w:val="en-US"/>
          </w:rPr>
          <w:t>Redesigning the Industrial Ecology of the Automobile</w:t>
        </w:r>
      </w:hyperlink>
      <w:r>
        <w:rPr>
          <w:lang w:val="en-US"/>
        </w:rPr>
        <w:t>, Journal of Industrial Ecology, volume 9, Issue 3, Summer 2005</w:t>
      </w:r>
    </w:p>
  </w:footnote>
  <w:footnote w:id="4">
    <w:p>
      <w:pPr>
        <w:pStyle w:val="Normal"/>
        <w:autoSpaceDE w:val="false"/>
        <w:rPr/>
      </w:pPr>
      <w:r>
        <w:rPr>
          <w:rStyle w:val="FootnoteCharacters"/>
        </w:rPr>
        <w:footnoteRef/>
      </w:r>
      <w:hyperlink r:id="rId3">
        <w:r>
          <w:rPr>
            <w:rStyle w:val="InternetLink"/>
            <w:sz w:val="20"/>
            <w:lang w:val="en-US"/>
          </w:rPr>
          <w:t xml:space="preserve"> </w:t>
        </w:r>
        <w:r>
          <w:rPr>
            <w:rStyle w:val="InternetLink"/>
            <w:sz w:val="20"/>
            <w:lang w:val="en-US"/>
          </w:rPr>
          <w:t>OSCar, the open source car project</w:t>
        </w:r>
      </w:hyperlink>
      <w:r>
        <w:rPr>
          <w:sz w:val="20"/>
          <w:lang w:val="en-US"/>
        </w:rPr>
        <w:t xml:space="preserve"> Elena Blankman, Suzanne Escousse, Achim Schillak, Lisa Schmidt, and Melissa Slotnick under the supervision of Professor Christopher L. Tucci – The Stern School of Business - NYU</w:t>
      </w:r>
    </w:p>
  </w:footnote>
  <w:footnote w:id="5">
    <w:p>
      <w:pPr>
        <w:pStyle w:val="Footnote"/>
        <w:rPr/>
      </w:pPr>
      <w:r>
        <w:rPr>
          <w:rStyle w:val="FootnoteCharacters"/>
        </w:rPr>
        <w:footnoteRef/>
      </w:r>
      <w:r>
        <w:rPr>
          <w:lang w:val="nl-NL"/>
        </w:rPr>
        <w:t xml:space="preserve"> </w:t>
      </w:r>
      <w:hyperlink r:id="rId4">
        <w:r>
          <w:rPr>
            <w:rStyle w:val="InternetLink"/>
            <w:lang w:val="nl-NL"/>
          </w:rPr>
          <w:t>Site web de MDI</w:t>
        </w:r>
      </w:hyperlink>
    </w:p>
  </w:footnote>
  <w:footnote w:id="6">
    <w:p>
      <w:pPr>
        <w:pStyle w:val="Footnote"/>
        <w:rPr/>
      </w:pPr>
      <w:r>
        <w:rPr>
          <w:rStyle w:val="FootnoteCharacters"/>
        </w:rPr>
        <w:footnoteRef/>
      </w:r>
      <w:r>
        <w:rPr/>
        <w:t xml:space="preserve"> </w:t>
      </w:r>
      <w:hyperlink r:id="rId5">
        <w:r>
          <w:rPr>
            <w:rStyle w:val="InternetLink"/>
          </w:rPr>
          <w:t>Chaordic Comm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mbria" w:cs="Times New Roman;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New Roman"/>
      <w:b/>
      <w:bCs/>
      <w:szCs w:val="26"/>
    </w:rPr>
  </w:style>
  <w:style w:type="paragraph" w:styleId="Heading3">
    <w:name w:val="Heading 3"/>
    <w:basedOn w:val="Normal"/>
    <w:next w:val="TextBody"/>
    <w:qFormat/>
    <w:pPr>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Times New Roman" w:cs="Times New Roman;Times New Roman"/>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BalloonTextChar">
    <w:name w:val="Balloon Text Char"/>
    <w:qFormat/>
    <w:rPr>
      <w:rFonts w:ascii="Lucida Grande" w:hAnsi="Lucida Grande" w:cs="Lucida Grande"/>
      <w:sz w:val="18"/>
      <w:szCs w:val="18"/>
    </w:rPr>
  </w:style>
  <w:style w:type="character" w:styleId="Titre1Car">
    <w:name w:val="Titre 1 Car"/>
    <w:qFormat/>
    <w:rPr>
      <w:rFonts w:ascii="Times New Roman;Times New Roman" w:hAnsi="Times New Roman;Times New Roman" w:cs="Times New Roman;Times New Roman"/>
      <w:b/>
      <w:kern w:val="2"/>
      <w:sz w:val="28"/>
      <w:szCs w:val="20"/>
    </w:rPr>
  </w:style>
  <w:style w:type="character" w:styleId="Titre3Car">
    <w:name w:val="Titre 3 Car"/>
    <w:qFormat/>
    <w:rPr>
      <w:rFonts w:ascii="Times New Roman;Times New Roman" w:hAnsi="Times New Roman;Times New Roman" w:cs="Times New Roman;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rPr>
  </w:style>
  <w:style w:type="character" w:styleId="PageNumber">
    <w:name w:val="Page Number"/>
    <w:basedOn w:val="Policepardfaut"/>
    <w:rPr/>
  </w:style>
  <w:style w:type="character" w:styleId="Emphasis">
    <w:name w:val="Emphasis"/>
    <w:qFormat/>
    <w:rPr>
      <w:i/>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itre2Car">
    <w:name w:val="Titre 2 Car"/>
    <w:qFormat/>
    <w:rPr>
      <w:rFonts w:ascii="Times New Roman;Times New Roman" w:hAnsi="Times New Roman;Times New Roman" w:eastAsia="Times New Roman;Times New Roman" w:cs="Times New Roman;Times New Roman"/>
      <w:b/>
      <w:bCs/>
      <w:sz w:val="24"/>
      <w:szCs w:val="2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Appleconvertedspace">
    <w:name w:val="apple-converted-space"/>
    <w:basedOn w:val="Policepardfaut"/>
    <w:qFormat/>
    <w:rPr/>
  </w:style>
  <w:style w:type="character" w:styleId="TextedebullesCar">
    <w:name w:val="Texte de bulles Car"/>
    <w:qFormat/>
    <w:rPr>
      <w:rFonts w:ascii="Lucida Grande" w:hAnsi="Lucida Grande" w:cs="Lucida Grande"/>
      <w:sz w:val="18"/>
      <w:szCs w:val="18"/>
      <w:lang w:val="fr-FR"/>
    </w:rPr>
  </w:style>
  <w:style w:type="character" w:styleId="Titre4Car">
    <w:name w:val="Titre 4 Car"/>
    <w:qFormat/>
    <w:rPr>
      <w:rFonts w:ascii="Cambria" w:hAnsi="Cambria" w:eastAsia="Times New Roman;Times New Roman" w:cs="Times New Roman;Times New Roman"/>
      <w:b/>
      <w:bCs/>
      <w:sz w:val="28"/>
      <w:szCs w:val="28"/>
      <w:lang w:val="fr-FR"/>
    </w:rPr>
  </w:style>
  <w:style w:type="character" w:styleId="Titre5Car">
    <w:name w:val="Titre 5 Car"/>
    <w:qFormat/>
    <w:rPr>
      <w:rFonts w:ascii="Cambria" w:hAnsi="Cambria" w:eastAsia="Times New Roman;Times New Roman" w:cs="Times New Roman;Times New Roman"/>
      <w:b/>
      <w:bCs/>
      <w:i/>
      <w:iCs/>
      <w:sz w:val="26"/>
      <w:szCs w:val="26"/>
      <w:lang w:val="fr-FR"/>
    </w:rPr>
  </w:style>
  <w:style w:type="character" w:styleId="TitreCar">
    <w:name w:val="Titre Car"/>
    <w:qFormat/>
    <w:rPr>
      <w:rFonts w:ascii="Arial" w:hAnsi="Arial" w:eastAsia="Times New Roman;Times New Roman" w:cs="Arial"/>
      <w:b/>
      <w:color w:val="000000"/>
      <w:sz w:val="24"/>
      <w:szCs w:val="24"/>
    </w:rPr>
  </w:style>
  <w:style w:type="character" w:styleId="Times111">
    <w:name w:val="times_111"/>
    <w:qFormat/>
    <w:rPr>
      <w:rFonts w:ascii="Times" w:hAnsi="Times" w:cs="Times"/>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Times New Roman;Times New Roman" w:cs="Arial"/>
      <w:b/>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tyle>
  <w:style w:type="paragraph" w:styleId="Listepuces2">
    <w:name w:val="Liste à puces 2"/>
    <w:basedOn w:val="Normal"/>
    <w:qFormat/>
    <w:pPr>
      <w:numPr>
        <w:ilvl w:val="0"/>
        <w:numId w:val="4"/>
      </w:numPr>
    </w:pPr>
    <w:rPr>
      <w:rFonts w:eastAsia="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izon.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p.ren21.net/GSR/GSR2012.pdf" TargetMode="External"/><Relationship Id="rId7" Type="http://schemas.openxmlformats.org/officeDocument/2006/relationships/image" Target="media/image4.png"/><Relationship Id="rId8" Type="http://schemas.openxmlformats.org/officeDocument/2006/relationships/hyperlink" Target="http://en.wikipedia.org/wiki/M._King_Hubbert" TargetMode="External"/><Relationship Id="rId9" Type="http://schemas.openxmlformats.org/officeDocument/2006/relationships/hyperlink" Target="http://www.st-andrews.ac.uk/management/csear/researchresources/dps-sustain-handcorp.html" TargetMode="External"/><Relationship Id="rId10" Type="http://schemas.openxmlformats.org/officeDocument/2006/relationships/hyperlink" Target="http://www.chaordic.org/" TargetMode="External"/><Relationship Id="rId11" Type="http://schemas.openxmlformats.org/officeDocument/2006/relationships/hyperlink" Target="http://www.journaldumauss.net/spip.php?article283" TargetMode="External"/><Relationship Id="rId12" Type="http://schemas.openxmlformats.org/officeDocument/2006/relationships/hyperlink" Target="http://www.st-andrews.ac.uk/management/csear/researchresources/dps-sustain-handcorp.html" TargetMode="External"/><Relationship Id="rId13" Type="http://schemas.openxmlformats.org/officeDocument/2006/relationships/hyperlink" Target="http://fr.wikisource.org/wiki/Rapport_Brundtland" TargetMode="External"/><Relationship Id="rId14" Type="http://schemas.openxmlformats.org/officeDocument/2006/relationships/hyperlink" Target="http://www.mddep.gouv.qc.ca/developpement/reperes.htm" TargetMode="External"/><Relationship Id="rId15" Type="http://schemas.openxmlformats.org/officeDocument/2006/relationships/hyperlink" Target="http://fr.ekopedia.org/R&#233;duire%2C_R&#233;utiliser%2C_Recycler" TargetMode="External"/><Relationship Id="rId16" Type="http://schemas.openxmlformats.org/officeDocument/2006/relationships/hyperlink" Target="http://www.japanfs.org/en_/newsletter/200706-2.html" TargetMode="External"/><Relationship Id="rId17" Type="http://schemas.openxmlformats.org/officeDocument/2006/relationships/hyperlink" Target="http://fr.wikipedia.org/wiki/Analyse_du_cycle_de_vie" TargetMode="External"/><Relationship Id="rId18" Type="http://schemas.openxmlformats.org/officeDocument/2006/relationships/hyperlink" Target="http://www.ciber.gatech.edu/papers/workingpaper/2007/029-07-08.pdf" TargetMode="External"/><Relationship Id="rId19" Type="http://schemas.openxmlformats.org/officeDocument/2006/relationships/hyperlink" Target="http://www.leosthene.fr/spip.php?article615" TargetMode="External"/><Relationship Id="rId20" Type="http://schemas.openxmlformats.org/officeDocument/2006/relationships/hyperlink" Target="http://clinton2.nara.gov/PCSD/Overview/" TargetMode="External"/><Relationship Id="rId21" Type="http://schemas.openxmlformats.org/officeDocument/2006/relationships/hyperlink" Target="http://clinton2.nara.gov/PCSD/Publications/TF_Reports/amer-top.html" TargetMode="External"/><Relationship Id="rId22" Type="http://schemas.openxmlformats.org/officeDocument/2006/relationships/hyperlink" Target="http://clinton2.nara.gov/PCSD/Publications/TF_Reports/amer-top.html" TargetMode="External"/><Relationship Id="rId23" Type="http://schemas.openxmlformats.org/officeDocument/2006/relationships/hyperlink" Target="http://clinton2.nara.gov/PCSD/Publications/tsa.pdf" TargetMode="External"/><Relationship Id="rId24" Type="http://schemas.openxmlformats.org/officeDocument/2006/relationships/hyperlink" Target="http://www.natcap.org/" TargetMode="External"/><Relationship Id="rId25" Type="http://schemas.openxmlformats.org/officeDocument/2006/relationships/hyperlink" Target="http://www.earth-policy.org/Books/PB2/index.htm" TargetMode="External"/><Relationship Id="rId26" Type="http://schemas.openxmlformats.org/officeDocument/2006/relationships/hyperlink" Target="http://www.earth-policy.org/Books/PB2/index.htm" TargetMode="External"/><Relationship Id="rId27" Type="http://schemas.openxmlformats.org/officeDocument/2006/relationships/hyperlink" Target="http://www.earth-policy.org/books/wote" TargetMode="External"/><Relationship Id="rId28" Type="http://schemas.openxmlformats.org/officeDocument/2006/relationships/hyperlink" Target="http://www.earth-policy.org/books/wote" TargetMode="External"/><Relationship Id="rId29" Type="http://schemas.openxmlformats.org/officeDocument/2006/relationships/hyperlink" Target="http://www.earth-policy.org/books/wote" TargetMode="External"/><Relationship Id="rId30" Type="http://schemas.openxmlformats.org/officeDocument/2006/relationships/hyperlink" Target="http://www.nesh.ca/jameskay/ersserver.uwaterloo.ca/jjkay/grad/bdempster/" TargetMode="External"/><Relationship Id="rId31" Type="http://schemas.openxmlformats.org/officeDocument/2006/relationships/hyperlink" Target="http://www.ratical.org/co-globalize/OrenLyons.html" TargetMode="External"/><Relationship Id="rId32" Type="http://schemas.openxmlformats.org/officeDocument/2006/relationships/hyperlink" Target="http://www.stanford.edu/dept/fren-ital/faculty/dupuy.html" TargetMode="External"/><Relationship Id="rId33" Type="http://schemas.openxmlformats.org/officeDocument/2006/relationships/hyperlink" Target="http://www.chaordic.org/" TargetMode="External"/><Relationship Id="rId34" Type="http://schemas.openxmlformats.org/officeDocument/2006/relationships/hyperlink" Target="http://creativecommons.org/" TargetMode="External"/><Relationship Id="rId35" Type="http://schemas.openxmlformats.org/officeDocument/2006/relationships/hyperlink" Target="http://www.bulletins-electroniques.com/rapports/smm03_046.htm" TargetMode="External"/><Relationship Id="rId36" Type="http://schemas.openxmlformats.org/officeDocument/2006/relationships/hyperlink" Target="http://www.indigodev.com/Handbook.html" TargetMode="External"/><Relationship Id="rId37" Type="http://schemas.openxmlformats.org/officeDocument/2006/relationships/hyperlink" Target="http://www.strategie.gouv.fr/system/files/rapport-energies_0.pdf" TargetMode="External"/><Relationship Id="rId38" Type="http://schemas.openxmlformats.org/officeDocument/2006/relationships/hyperlink" Target="http://www.strategie.gouv.fr/system/files/annexes-rapport-energies_0.pdf" TargetMode="External"/><Relationship Id="rId39" Type="http://schemas.openxmlformats.org/officeDocument/2006/relationships/hyperlink" Target="http://www.strategie.gouv.fr/content/rapport-energies-2050" TargetMode="External"/><Relationship Id="rId40" Type="http://schemas.openxmlformats.org/officeDocument/2006/relationships/hyperlink" Target="http://www.coe-rexecode.fr/public/content/download/32952/330081/version/1/file/Coe-Rexecode-Document-de-travail-N-31-2012-Energie-2035.pdf" TargetMode="External"/><Relationship Id="rId41" Type="http://schemas.openxmlformats.org/officeDocument/2006/relationships/hyperlink" Target="http://click.bcg-email.com/?qs=6037b3247beb7b6494206399980bf00a7cdf5ffae165db966a8179c0b0773c67" TargetMode="External"/><Relationship Id="rId42" Type="http://schemas.openxmlformats.org/officeDocument/2006/relationships/hyperlink" Target="http://www.oecd.org/dataoecd/37/42/49157219.pdf" TargetMode="External"/><Relationship Id="rId43" Type="http://schemas.openxmlformats.org/officeDocument/2006/relationships/hyperlink" Target="http://www.worldenergyoutlook.org/publications/weo-2011/" TargetMode="External"/><Relationship Id="rId44" Type="http://schemas.openxmlformats.org/officeDocument/2006/relationships/hyperlink" Target="http://www.eia.gov/forecasts/aeo/pdf/0383(2012).pdf" TargetMode="External"/><Relationship Id="rId45" Type="http://schemas.openxmlformats.org/officeDocument/2006/relationships/hyperlink" Target="http://www.exxonmobil.com/Corporate/files/news_pub_eo.pdf" TargetMode="External"/><Relationship Id="rId46" Type="http://schemas.openxmlformats.org/officeDocument/2006/relationships/hyperlink" Target="http://www.bp.com/liveassets/bp_internet/globalbp/globalbp_uk_english/reports_and_publications/statistical_energy_review_2011/STAGING/local_assets/pdf/2030_energy_outlook_booklet.pdf" TargetMode="External"/><Relationship Id="rId47" Type="http://schemas.openxmlformats.org/officeDocument/2006/relationships/hyperlink" Target="http://www.bp.com/assets/bp_internet/globalbp/globalbp_uk_english/reports_and_publications/statistical_energy_review_2011/STAGING/local_assets/pdf/statistical_review_of_world_energy_full_report_2012.pdf" TargetMode="External"/><Relationship Id="rId48" Type="http://schemas.openxmlformats.org/officeDocument/2006/relationships/hyperlink" Target="https://e-center.doe.gov/iips/faopor.nsf/UNID/79E3ABCACC9AC14A852575CA00799D99/$file/AlgalBiofuels_Roadmap_7.pdf" TargetMode="External"/><Relationship Id="rId49" Type="http://schemas.openxmlformats.org/officeDocument/2006/relationships/hyperlink" Target="http://www1.eere.energy.gov/biomass/pdfs/algal_biofuels_roadmap.pdf" TargetMode="External"/><Relationship Id="rId50" Type="http://schemas.openxmlformats.org/officeDocument/2006/relationships/hyperlink" Target="http://www.journaldumauss.net/spip.php?page=forum&amp;id_article=319"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cap.org/" TargetMode="External"/><Relationship Id="rId2" Type="http://schemas.openxmlformats.org/officeDocument/2006/relationships/hyperlink" Target="http://www.ecoplan.org/" TargetMode="External"/><Relationship Id="rId3" Type="http://schemas.openxmlformats.org/officeDocument/2006/relationships/hyperlink" Target="http://www.footprintnetwork.org/fr/index.php/GFN/page/world_footprint/" TargetMode="External"/><Relationship Id="rId4" Type="http://schemas.openxmlformats.org/officeDocument/2006/relationships/hyperlink" Target="http://beraonline.org/yahoo_site_admin/assets/docs/cyclopediaofEnergy.35293015.pdf" TargetMode="External"/><Relationship Id="rId5" Type="http://schemas.openxmlformats.org/officeDocument/2006/relationships/hyperlink" Target="http://www.natcap.org/" TargetMode="External"/><Relationship Id="rId6" Type="http://schemas.openxmlformats.org/officeDocument/2006/relationships/hyperlink" Target="http://www.chaordic.org/" TargetMode="External"/><Relationship Id="rId7" Type="http://schemas.openxmlformats.org/officeDocument/2006/relationships/hyperlink" Target="http://www.be.adit.fr/japon/rapports/SMM03_046" TargetMode="External"/>
</Relationships>
</file>

<file path=word/_rels/footnotes.xml.rels><?xml version="1.0" encoding="UTF-8"?>
<Relationships xmlns="http://schemas.openxmlformats.org/package/2006/relationships"><Relationship Id="rId1" Type="http://schemas.openxmlformats.org/officeDocument/2006/relationships/hyperlink" Target="http://www.gm.com/company/gmability/adv_tech/400_fcv/autonomy_050103.html" TargetMode="External"/><Relationship Id="rId2" Type="http://schemas.openxmlformats.org/officeDocument/2006/relationships/hyperlink" Target="http://mitpress.mit.edu/catalog/item/default.asp?ttype=6&amp;tid=18524" TargetMode="External"/><Relationship Id="rId3" Type="http://schemas.openxmlformats.org/officeDocument/2006/relationships/hyperlink" Target="http://pages.stern.nyu.edu/~sjournal/articles_02/os_car_project.pdf" TargetMode="External"/><Relationship Id="rId4" Type="http://schemas.openxmlformats.org/officeDocument/2006/relationships/hyperlink" Target="http://www.theaircar.com/" TargetMode="External"/><Relationship Id="rId5" Type="http://schemas.openxmlformats.org/officeDocument/2006/relationships/hyperlink" Target="http://www.chaordi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5:00Z</dcterms:created>
  <dc:creator>Jean-Paul VIGNAL</dc:creator>
  <dc:description/>
  <cp:keywords/>
  <dc:language>en-US</dc:language>
  <cp:lastModifiedBy>Paul Jorion</cp:lastModifiedBy>
  <cp:lastPrinted>2013-01-07T17:25:00Z</cp:lastPrinted>
  <dcterms:modified xsi:type="dcterms:W3CDTF">2013-01-07T16:25:00Z</dcterms:modified>
  <cp:revision>3</cp:revision>
  <dc:subject/>
  <dc:title>JP2 CONSULTANTS</dc:title>
</cp:coreProperties>
</file>